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hyperlink r:id="rId2">
        <w:r>
          <w:rPr>
            <w:rStyle w:val="InternetLink"/>
          </w:rPr>
          <w:t>http://nsc.1september.ru/2004/03/2.htm</w:t>
        </w:r>
      </w:hyperlink>
    </w:p>
    <w:p>
      <w:pPr>
        <w:pStyle w:val="Heading1"/>
        <w:rPr/>
      </w:pPr>
      <w:r>
        <w:rPr/>
        <w:t>Леворукие дети и математика</w:t>
      </w:r>
    </w:p>
    <w:p>
      <w:pPr>
        <w:pStyle w:val="Heading5"/>
        <w:ind w:left="720" w:right="720" w:hanging="0"/>
        <w:rPr/>
      </w:pPr>
      <w:r>
        <w:rPr/>
        <w:t>Проблема левшества остается одной из наиболее серьезных в педагогике. Сама группа леворуких детей настолько неоднородна, что невозможно, к сожалению, составить методические рекомендации по обучению этой категории учащихся, хотя Министерством здравоохранения и выпущены методические рекомендации о запрещении переучивания левшей и снижения требования к их каллиграфии.</w:t>
        <w:br/>
        <w:t>Для более глубокого понимания серьезности проблемы леворуких детей Ольга ИНШАКОВА, учитель начальных классов школы № 57 г. Москвы, предлагает совершить небольшой экскурс в область нейропсихологии, а затем поговорить о том, как этим детям можно помочь при изучении математики.</w:t>
      </w:r>
    </w:p>
    <w:p>
      <w:pPr>
        <w:pStyle w:val="Style12"/>
        <w:rPr/>
      </w:pPr>
      <w:r>
        <w:rPr/>
        <w:t>Правое и левое полушария головного мозга предназначены для выполнения разных функций, что и носит название функциональной асимметрии полушарий. Применительно к процессу обучения можно сказать, что правое полушарие обеспечивает образное мышление, ориентировку в пространстве и чувственное восприятие мира, в то время как левое отвечает за абстрактное мышление и словесно-логический характер познавательного процесса. Несмотря на специализацию полушарий головного мозга, он функционирует как единое целое благодаря межполушарному взаимодействию.</w:t>
      </w:r>
    </w:p>
    <w:p>
      <w:pPr>
        <w:pStyle w:val="Style12"/>
        <w:rPr/>
      </w:pPr>
      <w:r>
        <w:rPr/>
        <w:t>Известно, что специализация полушарий головного мозга является врожденной. При доминировании левого полушария человеку характерна склонность к логическому мышлению, обобщениям, правополушарные люди более эмоциональны, с развитым воображением. Причем к этим двум типам относится примерно половина человечества, в то время как у оставшейся части не наблюдается ярко выраженного доминирования полушарий.</w:t>
      </w:r>
    </w:p>
    <w:p>
      <w:pPr>
        <w:pStyle w:val="Style12"/>
        <w:rPr/>
      </w:pPr>
      <w:r>
        <w:rPr/>
        <w:t>Каждому взрослому человеку свойствено предпочтение (асимметрия) одного из двух парных органов – рук и ног, слуха, зрения. У здорового индивидуума возможно отсутствие предпочтения лишь для одного или двух парных органов при обязательной одинаковой асимметрии других. Каждый человек имеет присущее ему сочетание предпочтений (асимметрий), называемое индивидуальным латеральным профилем: психическим, обусловленным специализацией полушарий мозга; моторным, говорящим о предпочтении ведущей руки (и ноги, что сейчас не рассматривается), и сенсорным – показывающим выбор для ведущего глаза и ведущего уха. Теоретически выделяют правый, левый и смешанный латеральные профили, однако и среди них есть достаточно большое число сочетаний. Для детей младшего школьного возраста дело обстоит значительно сложнее, поскольку их индивидуальный латеральный профиль может окончательно сформироваться только к 9–10 годам, так как созревание структур головного мозга представляет собой длительный и неравномерный процесс, протекающий одновременно с развитием и ростом самого ребенка.</w:t>
      </w:r>
    </w:p>
    <w:p>
      <w:pPr>
        <w:pStyle w:val="Style12"/>
        <w:rPr/>
      </w:pPr>
      <w:r>
        <w:rPr/>
        <w:t xml:space="preserve">К первому классу латеральный профиль оказывается сформированным лишь у половины учащихся. К несформированному латеральному профилю относят иногда и отсутствие доминирования, то есть в случае руки – амбидекстрию. Дети с однородным (правым или левым) профилем представляют достаточно благополучную группу в плане необходимости специфического подхода к их обучению. Более "проблемную" группу представляют учащиеся, у которых ведущий глаз не совпадает с ведущей рукой. </w:t>
      </w:r>
    </w:p>
    <w:p>
      <w:pPr>
        <w:pStyle w:val="Style12"/>
        <w:rPr/>
      </w:pPr>
      <w:r>
        <w:rPr/>
        <w:t xml:space="preserve">Таким образом, категория левшей расширяется, включая леворуких детей, ребят, пользующихся правой рукой при письме, но выбравших ее для этой цели под нажимом родителей или педагогов и внешне леворукими не являющихся, амбидекстров и детей с признаками левшества. Постепенно становится понятно, что левшество не сводится к внешне заметной леворукости, а может присутствовать в функциях всех парных органов. </w:t>
      </w:r>
    </w:p>
    <w:p>
      <w:pPr>
        <w:pStyle w:val="Style12"/>
        <w:rPr/>
      </w:pPr>
      <w:r>
        <w:rPr/>
        <w:t>Таким образом, при левшестве предпочтение левой руке составляет внешнюю часть проблемы, а на первый план выходит иная, отличная от правшей межполушарная асимметрия головного мозга. Следовательно, имеет место другое распределение функций между левым и правым полушариями, что отражается непосредственно на любом виде деятельности ребенка, в том числе и учебном. В левшестве проявляется и иное межполушарное взаимодействие, которое в процессе развития ребенка совершенствуется благодаря как созреванию отдельных зон коры, так и окончательному формированию нервных путей, соединяющих оба полушария. Поэтому частичное отставание от сверстников у ребенка с перекрестной латеризацией может быть преодолено к концу обучения в начальной школе, если к этому времени не накоплены различные негативные факторы, возникшие в процессе его обучения и воспитания.</w:t>
      </w:r>
    </w:p>
    <w:p>
      <w:pPr>
        <w:pStyle w:val="Style12"/>
        <w:rPr/>
      </w:pPr>
      <w:r>
        <w:rPr/>
        <w:t>Если попытаться исходя из собственного педагогического опыта выделить из описываемой категории детей отдельные группы левшей, а точнее сказать, неправшей, по количеству трудностей в обучении, то выясняется, что часто истинные левши с однородным профилем латеризации (следует иметь в виду, что у здорового человека левыми и рука, и глаз, и ухо, и нога быть не могут) оказываются добросовестными, ответственными учениками, имеющими хорошую и даже отличную успеваемость, правда, на мой взгляд, несколько прагматичными и прямолинейными.</w:t>
      </w:r>
    </w:p>
    <w:p>
      <w:pPr>
        <w:pStyle w:val="Style12"/>
        <w:rPr/>
      </w:pPr>
      <w:r>
        <w:rPr/>
        <w:t>Следующая группа включает эмоциональных, творческих учащихся, подчас нестабильных в учебе, но успешно осваивающих программу, особенно по ряду предметов.</w:t>
      </w:r>
    </w:p>
    <w:p>
      <w:pPr>
        <w:pStyle w:val="Style12"/>
        <w:rPr/>
      </w:pPr>
      <w:r>
        <w:rPr/>
        <w:t>Третья группа объединяет "встрепанных" детей с вечно развязанными шнурками, с беспорядком на парте, в портфеле и в голове, которые ничего не могут найти, систематически забывая как учебные вещи, так и программный материал. Как правило, у них перекрестная латеризация и без специальной индивидуально оказанной помощи их успешность тает, желание учиться улетучивается, уступая место унынию и недописанным работам.</w:t>
      </w:r>
    </w:p>
    <w:p>
      <w:pPr>
        <w:pStyle w:val="Style12"/>
        <w:rPr/>
      </w:pPr>
      <w:r>
        <w:rPr/>
        <w:t>К последней группе можно было бы отнести детей с ЗПР или умственной отсталостью, но их леворукость является не причиной, а результатом патологии.</w:t>
      </w:r>
    </w:p>
    <w:p>
      <w:pPr>
        <w:pStyle w:val="Style12"/>
        <w:rPr/>
      </w:pPr>
      <w:r>
        <w:rPr/>
        <w:t>А теперь вернемся к математике.</w:t>
      </w:r>
    </w:p>
    <w:p>
      <w:pPr>
        <w:pStyle w:val="Style12"/>
        <w:rPr/>
      </w:pPr>
      <w:r>
        <w:rPr/>
        <w:t>Почему же всем этим очень разным детям в той или иной мере необходима помощь при изучении математики?</w:t>
      </w:r>
    </w:p>
    <w:p>
      <w:pPr>
        <w:pStyle w:val="Style12"/>
        <w:rPr/>
      </w:pPr>
      <w:r>
        <w:rPr/>
        <w:t xml:space="preserve">Потому, что недостаточность или нарушение пространственных представлений, выраженные в той или иной степени, свойственны большинству левшей, включая и детей со скрытым левшеством. Поэтому немало трудностей сулит левшам именно математика. </w:t>
      </w:r>
    </w:p>
    <w:p>
      <w:pPr>
        <w:pStyle w:val="Style12"/>
        <w:rPr/>
      </w:pPr>
      <w:r>
        <w:rPr/>
        <w:t>Несформированность к моменту начала школьного обучения пространственных представлений и ряд других особенностей левшей служат предпосылкой именно к такому прогнозу.</w:t>
      </w:r>
    </w:p>
    <w:p>
      <w:pPr>
        <w:pStyle w:val="Style12"/>
        <w:rPr/>
      </w:pPr>
      <w:r>
        <w:rPr/>
        <w:t xml:space="preserve">Наряду с ожидаемыми сложностями при освоении первых геометрических построений возникают ошибки при счете, при выборе порядка действий в числовом выражении, да и ответы в примерах часто отличаются от того, что ожидается, хотя бы на единицу, причем как в устных, так и в письменных вычислениях… И список допускаемых этой категорией детей специфических ошибок можно было бы продолжить. А обилие ошибок – сигнал того, что целостность усваиваемых знаний нарушена и ребенку надо помочь, иначе трудности начнут расти, как снежный ком, уничтожая надежду на понимание и интерес к математике. Мы хорошо знаем, что обучение математике в начальной школе ставит целью создание базы для успешного овладения алгеброй и геометрией при последующей учебе в среднем звене. </w:t>
      </w:r>
    </w:p>
    <w:p>
      <w:pPr>
        <w:pStyle w:val="Style12"/>
        <w:rPr/>
      </w:pPr>
      <w:r>
        <w:rPr/>
        <w:t>От ребенка, перешедшего в пятый класс, ожидают:</w:t>
      </w:r>
    </w:p>
    <w:p>
      <w:pPr>
        <w:pStyle w:val="Style12"/>
        <w:rPr/>
      </w:pPr>
      <w:r>
        <w:rPr/>
        <w:t>–</w:t>
      </w:r>
      <w:r>
        <w:rPr>
          <w:rFonts w:eastAsia="Arial"/>
        </w:rPr>
        <w:t xml:space="preserve"> </w:t>
      </w:r>
      <w:r>
        <w:rPr/>
        <w:t xml:space="preserve">умения читать и записывать числа в пределах 1 000 000; </w:t>
        <w:br/>
        <w:t>– прочного знания таблиц сложения и умножения однозначных чисел на уровне автоматизированного навыка;</w:t>
        <w:br/>
        <w:t>– владения навыками правильных и достаточно быстрых устных вычислений в пределах ста;</w:t>
        <w:br/>
        <w:t>– умения выполнять письменные вычисления: сложение и вычитание многозначных чисел, умножение и деление многозначных чисел на однозначное и двузначное с соответствующей проверкой правильности вычислений;</w:t>
        <w:br/>
        <w:t>– умения находить значение числового выражения в несколько действий со скобками и без них;</w:t>
        <w:br/>
        <w:t>– умения решать задачи в 2–3 действия;</w:t>
        <w:br/>
        <w:t>– знания единиц измерения длины, площади, массы, времени с умением их перевода в более крупные или более мелкие, как того требуют измерения или условия задачи;</w:t>
        <w:br/>
        <w:t>– умения выполнять простейшие геометрические построения и находить периметр и площадь прямоугольника.</w:t>
      </w:r>
    </w:p>
    <w:p>
      <w:pPr>
        <w:pStyle w:val="Style12"/>
        <w:rPr/>
      </w:pPr>
      <w:r>
        <w:rPr/>
        <w:t xml:space="preserve">И в каждом из изучаемых разделов наряду с прогнозируемыми методистами трудностями существуют сложности, характерные леворуким ученикам и детям со скрытым левшеством. Однако в подавляющем большинстве ребята, особенно из первой и второй групп, способны не только освоить программу начальной школы, но и с успехом справляться с задачами повышенной сложности, пусть не из всех перечисленных разделов. </w:t>
      </w:r>
    </w:p>
    <w:p>
      <w:pPr>
        <w:pStyle w:val="Style12"/>
        <w:rPr/>
      </w:pPr>
      <w:r>
        <w:rPr/>
        <w:t>Необходимо лишь, во-первых, в процессе обучения считаться с наличием "неправшей" среди учеников, используя (в том числе) необходимые для них способы объяснения, вовсе не мешающие процессу усвоения знаний классом, а делающие его доступнее и другим учащимся, поскольку учебный материал, поданный разнопланово, а не просто повторенный трижды, обречен быть усвоенным! А во-вторых, ученики в результате обучения математике должны не только усваивать программные знания, умения и навыки, но и развиваться в целом.</w:t>
      </w:r>
    </w:p>
    <w:p>
      <w:pPr>
        <w:pStyle w:val="Style12"/>
        <w:rPr/>
      </w:pPr>
      <w:r>
        <w:rPr/>
        <w:t xml:space="preserve">К сожалению, чаще всего успешность, а иногда и судьба математической подготовки маленького левши оказывается в зависимости от того, как будет построено его обучение на первом этапе пребывания в школе. Ведь верна истина – учить легче, чем переучивать. От учителя требуются не только его профессиональное знания, но и искреннее желание понять и помочь, и последнее оказывается часто очень немаловажным фактором. </w:t>
      </w:r>
    </w:p>
    <w:p>
      <w:pPr>
        <w:pStyle w:val="Style12"/>
        <w:rPr/>
      </w:pPr>
      <w:r>
        <w:rPr/>
        <w:t>По некоторым источникам, левшей относят к группе людей с доминированием правого полушария, поэтому для них больше подходят правополушарные стратегии обучения. А позднее и неравномерное созревание отдельных зон коры полушарий мозга и нервных путей, обеспечивающих межполушарное взаимодействие, приводит к специфическим ошибкам, избежать которых удается путем использования достаточно нетрадиционных, но весьма доступных приемов, которые подробно будут рассмотрены в цикле статей о леворуких детях.</w:t>
      </w:r>
    </w:p>
    <w:p>
      <w:pPr>
        <w:pStyle w:val="Style12"/>
        <w:jc w:val="center"/>
        <w:rPr>
          <w:sz w:val="28"/>
        </w:rPr>
      </w:pPr>
      <w:r>
        <w:rPr>
          <w:sz w:val="28"/>
        </w:rPr>
        <w:t>Леворукие дети и математика 2</w:t>
      </w:r>
    </w:p>
    <w:p>
      <w:pPr>
        <w:pStyle w:val="Heading5"/>
        <w:ind w:left="720" w:right="720" w:hanging="0"/>
        <w:rPr/>
      </w:pPr>
      <w:r>
        <w:rPr/>
        <w:t>Психологи и педагоги отмечают, что с каждым годом леворуких (правополушарных) детей рождается все больше и больше. Если 20 лет назад в классе были один-два таких ученика, то сегодня картина совсем другая. Те учителя, у которых хоть раз в классе был леворукий ученик, знают, что проблема левшества остается одной из наиболее серьезных в педагогике. Своими секретами обучения леворуких детей математике делится Ольга ИНШАКОВА, учитель школы № 57 г. Москвы.</w:t>
      </w:r>
    </w:p>
    <w:p>
      <w:pPr>
        <w:pStyle w:val="Style12"/>
        <w:jc w:val="center"/>
        <w:rPr/>
      </w:pPr>
      <w:r>
        <w:rPr/>
      </w:r>
    </w:p>
    <w:p>
      <w:pPr>
        <w:pStyle w:val="Style12"/>
        <w:rPr/>
      </w:pPr>
      <w:r>
        <w:rPr/>
        <w:t>Можно ли обучить левшей матаматике? Можно и достаточно успешно. И прежде чем приступить к подробному обсуждению приемов обучения и специфических ошибок этой категории учащихся, предстоит ответить на ряд вопросов, обычно задаваемых учителями, родителями и другими заинтересованными лицами. Хочется надеяться, что после ответов на них станет понятно, что решение проблемы обучения левшей назрело.</w:t>
      </w:r>
    </w:p>
    <w:p>
      <w:pPr>
        <w:pStyle w:val="Style12"/>
        <w:rPr/>
      </w:pPr>
      <w:r>
        <w:rPr/>
        <w:t>Итак, несколько основных вопросов. Стоит ли задача как таковая, если даже не в каждом классе есть дети, пишущие левой рукой? Кто должен заниматься обучением левши, если он не усваивает объяснение, данное учителем на уроке? Как обеспечить успешное обучение таких детей? Должны ли привлекаться на помощь ребенку его родители? Не проще ли переучить левшу и закрыть обсуждение?</w:t>
      </w:r>
    </w:p>
    <w:p>
      <w:pPr>
        <w:pStyle w:val="Style12"/>
        <w:rPr/>
      </w:pPr>
      <w:r>
        <w:rPr/>
        <w:t>Вот грустные доказательства того, что проблема назрела давно и отмахиваться от нее уже нельзя. Среди ребят, занимающихся со школьными логопедами и дефектологами, процент левшей или школьников со скрытым левшеством превышает среднестатистическую норму. Среди учащихся ПТУ, вынужденных отказаться от дальнейшего обучения в школе, их также больше, чем среди учеников старших классов. Вывод напрашивается сам – мы не умеем учить левшей, особенно принадлежащих к группе риска.</w:t>
      </w:r>
    </w:p>
    <w:p>
      <w:pPr>
        <w:pStyle w:val="Style12"/>
        <w:rPr/>
      </w:pPr>
      <w:r>
        <w:rPr/>
        <w:t>В общепринятом смысле к левшам относятся ребята, предпочитающие выполнять основные операции, а касательно школы это письмо, левой рукой. В предыдущей статье было показано, что группа левшей шире и не ограничивается леворукими детьми, объединяя также ребят со скрытым левшеством и амбидекстров. Однако эти дети очень неоднородны и по своим психофизиологическим особенностям. У обсуждаемой категории ребят чаще наблюдаются задержки и диспропорции формирования высших психических функций, при изучении математики это проявляется, например, при счете или нарушении пространственных представлений.</w:t>
      </w:r>
    </w:p>
    <w:p>
      <w:pPr>
        <w:pStyle w:val="Style12"/>
        <w:rPr/>
      </w:pPr>
      <w:r>
        <w:rPr/>
        <w:t>Но можно возразить, что в классе редко бывает больше двух левшей, а чаще ни одного. Понятно, что переученные левши во внимание не принимаются, а бывают отнесены к "логопедическим" или просто глупым учащимся. Причем часто доказательство их хорошего интеллекта в виде мгновенного интуитивного решения задачи "со звездочкой" с выкрикиванием ответа вслух обращается против самого ученика, поскольку объяснить ход решения без соответствующего обучения ребенку бывает крайне трудно. Стоит ли овчинка выделки? При работе с какими детьми могут еще пригодиться иные методы обучения?</w:t>
      </w:r>
    </w:p>
    <w:p>
      <w:pPr>
        <w:pStyle w:val="Style12"/>
        <w:rPr/>
      </w:pPr>
      <w:r>
        <w:rPr/>
        <w:t>Но список категорий учащихся, которых лучше учить, используя иной, правополушарный, стиль обучения (ведь большинство общепринятых педагогических методик ориентировано на левополушарное восприятие), еще не полон. Почти половина сегодняшних первоклассников приходит в школу с несформированными до конца предпочтениями ведущего глаза или уха. И их тоже лучше обучать с учетом индивидуальных особенностей специализации полушарий.</w:t>
      </w:r>
    </w:p>
    <w:p>
      <w:pPr>
        <w:pStyle w:val="Style12"/>
        <w:rPr/>
      </w:pPr>
      <w:r>
        <w:rPr/>
        <w:t xml:space="preserve">Введение в начальном звене четырехлетнего обучения для детей начиная с шести с половиной лет привело в школу ребят, только начавших пользоваться в силу своих возрастных особенностей левым полушарием, вклад которого в психологическое функционирование пока невелик. Для этих малышей характерны эмоциональность, непроизвольность, а познавательная деятельность носит целостный и образный характер при сильных интуитивных началах. Многие учителя, работающие с такими классами, особенно по сложным учебникам, столкнулись с рядом трудностей, обусловленных именно перечисленными выше факторами. </w:t>
      </w:r>
    </w:p>
    <w:p>
      <w:pPr>
        <w:pStyle w:val="Style12"/>
        <w:rPr/>
      </w:pPr>
      <w:r>
        <w:rPr/>
        <w:t>Безусловно, все перечисленные группы учащихся нельзя огульно отнести к правополушарным. Но в каждом классе учатся дети без ярко выраженного преобладания одного из полушарий (наиболее приспособленные к существующему обучению), правополушарные и левополушарные. А в идеале хочется научить каждого ребенка, поэтому работа учителя будет тем успешнее, чем лучше он донесет суть объяснения до каждого ученика.</w:t>
      </w:r>
    </w:p>
    <w:p>
      <w:pPr>
        <w:pStyle w:val="Style12"/>
        <w:rPr/>
      </w:pPr>
      <w:r>
        <w:rPr/>
        <w:t>На второй вопрос ответ очевиден: конечно же, учить надо учителям, тем более что они умеют это делать. Осталось признать существование подобной проблемы, необходимость ее решения и овладеть некоторыми новыми приемами обучения. Но учить придется и родителям, поскольку ребенку и дома нужна помощь. И хорошо, если мама придумывает свои способы объяснения, альтернативные школьным, непонятным, а если нет?</w:t>
      </w:r>
    </w:p>
    <w:p>
      <w:pPr>
        <w:pStyle w:val="Style12"/>
        <w:rPr/>
      </w:pPr>
      <w:r>
        <w:rPr/>
        <w:t>Тому же, как лучше учить математике, учитывая мозговую организацию познавательных процессов каждого ученика, посвящен весь цикл статей. Эти методы и приемы обучения, часто известные, помогли многим ребятам справиться со своими затруднениями и даже полюбить математику. Может быть, они придутся по душе и вам.</w:t>
      </w:r>
    </w:p>
    <w:p>
      <w:pPr>
        <w:pStyle w:val="Style12"/>
        <w:rPr/>
      </w:pPr>
      <w:r>
        <w:rPr/>
        <w:t xml:space="preserve">И надо признать, что есть учителя, успешно обучающие учащихся с различными психофизиологическими возможностями. Их работа адаптирована ко всем стилям обучения, задания разноплановы, а созданная учебная ситуация стимулирует деятельность то одной, то другой части класса, что не может не сказаться на успешности каждого ученика. Поэтому использование разнообразных методов обучения только обогащает работу учителя. </w:t>
      </w:r>
    </w:p>
    <w:p>
      <w:pPr>
        <w:pStyle w:val="Style12"/>
        <w:rPr/>
      </w:pPr>
      <w:r>
        <w:rPr/>
        <w:t>Для обучения учащихся с ведущим правым полушарием не подходит сухое абстрактное последовательное изложение материала с неоднократным повторением. Их память непроизвольна и лучше запомнит яркий образ. Мышление эмоционально и интуитивно, поэтому для постоянного участия в уроке требуется создание проблемной ситуации. Объяснение нового теоретического материала лучше проводить на практических заданиях, активно используя интонационные возможности речи и сопровождая зрительным подкреплением. Поскольку чтение правил в учебнике по сути ближе к изучению научного текста, то и воспринимается оно правым полушарием намного хуже художественного произведения, а следовательно, и работе с учебником надо учить специально, равно как и пониманию условия задачи. Чтение задач часто вызывает у правополушарного ученика трудности в понимании содержания. Такой ребенок всегда идет от целого к частному, поэтому, вчитавшись в условие, он сначала должен представить ситуацию, а затем, последовательно выделив все числовые данные и зависимости между ними, решать эту конкретную задачу. Правополушарному школьнику намного легче справляться с вычислением значений выражений и решением уравнений, если это будут не отвлеченные номера в учебнике, а задания, например, по расшифровке загадок. И хотя традиционно считается, что геометрия осваивается правополушарными учениками лучше, чем алгебра, но левшам, прежде чем им начнет нравиться эта наука, предстоит преодолеть пространственные трудности.</w:t>
      </w:r>
    </w:p>
    <w:p>
      <w:pPr>
        <w:pStyle w:val="Style12"/>
        <w:rPr/>
      </w:pPr>
      <w:r>
        <w:rPr/>
        <w:t xml:space="preserve">В классе же помимо правополушарных учащихся находятся и левополушарные, которым абстрактное последовательное объяснение идет только на пользу, а обучить надо и тех и этих. Хорошо, что детям без выраженного доминирования полушарий одинаково подходят оба стиля обучения. </w:t>
      </w:r>
    </w:p>
    <w:p>
      <w:pPr>
        <w:pStyle w:val="Style12"/>
        <w:rPr/>
      </w:pPr>
      <w:r>
        <w:rPr/>
        <w:t xml:space="preserve">Конечно, вызывают опасение дети с так называемыми трудностями в обучении, однако использование теории поэтапного формирования умственных действий наряду с другими приемами позволит успешно справиться с программой и им. Однако обучать неуспешного ребенка без помощи родителей фактически невозможно, поэтому необходимо привлечь их внимание к ряду очень важных вопросов. Хочется обратиться именно к родителям, главным сподвижникам и соратникам учителя. Если мама не понимает трудностей своего ребенка и не верит в него, то что же ему делать? Попробуем разобраться. </w:t>
      </w:r>
    </w:p>
    <w:p>
      <w:pPr>
        <w:pStyle w:val="Style12"/>
        <w:rPr/>
      </w:pPr>
      <w:r>
        <w:rPr/>
        <w:t xml:space="preserve">Итак, у вашего малыша совсем не ладится в школе. Кто-то до конца первого класса продолжает с трудом читать по слогам, кто-то так и не выучил порядок следования месяцев в году. Кто-то никак не поймет, когда надо складывать, а когда вычитать. Кто-то пишет "как курица лапой", а перед написанием очередной буквы надолго задумывается, в то время как класс уже закончил все предложение. А может быть, все эти беды навалились сразу? </w:t>
      </w:r>
    </w:p>
    <w:p>
      <w:pPr>
        <w:pStyle w:val="Style12"/>
        <w:rPr/>
      </w:pPr>
      <w:r>
        <w:rPr/>
        <w:t xml:space="preserve">Сначала надо правильно квалифицировать все трудности вашего ребенка, а они могут быть как у правши, так и у левши. А ведь все перечисленные выше отставания в учебе встречаются у вполне здоровых детей, но с индивидуальными темпами развития. Задача окружающих ребенка педагогов, родителей и, конечно, психологов – своевременно помочь. Только тогда можно добиться положительного результата, пусть не сразу, но это даст возможность полноценно формировать познавательную сферу и личность малыша. </w:t>
      </w:r>
    </w:p>
    <w:p>
      <w:pPr>
        <w:pStyle w:val="Style12"/>
        <w:rPr/>
      </w:pPr>
      <w:r>
        <w:rPr/>
        <w:t xml:space="preserve">Если раньше многие трудности ребят были часто необъяснимы, то сегодня они исследованы и существуют универсальные подходы и направления нейропсихологической коррекции. Но без кропотливой и вдумчивой работы педагога здесь не обойтись, а главный его соратник – родитель, больше ребенку надеяться не на кого. И хотя не всегда плохой почерк, пропуски букв и неспособность освоить учебную программу объясняются левшеством, но среди здоровых детей, не успевающих в младших классах и обратившихся за консультацией в специализированные центры, около 70 процентов оказываются левшами. </w:t>
      </w:r>
    </w:p>
    <w:p>
      <w:pPr>
        <w:pStyle w:val="Style12"/>
        <w:rPr/>
      </w:pPr>
      <w:r>
        <w:rPr/>
        <w:t xml:space="preserve">Профессионально проведенное нейропсихологическое обследование выявит объективные причины трудностей вашего ребенка и как минимум поможет наметить пути коррекции, что вселит в вас надежду. Правда, это только первый этап, но дорогу осилит идущий! </w:t>
      </w:r>
    </w:p>
    <w:p>
      <w:pPr>
        <w:pStyle w:val="Style12"/>
        <w:rPr/>
      </w:pPr>
      <w:r>
        <w:rPr/>
        <w:t xml:space="preserve">Хочется предостеречь отчаявшихся родителей от такого радикального шага, как смена ведущей руки. В данной ситуации рука – это отражение мозговой организации психологической деятельности человека! Переучивание может привести к торможению высших психических функций, причем последствия могут проявиться не сразу, но бороться с ними придется опять бедному ребенку. Пусть по вашей собственной недальновидности была выбрана ведущей правая рука, но лозунг "Я тебя породил, я... и менять буду" – не подходит. Вопросы переучивания решаются только со специалистами, причем положительное решение может быть принято только в том случае, если переученный левша пользовался правой рукой лишь до начала систематических занятий письмом или, в крайнем случае, в первые дни обучения. Но даже такой шаг удается не всегда. </w:t>
      </w:r>
    </w:p>
    <w:p>
      <w:pPr>
        <w:pStyle w:val="Style12"/>
        <w:rPr/>
      </w:pPr>
      <w:r>
        <w:rPr/>
        <w:t xml:space="preserve">Навязанное извне правшество может оказаться сильнее, ведь переучивание производилось в период формирования двигательных функций и уже оказалось вплетенным в сложную систему распределения функций между полушариями. Поэтому родители не имеют права действовать на свой страх и риск при любых кажущихся им безапелляционными аргументах, поскольку рискуют они не своим здоровьем, а психическим и физическим здоровьем другого человека, пусть и их собственного ребенка. </w:t>
      </w:r>
    </w:p>
    <w:p>
      <w:pPr>
        <w:pStyle w:val="Style12"/>
        <w:rPr/>
      </w:pPr>
      <w:r>
        <w:rPr/>
        <w:t xml:space="preserve">Если же ваш малыш еще не ходит в школу, но многие операции выполняет левой рукой или же есть настораживающие факторы в виде перечисленных трудностей в овладении первыми учебными премудростями, то можно самостоятельно перед консультацией со специалистом попытаться определить ведущие руку, глаз и ухо по специальным методикам, опубликованным, например, в книге М.М. Безруких и М.Г. Князевой "Если ваш ребенок – левша" или в одноименной книге М.Макарьева. Однако хочется предостеречь от самонадеянности тех родителей, чьи дети не могут пока остановиться на выборе руки, по крайней мере для письма. В данном случае, бывает, ошибаются и психологи. </w:t>
      </w:r>
    </w:p>
    <w:p>
      <w:pPr>
        <w:pStyle w:val="Style12"/>
        <w:rPr/>
      </w:pPr>
      <w:r>
        <w:rPr/>
        <w:t>И если у ребенка ведущей окажется левая рука, то будем учить "истинного" левшу, обращая его особенности в достоинства, опираясь на интуицию и эмоциональность, а поверив в наше искреннее желание помочь, он сам станет подсказывать своими вопросами путь к успеху. Будем справляться с возникшими проблемами поэтапно, полагаясь на разнообразие способов обучения, индивидуальный подход с учетом причин непонимания и пластичность мозга ребенка.</w:t>
      </w:r>
    </w:p>
    <w:p>
      <w:pPr>
        <w:pStyle w:val="Style12"/>
        <w:rPr/>
      </w:pPr>
      <w:r>
        <w:rPr/>
        <w:t>Левшество продолжает, к сожалению, оставаться малоизученным явлением. А поскольку объяснением его существования служит отличное от правшей распределение функций между правым и левым полушариями головного мозга, то и основные успехи в области изучения этого феномена достигнуты нейропсихологами. К сожалению, результаты этих исследований практически не касаются педагогики, а если в появившихся по этому вопросу публикациях и встречаются рекомендации учителям, то они касаются в основном достаточно узких проблем, таких, как положение руки при письме или обучение точному (а не зеркальному) копированию образца, что на определенном этапе, безусловно, является очень важным, но недостаточным для решения множества мелких и крупных проблем, ежесекундно возникающих у этой категории детей, по крайней мере на первом-втором годах обучения. Объединяются же эти трудности в единую – школьная дезадаптация.</w:t>
      </w:r>
    </w:p>
    <w:p>
      <w:pPr>
        <w:pStyle w:val="Style12"/>
        <w:rPr/>
      </w:pPr>
      <w:r>
        <w:rPr/>
        <w:t>У всех левшей наблюдаются диспропорции формирования речи, чтения, пространственных представлений и эмоций. Это может выражаться как в опережении, так и в отставании от общепризнанных норм, что одинаково важно, потому что ребенок страдает в любом случае: при опережении ему становится скучно на уроке, при отставании возникают пробелы в знаниях. А поскольку аффективно-волевая сфера маленьких левшей отличается недостаточностью, то последствия неудач носят достаточно плачевный характер.</w:t>
      </w:r>
    </w:p>
    <w:p>
      <w:pPr>
        <w:pStyle w:val="Style12"/>
        <w:rPr/>
      </w:pPr>
      <w:r>
        <w:rPr/>
        <w:t>Внешне маленький человечек в школе учится, получая на каждом уроке определенные знания и навыки, а на самом деле он продолжает жить, расти и развиваться по заложенному природой закону. И в зависимости от того, как осуществляется его обучение, происходит или наращивание потенциала, или увеличение числа проблем.</w:t>
      </w:r>
    </w:p>
    <w:p>
      <w:pPr>
        <w:pStyle w:val="Style12"/>
        <w:rPr/>
      </w:pPr>
      <w:r>
        <w:rPr/>
        <w:t>Методом проб и ошибок, кропотливых поисков в научных публикациях и собственных инноваций мне удалось достаточно успешно обучить более полусотни левшей. Постепенно выработался подход к обучению этой непростой категории детей, который я и попытаюсь последовательно изложить.</w:t>
      </w:r>
    </w:p>
    <w:p>
      <w:pPr>
        <w:pStyle w:val="Style12"/>
        <w:rPr/>
      </w:pPr>
      <w:r>
        <w:rPr/>
        <w:t>Начну с самого главного – педагогических секретов обучения маленьких левшей.</w:t>
      </w:r>
    </w:p>
    <w:p>
      <w:pPr>
        <w:pStyle w:val="Style12"/>
        <w:rPr/>
      </w:pPr>
      <w:r>
        <w:rPr/>
        <w:t>Что всегда следует иметь в виду взрослому, обучающему левшу?</w:t>
      </w:r>
    </w:p>
    <w:p>
      <w:pPr>
        <w:pStyle w:val="Style12"/>
        <w:rPr/>
      </w:pPr>
      <w:r>
        <w:rPr/>
        <w:t>1. Медлительность левшей, с характерным застреванием в начале любого вида деятельности, что не должно стать предметом упреков.</w:t>
        <w:br/>
        <w:t>Ни в коем случае левшу нельзя торопить, в суете он или наделает массу ошибок, или остановится совсем. А в ситуации стресса подобный ребенок часто впадает в такую панику, что об успешном завершении работы мечтать не приходится.</w:t>
        <w:br/>
        <w:t>Поэтому ему нельзя сердито угрожать "попробуй только не напиши" – не напишет. Вредно напоминать перед работой о прошлой неудаче – накличешь новую. В большинстве своем левши нестабильны: их можно доброжелательно поддержать и в неизвестности ждать результата. Но радует тот факт, что, продираясь через все возможные трудности, они побеждают! Вдруг обнаруживаешь, что старые ошибки пропали, а новых уже меньше, чем прошлых. Но радоваться не стоит, что там ждет еще впереди?..</w:t>
        <w:br/>
        <w:t>Кто-то может удивиться, но, исповедуя принцип "или умеет, или не умеет", с левшами даже взаимодействовать трудно. В работе с ними нужно терпение, чувство юмора (очень спасает), стремление понять и настроиться на другого, не считая идеалом себя со своими амбициями, желание постоянно думать и искать путь к победе. Получается, что главным становится девиз "Нет предела совершенству!" А путь усыпан пусть маленькими, но все-таки победами.</w:t>
      </w:r>
    </w:p>
    <w:p>
      <w:pPr>
        <w:pStyle w:val="Style12"/>
        <w:rPr/>
      </w:pPr>
      <w:r>
        <w:rPr/>
        <w:t>2. Необходимость создания спокойной доброжелательной атмосферы во время занятия, призванной успокоить в большинстве своем эмоционально неустойчивых и тревожных малышей, глубоко переживающих свои неудачи и промахи. Такая обстановка увеличит шансы на успех.</w:t>
      </w:r>
    </w:p>
    <w:p>
      <w:pPr>
        <w:pStyle w:val="Style12"/>
        <w:rPr/>
      </w:pPr>
      <w:r>
        <w:rPr/>
        <w:t>3. Следует учитывать в очередной раз повторяемую причину левшества – иную, отличную от правшей, организацию деятельности полушарий головного мозга, которая находит отражение в любой деятельности ребенка. Левши ведут себя иначе, пытаясь всеми силами добиться ясности в интересующем их вопросе, иногда игнорируя тактичность и перебивая собеседника, невзирая на возраст. Поэтому ребенок с признаками левшества редко бывает любим учителем. Его непреодолимое стремление уточнять и некоторое занудство вызывают протест преподавателя, если взрослый не объяснит себе причину описанного поведения особенностями протекания психической деятельности ребенка. Ведь далеко не всегда он так непонятлив. Очевидно, именно в данном вопросе сказывается несформированность первичного фактора, такого как, например, пространственные представления, а поскольку опора отсутствует, то ребенок вынужден выстраивать логические цепочки, подводящие его к верному решению. Причем чаще всего левша не ограничивается верным результатом, а в ходе своих многочисленных уточнений усваивает полученные знания, дабы воспользоваться ими при удобном случае вновь. Поэтому значительно полезнее для взрослого вдуматься в суть уточняемого и объяснить наилучшим образом.</w:t>
      </w:r>
    </w:p>
    <w:p>
      <w:pPr>
        <w:pStyle w:val="Style12"/>
        <w:rPr/>
      </w:pPr>
      <w:r>
        <w:rPr/>
        <w:t>4. Наличие в той или иной степени путаницы в пространственных представлениях с вытекающей отсюда необходимостью искать арифметическую ошибку, по крайней мере на первых порах обучения, в первую очередь именно в них, хотя допускаются, конечно, и самые "обыкновенные" ученические промахи.</w:t>
      </w:r>
    </w:p>
    <w:p>
      <w:pPr>
        <w:pStyle w:val="Style12"/>
        <w:rPr/>
      </w:pPr>
      <w:r>
        <w:rPr/>
        <w:t>5. Необходимость использования пошаговой подачи материала не с точки зрения крошечной дозировки с последующей немедленной отработкой, а с выделением необходимых этапов в процессе усвоения любого алгоритма, с помощью которых можно описать практически каждое из получаемых в начальной школе умений, так как это облегчает выстраивание ребенком логической цепочки по овладению данным материалом и созданию целостной картины усвоенного. Отсюда и недопустимость пропуска любого из этапов в процессе объяснения.</w:t>
        <w:br/>
        <w:t>Почему для обучения левшей идеально подходит разбивка всей системы действий на последовательные операции? Потому что левша должен все воспринимать строго последовательно, пропуск в объяснении какого-то этапа останется не замеченным правшой, но совершенно выбьет из колеи бедного левшу. Поэтому он сам старается пусть своеобразно, но структурировать материал.</w:t>
        <w:br/>
        <w:t>Следует иметь в виду, что часто леворукого ребенка смущает не суть выполняемого действия, а объем задания, необходимого, во-первых, к последовательному воспроизведению самостоятельно, во-вторых, собственной рукой в своей тетради. К постоянно испытываемому им ощущению неясности в оформлении любой работы добавляется тревожность за верное соблюдение последовательности операций. Поэтому правильность ответа отходит на второй план, и ошибка часто становится ожидаемым результатом. Даже к учителю он обращается с вопросом: "Что, опять неправильно?" Решение приобретает свою собственную жизнь, в которой оно не собирается считаться с бедным хозяином тетради.</w:t>
        <w:br/>
        <w:t>Поэтому при объяснении способа действия необходимо выделять этапы выполнения в их четкой последовательности, а порядок оформления заданий унифицировать, сделав его пригодным для любого вида работ.</w:t>
      </w:r>
    </w:p>
    <w:p>
      <w:pPr>
        <w:pStyle w:val="Style12"/>
        <w:rPr/>
      </w:pPr>
      <w:r>
        <w:rPr/>
        <w:t>6. Фактически необходимость использования в работе творческих заданий, с одной стороны, обеспечивающих интеллектуальное развитие и поддерживающих как интерес, так и стремление к победе любознательных по своей сути левшей, а с другой – показывающих, что не все так просто, как может показаться на первый взгляд, и не все может быть сведено к алгоритму и овладению определенным типом задач.</w:t>
      </w:r>
    </w:p>
    <w:p>
      <w:pPr>
        <w:pStyle w:val="Style12"/>
        <w:rPr/>
      </w:pPr>
      <w:r>
        <w:rPr/>
        <w:t>7. Нужно поддерживать постоянную обратную связь с ребенком. Левша не может что-то изучать не понимая. Он усваивает материал строго по этапам, и пропуск или недопонимание чего-то приводит к потере нити рассуждения. Дав строгий алгоритм и научив им пользоваться, вы победите бессилие ребенка, но, не разобрав допускаемых им ошибок или не устранив внезапно возникающей заминки, вы лишите его уверенности.</w:t>
        <w:br/>
        <w:t>Ребенку со своими индивидуальными особенностями трудно приспосабливаться к такому сложному и строгому миру школы. Помогите и объясните подробнее сущность его ошибки, а потом отработайте данное задание – и неуверенность уйдет.</w:t>
        <w:br/>
        <w:t>Раздав тетради, попросите детей разобраться в том, что исправлено, и в случае неясности задать вопросы. Можно это сделать и после урока на перемене. Сначала надо разобрать механизм возникновения ошибки, потом выяснить, какое место в алгоритме при выполнении оказалось нарушено, а позднее решить примеры, закрепляющие верный способ решения. Иначе для чего учителя столько времени проводят за тетрадями?</w:t>
        <w:br/>
        <w:t xml:space="preserve">Постепенно в памяти учителя оказываются все характерные ошибки, и когда на уроке встречается задание, провоцирующее чью-то "любимую" ошибку, обратите внимание "автора" на возможность "попасть в ловушечку", что вызовет всплеск энтузиазма и поможет избежать нового повторения неверного решения, которое опасно вероятностью закрепиться, возрастающей с каждым его следующим появлением. К ошибкам лучше относиться философски, с интересом естествоиспытателей. Ребята помогут найти причину, причем сами при этом на чужих ошибках учатся. </w:t>
        <w:br/>
        <w:t>Ученик, постоянно следящий за тем, чтобы все делать правильно, превращается в безынициативного исполнителя. Можно коллекционировать интересные варианты ошибок, что позволяет не бояться их совершить и частично снижает возможность стресса. Но наличие обратной связи предполагает и активность со стороны самого ребенка. Отсюда следует неукоснительное правило: левша должен улавливать момент, когда началось непонимание, и сигнализировать об этом. Таким образом, удается избежать запутывания и лишней потери времени на разбирательство объяснения с самого начала. Будет еще лучше, если ребенок сможет сформулировать, что именно он не понял, или хотя бы укажет сложное место в объяснении на доске. Ведь умению задавать вопрос нужно учиться, а своевременно вырвавшийся возглас "не понимаю" спасает ребенка от полного непонимания нового материала.</w:t>
        <w:br/>
        <w:t>Такая обратная связь существенно облегчает обучение. Ведь даже если не понявшему новый материал ученику все объяснят после уроков, пребывание в состоянии непонимания какое-то время ввергает его сознание в смятение, осадок от которого потом будет мешать при закреплении изученного. А если такие "следы" накапливаются, то формируется неуверенность в своих силах со всеми вытекающими последствиями.</w:t>
      </w:r>
    </w:p>
    <w:p>
      <w:pPr>
        <w:pStyle w:val="Style12"/>
        <w:rPr/>
      </w:pPr>
      <w:r>
        <w:rPr/>
        <w:t>8. Следует признать, что успешная работа с левшами носит, конечно, индивидуальный характер, или близкий к этому. Среди тридцати учеников левши растворяются, но их проблемы остаются. Поэтому обучающий (учитель) должен анализировать процесс объяснения с точки зрения восприятия левши, имея в виду, что не понять тот может как очень важный момент, так и совершенно второстепенную для понимания объясняемого материала вещь, второстепенную, но только не для левши...</w:t>
        <w:br/>
        <w:t>Так, при знакомстве с римскими цифрами, когда весь класс радостно заполнял таблицу, записывая напротив привычных арабских цифр новые римские, а на доске красовалась запись, демонстрирующая способ образования римских цифр в пределах первого десятка, ведь были известны проблемы шестилеток с "право-лево", одна из самых способных девочек упрямо твердила свое "не понимаю". Я во всех вариантах объяснила ей тонкости образования и изображения "противных" римских цифр и уже предложила последний действенный способ – выйти к доске, когда она с отчаянием воскликнула: "Да я сто лет знаю эти цифры! КУДА их писать?" Клеточки таблицы она просто не замечала... Век живи, век учись!</w:t>
      </w:r>
    </w:p>
    <w:p>
      <w:pPr>
        <w:pStyle w:val="Heading1"/>
        <w:rPr/>
      </w:pPr>
      <w:r>
        <w:rPr/>
        <w:t>Леворукие дети и математика</w:t>
      </w:r>
    </w:p>
    <w:p>
      <w:pPr>
        <w:pStyle w:val="Style12"/>
        <w:jc w:val="center"/>
        <w:rPr/>
      </w:pPr>
      <w:r>
        <w:rPr/>
      </w:r>
    </w:p>
    <w:p>
      <w:pPr>
        <w:pStyle w:val="Style12"/>
        <w:rPr/>
      </w:pPr>
      <w:r>
        <w:rPr/>
        <w:t>Пространственные представления служат основой, на которой выстраиваются все высшие психические процессы – мышление, письмо, счет, чтение, обучение которым и вызывает школьные трудности у детей с признаками левшества. Пространственные представления являются очень сложной структурой психики, отражающейся на различных видах деятельности ребенка. При наличии левшества у детей пространственные трудности обусловливаются дефицитом вклада как правого, так и левого полушарий при несформированном пока межполушарном взаимодействии.</w:t>
      </w:r>
    </w:p>
    <w:p>
      <w:pPr>
        <w:pStyle w:val="Style12"/>
        <w:rPr/>
      </w:pPr>
      <w:r>
        <w:rPr/>
        <w:t>Кроме того, у левшей протекание многих видов психической деятельности требует привлечения внешних осознанных приемов для овладения операциями, которые у правшей формируются независимо от усилий ребенка в процессе его роста. Поэтому начинать заниматься формированием отдельных звеньев пространственных представлений надо как можно раньше и уж не позднее 5–7 лет, а 9 лет – это тот возраст, когда происходит нарастание саморегуляции и активности внутримозговых связей, что приходится именно на период обучения в начальной школе.</w:t>
      </w:r>
    </w:p>
    <w:p>
      <w:pPr>
        <w:pStyle w:val="Style12"/>
        <w:rPr/>
      </w:pPr>
      <w:r>
        <w:rPr/>
        <w:t>Как же сделать так, чтобы весь урок оказался "пронизан" идеей работы с пространством? Обучение маленького ученика из дошколки или первоклассника следует начинать с него самого, то есть с его телесного пространства. И если даже маленькие правши в 6 лет немного путаются, отыскивая право и лево, то у детей с признаками левшества подобные ориентиры совершенно размыты. Самым простым выходом из положения служит браслетик из ниточки на левой руке, тем более что это сейчас модно и для мальчика, и для девочки. Постоянно ощущая свою опору во внешнем мире, ребенку станет проще осознавать сначала себя относительно других, а уж понимание того, где находится он сам относительно другого, придет намного позже.</w:t>
      </w:r>
    </w:p>
    <w:p>
      <w:pPr>
        <w:pStyle w:val="Style12"/>
        <w:rPr/>
      </w:pPr>
      <w:r>
        <w:rPr/>
        <w:t>Понятия "верха" и "низа" (пол – потолок) обычно бывают усвоены хорошо, чего не скажешь о терминах "следующий", "предыдущий". Во время физкультминуток учитель может это отрабатывать, раздав детям каждого ряда карточки с порядковыми номерами первого десятка и на первых порах вызывая нескольких детей с устной инструкцией, как им встать. Потом проводится обсуждение, кто за кем и перед кем стоит, кто предыдущий, а кто следующий. При этом следует учитывать тот факт, что у детей, стоящих лицом к классу, "право" соответствует понятию "лево" для сидящих за партами, что с трудом и медленно усваивается первоклассниками, особенно левшами. Поэтому детям проще вставать в затылок, тогда сомнений относительно порядка построения не будет, и учитель может отрабатывать сами понятия, используя это упражнение и для отработки порядкового счета, и для проверки зрительной памяти, когда по его просьбе сидящие дети закрывают глаза и после этого вспоминают, у кого, например, зеленая рубашка. Каждый учитель придумает, как максимально использовать ситуацию. Например, такое упражнение. По команде ребенка из класса Коля меняет свое место и встает после Максима, а Настя перед Лизой, при этом дети контролируют правильность выполнения. Главное – чтобы постоянно решалась учебная задача.</w:t>
      </w:r>
    </w:p>
    <w:p>
      <w:pPr>
        <w:pStyle w:val="Style12"/>
        <w:rPr/>
      </w:pPr>
      <w:r>
        <w:rPr/>
        <w:t>Большую помощь в осознании своего телесного пространства, равно как и внешнего, оказывают занятия физкультурой. Но на них сами дети не отрабатывают словесные конструкции, они их усваивают пассивно, поскольку у данного урока совсем другие задачи. А кроме того, приходится с грустью констатировать, что проблемные дети с признаками левшества часто пытаются увильнуть от трудного для них урока, поскольку не отличаются ни ловкостью, ни координацией движений. Им надо объяснять, что дорогу осилит идущий и нет смысла избегать очень полезных занятий.</w:t>
      </w:r>
    </w:p>
    <w:p>
      <w:pPr>
        <w:pStyle w:val="Style12"/>
        <w:rPr/>
      </w:pPr>
      <w:r>
        <w:rPr/>
        <w:t>В предыдущем упражнении ученики выполняли пассивные роли, а можно немного изменить сценарий, и тогда ребенок должен будет по заданию учителя сам расставить трех-четырех детей, соблюдая условие, что Маша, например, окажется справа, Федя – слева, а Катя с Вовой – в серединке, причем Вова должен быть между Катей и Машей. Это пример достаточно трудной задачи. Задание с тремя персонажами выполняется проще. Конечно, можно вместо детей использовать игрушки, тогда время выполнения сократится и поучаствовать успеют двое учащихся.</w:t>
      </w:r>
    </w:p>
    <w:p>
      <w:pPr>
        <w:pStyle w:val="Style12"/>
        <w:rPr/>
      </w:pPr>
      <w:r>
        <w:rPr/>
        <w:t>Ребята любят игру "Робот", когда водящий покидает класс, а ученики прячут "клад", а потом зовут "робота". Пока ребенок ждет за дверью, в классе намечается маршрут поиска, чтобы побольше детей (но не более десяти) успело скомандовать "роботу". Когда водящий входит, ему дают команды, например "шаг вперед", "поворот направо", "три шага вперед" и т.д.</w:t>
      </w:r>
    </w:p>
    <w:p>
      <w:pPr>
        <w:pStyle w:val="Style12"/>
        <w:rPr/>
      </w:pPr>
      <w:r>
        <w:rPr/>
        <w:t>Варианты заданий надо разнообразить, пока не будет достигнута основная цель – отрабатываемые понятия окажутся усвоенными.</w:t>
      </w:r>
    </w:p>
    <w:p>
      <w:pPr>
        <w:pStyle w:val="Style12"/>
        <w:rPr/>
      </w:pPr>
      <w:r>
        <w:rPr/>
        <w:t>Параллельно совершенствуется ориентация на листе бумаги, ведь если понятия "право" и "лево" остаются без изменения, то направления "верх" и "низ" оказываются на одной плоскости, но если поставить лист вертикально и отметить на нем внизу точку, а затем положить бумагу на парту, то ребенок убедится в том, что "низ" оказывается именно в этом месте. То есть "низ" – у живота, а "верх" – самый дальний. Это лучше объяснить, потому что у правши операция переноса "низа" на низ листа, где он без сомнения и рисует траву, происходит естественно, а для левши надо привлечь внешние средства, чтобы все стало понятным, иначе он еще долго будет в уме каждый раз производить операцию переноса.</w:t>
      </w:r>
    </w:p>
    <w:p>
      <w:pPr>
        <w:pStyle w:val="Style12"/>
        <w:rPr/>
      </w:pPr>
      <w:r>
        <w:rPr/>
        <w:t>Далее отрабатываются понятия верхнего правого угла, нижнего левого угла и т.д. Обычно дети по заданию учителя что-то рисуют в указанном месте, но за правильностью выполнения этого задания в процессе работы проследить бывает фактически невозможно, удается только зафиксировать уже состоявшуюся ошибку. Поэтому более продуктивен для занятий с целым классом вариант, при котором лист бумаги заменяется поверхностью парты и ребенок работает в границах своего рабочего места. Ученики по команде учителя кладут на указанное место, например в верхний правый угол, ластик. В этом случае проследить за движениями бывает значительно проще.</w:t>
      </w:r>
    </w:p>
    <w:p>
      <w:pPr>
        <w:pStyle w:val="Style12"/>
        <w:rPr/>
      </w:pPr>
      <w:r>
        <w:rPr/>
        <w:t>Следующим шагом может служить более сложное задание, когда учитель просит только посмотреть на левый верхний угол, за синхронным движением взглядов детей тоже удается весьма успешно следить. Но поскольку задачей все-таки является ориентация на листе, то можно перейти к этой фазе обучения, поскольку ошибок теперь станет меньше, а любая ошибка вносит сумятицу в представления ребенка. Работая с пеналом и ластиком, лежащими перед учеником, дети хорошо отработают логико-грамматические конструкции с предлогами "над", "из", "из-под", "между" и другими.</w:t>
      </w:r>
    </w:p>
    <w:p>
      <w:pPr>
        <w:pStyle w:val="Style12"/>
        <w:rPr/>
      </w:pPr>
      <w:r>
        <w:rPr/>
        <w:t>Результаты следующего упражнения после его выполнения можно вывесить на доске, радуясь, как красиво получилось, а с "неудачниками" обсудить их ошибки отдельно, поскольку даже с погрешностями работа выглядит привлекательно и не расстроит ребенка. Выполняют ее следующим образом: на белом (можно и на цветном) листе бумаги дети в нужном месте по указанию учителя ставят яркую точку, а лучше пусть сам учитель поставит ее перед тем, как раздать листы. Ученики берут яркий фломастер или цветной карандаш и по команде проводят, например, волнистую линию из намеченной точки в указанный угол, затем пунктиром, к примеру, ведут линию в середину нижней части листа и т. д. Учитель заранее сам продумывает команды так, чтобы получился привлекательный результат.</w:t>
      </w:r>
    </w:p>
    <w:p>
      <w:pPr>
        <w:pStyle w:val="Style12"/>
        <w:rPr/>
      </w:pPr>
      <w:r>
        <w:rPr/>
        <w:t>Каких целей, кроме отработки ориентации на листе, мы достигаем? Во-первых, совершенствуем моторику, во-вторых, развиваем глазомер, в-третьих, дети работают с радостью, поскольку упражнение проводится в игровой форме, в-четвертых, отрабатываем выполнение несложных инструкций. Задание можно усложнить сменой карандашей (след от фломастера ярче, но и ошибки заметнее), тогда инструкции усложнятся. Но восторг вызывает наисложнейший вариант выполнения, когда линии проводятся с закрытыми глазами.</w:t>
      </w:r>
    </w:p>
    <w:p>
      <w:pPr>
        <w:pStyle w:val="Style12"/>
        <w:rPr/>
      </w:pPr>
      <w:r>
        <w:rPr/>
        <w:t>Очень важным этапом освоения левшой тетрадного листа является верный отсчет клеточек во всех направлениях. Дело в том, что попытки их подстраховать часто заканчиваются провалом, так как ребенок попросту не замечает точки-подсказки! Поэтому команду "отступить вниз три клеточки" хорошо подкрепить движением руки вниз. Учителям, имевшим дело с левшами, не покажется глупым вопрос ребенка "Куда?!" после фразы учителя "Отступим от этой работы две клеточки".</w:t>
      </w:r>
    </w:p>
    <w:p>
      <w:pPr>
        <w:pStyle w:val="Style12"/>
        <w:rPr/>
      </w:pPr>
      <w:r>
        <w:rPr/>
        <w:t>Затем подходит очередь графических диктантов. Желательно, чтобы по окончании диктовки в тетради при верном выполнении получался какой-то узнаваемый силуэт, усложняющийся с каждым разом. Более сложный, но вполне доступный вариант диктанта включает задания с движением по диагонали клеток.</w:t>
      </w:r>
    </w:p>
    <w:p>
      <w:pPr>
        <w:pStyle w:val="Style12"/>
        <w:rPr/>
      </w:pPr>
      <w:r>
        <w:rPr/>
        <w:t>В современных пособиях встречается много заданий на подбор пары данной фигурке из нескольких приведенных ниже вариантов, среди которых присутствует и зеркальное изображение. Такое упражнение принесет пользу только после того, как дети получат алгоритм анализа изображения, ведь они часто просто смотрят на него, не понимая, как надо произвести выбор. Надо последовательно вслух проанализировать каждый рисунок, лучше даже поднося отдельно изображенную данную фигурку к рассматриваемому образцу и показывая признаки, по которым это сравнение ведется. Тогда подобное задание пойдет на пользу.</w:t>
      </w:r>
    </w:p>
    <w:p>
      <w:pPr>
        <w:pStyle w:val="Style12"/>
        <w:rPr/>
      </w:pPr>
      <w:r>
        <w:rPr/>
        <w:t>Полезно копировать образец, начав с простых фигур и постепенно их усложняя, но по-прежнему при предварительном анализе выделяя отдельные части и спланировав порядок работы.</w:t>
      </w:r>
    </w:p>
    <w:p>
      <w:pPr>
        <w:pStyle w:val="Style12"/>
        <w:rPr/>
      </w:pPr>
      <w:r>
        <w:rPr/>
        <w:t>Трудна, но доступна работа с танграмом – квадратом, разрезанным определенным образом на семь частей. Существует много рисунков для этой игры, которые надо составить, используя все части танграма. Учителю надо обязательно иметь свой увеличенный образец для демонстрации, но обычно этого показа бывает недостаточно, и приходится обходить все парты, объясняя ошибки расположения частей и неправильное положение треугольников, что указывает на неумение анализировать самостоятельно образец и синтезировать свою фигурку. Поэтому детям лучше работать в парах. Для облегчения первых попыток можно порекомендовать накладывать свои детальки на рисунок, хотя по правилам это делать запрещено. Подобные упражнения привлекательны не только занимательностью и несомненной пользой от их проведения, но еще и тем, что дети, не очень хорошо владеющие речью и часто незаметные на уроке, могут показать великолепные результаты в этой работе.</w:t>
      </w:r>
    </w:p>
    <w:p>
      <w:pPr>
        <w:pStyle w:val="Style12"/>
        <w:rPr/>
      </w:pPr>
      <w:r>
        <w:rPr/>
        <w:t>В процессе дальнейшего обучения иллюстрируем счет и вычисления движением по числовой прямой, в задачах работа с пространством присутствует в виде схем, не говоря уже о работе с геометрическим материалом.</w:t>
      </w:r>
    </w:p>
    <w:p>
      <w:pPr>
        <w:pStyle w:val="Style12"/>
        <w:rPr/>
      </w:pPr>
      <w:r>
        <w:rPr/>
        <w:t>Так, ненавязчиво учитель на уроке математики постоянно принимает участие в формировании пространственных представлений учеников, обеспечивая этим их успешность в других видах деятельности.</w:t>
      </w:r>
    </w:p>
    <w:p>
      <w:pPr>
        <w:pStyle w:val="Heading2"/>
        <w:rPr/>
      </w:pPr>
      <w:r>
        <w:rPr/>
        <w:t>Первые трудности левшей в начальном курсе математики</w:t>
      </w:r>
    </w:p>
    <w:p>
      <w:pPr>
        <w:pStyle w:val="Style12"/>
        <w:rPr/>
      </w:pPr>
      <w:r>
        <w:rPr/>
        <w:t>Числовые представления у современного ребенка начинают формироваться с третьего года жизни. Для овладения операцией счета малышу приходится освоить порядок следования числительных, в этом ему помогают многочисленные рифмованные считалки. Порядковые числительные осваиваются уже с большими усилиями, тот факт, что число при счете одновременно является как порядковым, так и количественным, обозначая количество посчитанных предметов, усваивается не сразу многими шестилетками. Поэтому понятия количественных и порядковых чисел включены в курс математики 1-го класса, но не всегда изучаются достаточно подробно, поскольку дети приходят в школу, уже умея считать. Однако глубину дошкольного обучения у каждого ребенка не выяснишь, поэтому не следует пренебрегать практическими упражнениями, направленными на формирование связи между порядковым и количественным числительными при счете и на интуитивное понимание того, что выбранному множеству предметов может соответствовать только одно число.</w:t>
      </w:r>
    </w:p>
    <w:p>
      <w:pPr>
        <w:pStyle w:val="Style12"/>
        <w:rPr/>
      </w:pPr>
      <w:r>
        <w:rPr>
          <w:u w:val="single"/>
        </w:rPr>
        <w:t>Вот и начинаются трудности маленьких левшей, связанные с математикой</w:t>
      </w:r>
      <w:r>
        <w:rPr/>
        <w:t xml:space="preserve">. </w:t>
      </w:r>
    </w:p>
    <w:p>
      <w:pPr>
        <w:pStyle w:val="Style12"/>
        <w:rPr/>
      </w:pPr>
      <w:r>
        <w:rPr>
          <w:b/>
          <w:highlight w:val="yellow"/>
        </w:rPr>
        <w:t>Первая из них</w:t>
      </w:r>
      <w:r>
        <w:rPr/>
        <w:t xml:space="preserve"> – счет. Скороговорка из первых десяти чисел к моменту поступления в школу произносится правильно, сбои начинаются со второго десятка и в возрастающей последовательности идут дальше. При этом ребенку понятен смысл счетного действия, и он легко соотносит каждый пересчитываемый предмет с произносимым числительным, практически всегда отдавая себе отчет в том, что последнее число показывает количество посчитанных предметов. </w:t>
      </w:r>
    </w:p>
    <w:p>
      <w:pPr>
        <w:pStyle w:val="Style12"/>
        <w:rPr/>
      </w:pPr>
      <w:r>
        <w:rPr/>
        <w:t>Процесс пересчета может затруднить взаимное расположение счетных палочек, если те рассыпаны, например, по кругу, а не разложены по порядку. Возникновение при этом ошибок объясняется чаще необходимостью одновременно смотреть, считать и не пропускать ни одного предмета, чем непониманием независимости результата счета от порядка следования палочек.</w:t>
      </w:r>
    </w:p>
    <w:p>
      <w:pPr>
        <w:pStyle w:val="Style12"/>
        <w:rPr/>
      </w:pPr>
      <w:r>
        <w:rPr/>
        <w:t>Сложности же с проговариванием названий, следующих друг за другом, при счете двузначных чисел, чего при поступлении в 1-й класс, строго говоря, и нельзя требовать, связаны с проблемами так называемого "рядоговорения". Некоторые шестилетки с трудом называют по порядку времена года, а при счете приходится следить одновременно за порядком следования чисел, за правильным образованием числительных, да еще все время хочется вставить после двадцати девяти "двадцать десять"… Очень трудно для левши делать столько дел одновременно, мысленно двигаясь в пространстве по последовательной ниточке счета.</w:t>
      </w:r>
    </w:p>
    <w:p>
      <w:pPr>
        <w:pStyle w:val="Style12"/>
        <w:rPr/>
      </w:pPr>
      <w:r>
        <w:rPr/>
        <w:t>И хотя методикой преподавания математики в начальной школе допускается изучение цифр в произвольной последовательности, не нужно вносить в головы левшей дополнительную путаницу относительно порядка следования чисел.</w:t>
      </w:r>
    </w:p>
    <w:p>
      <w:pPr>
        <w:pStyle w:val="Style12"/>
        <w:rPr/>
      </w:pPr>
      <w:r>
        <w:rPr/>
        <w:t xml:space="preserve">Одновременно с изучением цифр, значков, служащих для обозначения чисел, вводится понятие "отрезок натурального ряда чисел" для усвоения детьми закономерности построения натурального ряда, в котором каждое последующее число больше предыдущего на 1. Этот факт при изучении левша понимает и признает, но часто лишь формально, не используя его при сложении и вычитании, чему препятствуют несформированные пространственные представления. Для принятия его как само собой разумеющегося пройдет немало времени, несмотря на усилия учителей и авторов современных учебников, использующих для понимания существующей закономерности построения натурального ряда даже сказочные цифры. Ничего не поделаешь, левша выстраивает свое пространство медленно. </w:t>
      </w:r>
    </w:p>
    <w:p>
      <w:pPr>
        <w:pStyle w:val="Style12"/>
        <w:rPr/>
      </w:pPr>
      <w:r>
        <w:rPr/>
        <w:t>Но программа торопит вперед, и начинается присчитывание и отсчитывание по одному на основе принципа образования натурального ряда чисел.</w:t>
      </w:r>
    </w:p>
    <w:p>
      <w:pPr>
        <w:pStyle w:val="Style12"/>
        <w:rPr/>
      </w:pPr>
      <w:r>
        <w:rPr/>
        <w:t>Операция присчитывания осваивается детьми легче, чем отсчитывания, что объясняется привычкой к порядку следования чисел при счете, а также использованием числового ряда от 1 до 10 в процессе решения практических задач по определению количества предметов или порядкового номера нужного предмета.</w:t>
      </w:r>
    </w:p>
    <w:p>
      <w:pPr>
        <w:pStyle w:val="Style12"/>
        <w:rPr/>
      </w:pPr>
      <w:r>
        <w:rPr/>
        <w:t>Сами понятия "последующего числа" и "предыдущего числа", как и "следует за ..." или "предшествует...", сложны для левши. Если он в жизненной ситуации путается с пониманием взаимного расположения предметов, особенно при использовании сложных для понимания предлогов "из-за" или "из-под", то не стоит удивляться возникающим у него трудностям с отсчитыванием. Поэтому наряду с освоением операций отсчитывания и присчитывания следует не только заниматься словесным "оформлением" пространства на понятийном уровне, но и добиваться от ребенка самостоятельного использования в собственной речи сочетаний "справа от...", "слева от...", "между чем-то" и т. д ...</w:t>
      </w:r>
    </w:p>
    <w:p>
      <w:pPr>
        <w:pStyle w:val="Style12"/>
        <w:rPr/>
      </w:pPr>
      <w:r>
        <w:rPr/>
        <w:t xml:space="preserve">Без направленной проработки усвоение обратной последовательности чисел первого, а тем более второго десятка усваивается отвлеченно, как цепочка слов. Для овладения этим умением рекомендуется использование жизненных ситуаций, связанных с движением от большего числа к меньшему, например, при поиске дома с конца улицы к началу. </w:t>
      </w:r>
    </w:p>
    <w:p>
      <w:pPr>
        <w:pStyle w:val="Style12"/>
        <w:rPr/>
      </w:pPr>
      <w:r>
        <w:rPr/>
        <w:t>Действия сложения и вычитания тоже связаны с пространственными представлениями, поэтому совершает их, особенно вычитание, часть левшей крайне медленно, долго, при помощи пальцев, не в состоянии быстро запомнить таблицу сложения в пределах 10. Начав с присчитывания и отсчитывания по единице, они не запоминают табличных случаев +– 2, продолжая поступать стереотипно и не используя полученные знания для более продвинутого способа вычислений по частям. Поэтому приходится просто запоминать состав чисел в пределах первого десятка.</w:t>
      </w:r>
    </w:p>
    <w:p>
      <w:pPr>
        <w:pStyle w:val="Style12"/>
        <w:rPr/>
      </w:pPr>
      <w:r>
        <w:rPr/>
        <w:t>При изучении чисел второго десятка первой трудностью является сама запись этих чисел. Ведь при изучении нумерации двузначных чисел дети узнают, что числа в отличие от примера "растут" справа налево, то есть младший разряд единиц находится справа, а число, увеличиваясь на десяток, получает единицу слева. Это принимается как закон, ведь при произнесении двузначного числа вслух мы сначала называем старший разряд и пишем число, как и пример, слева направо: двадцать один – 21. Но при записи чисел второго десятка все происходит точно наоборот: число четырнадцать – 14: сначала пишем количество десятков, а потом единиц, правило записи не меняется. Но произносится-то сначала количество единиц – четыр-на-дцать. И хотя последовательность записи на уроке детям разумно объясняется переходом от 10 к 11 и дальше увеличением числа единиц, но то, о чем правши даже не задумываются, вызывает у левшей долгую путаницу с порядком записи чисел от 11 до 19.</w:t>
      </w:r>
    </w:p>
    <w:p>
      <w:pPr>
        <w:pStyle w:val="Style12"/>
        <w:rPr/>
      </w:pPr>
      <w:r>
        <w:rPr/>
        <w:t xml:space="preserve">Прием сложения однозначных чисел с переходом через десяток сводится к дополнению первого слагаемого до 10. Пока вычисления подробно записаны в тетради, где второе слагаемое раскладывается "удобным" способом, все складывается просто здорово, но при постепенном свертывании подробной записи у части левшей этот способ не автоматизируется. Поэтому таблица сложения в пределах 20 тоже заучивается при понимании закона ее составления. Переместительное свойство сложения трудности для левшей не составляет, и что легче прибавлять к большему числу меньшее, понятно всем. </w:t>
      </w:r>
    </w:p>
    <w:p>
      <w:pPr>
        <w:pStyle w:val="Style12"/>
        <w:rPr/>
      </w:pPr>
      <w:r>
        <w:rPr/>
        <w:t>При вычитании однозначного числа из двузначного отрабатывается способ представления вычитаемого в виде суммы слагаемых, одно из которых равно количеству разрядных единиц двузначного числа, но поскольку в основе этой операции лежит состав однозначного числа, то автоматизируется такой способ вычислений долго. Часто проще использовать прием, представляющий уменьшаемое в виде суммы двух чисел, одно из которых равно вычитаемому, а второе и является разностью. То есть опять требуется знание таблицы сложения в пределах 20, а часть левшей продолжает отсчитывать по 1…</w:t>
      </w:r>
    </w:p>
    <w:p>
      <w:pPr>
        <w:pStyle w:val="Style12"/>
        <w:rPr/>
      </w:pPr>
      <w:r>
        <w:rPr/>
        <w:t xml:space="preserve">При устных вычислениях в пределах 100 сложение выполняется проще, чем вычитание. Наибольшее количество ошибок вызывает вычитание двузначных чисел с переходом через десяток, так как требует выполнения большого количества операций, в число которых входит сложение, что очень запутывает ребенка. </w:t>
      </w:r>
    </w:p>
    <w:p>
      <w:pPr>
        <w:pStyle w:val="Style12"/>
        <w:rPr/>
      </w:pPr>
      <w:r>
        <w:rPr/>
        <w:t>60 – 26 = (50 + 10) – (20 + 6) = (50 –  20) + (10 – 6) = 30 + 4 = 34</w:t>
      </w:r>
    </w:p>
    <w:p>
      <w:pPr>
        <w:pStyle w:val="Style12"/>
        <w:rPr/>
      </w:pPr>
      <w:r>
        <w:rPr/>
        <w:t xml:space="preserve">И левша вычитает: </w:t>
      </w:r>
    </w:p>
    <w:p>
      <w:pPr>
        <w:pStyle w:val="Style12"/>
        <w:rPr/>
      </w:pPr>
      <w:r>
        <w:rPr/>
        <w:t xml:space="preserve">96 – 27 = (90 – 20) + (6 + 7) = 83 </w:t>
      </w:r>
    </w:p>
    <w:p>
      <w:pPr>
        <w:pStyle w:val="Style12"/>
        <w:rPr/>
      </w:pPr>
      <w:r>
        <w:rPr/>
        <w:t>Объяснение очень достойное – "там что-то полагается прибавлять", и он, конечно, устроил все самым удобным образом.</w:t>
      </w:r>
    </w:p>
    <w:p>
      <w:pPr>
        <w:pStyle w:val="Style12"/>
        <w:rPr/>
      </w:pPr>
      <w:r>
        <w:rPr/>
        <w:t>При всех перечисленных трудностях смысл действий сложения и вычитания усваивается хорошо, особенно если объяснение строится на представлениях о соотношении целого и его частей. При записях пользуемся принятыми значками, обводя в кружок число, обозначающее целое, то есть сумму или уменьшаемое, и подчеркивая снизу компоненты действий, являющиеся частью. Позднее этот прием позволит совершенно безболезненно перейти к решению уравнений.</w:t>
      </w:r>
    </w:p>
    <w:p>
      <w:pPr>
        <w:pStyle w:val="Style12"/>
        <w:rPr/>
      </w:pPr>
      <w:r>
        <w:rPr/>
        <w:t>При нахождении неизвестного в уравнениях сложно отметить специфические ошибки левшей. Они понимают, что если сложить две части, то получится целое, а значит, если неизвестное является целым, то его ищем сложением, а если оно часть, то используем вычитание. Рассуждения при нахождении неизвестного, идущие через понимание зависимости между компонентами и результатами действий, настолько запутаны, что решению помогают мало, а принимаются через заучивание, а не через понимание.</w:t>
      </w:r>
    </w:p>
    <w:p>
      <w:pPr>
        <w:pStyle w:val="Style12"/>
        <w:rPr/>
      </w:pPr>
      <w:r>
        <w:rPr/>
        <w:t>Хочется только предупредить о подводных камнях на пути, подводящих малышей к решению уравнений способом подбора. В учебниках часто используется прием с заполнением "окошек". Пока он применяется к примерам в одно-два действия, все у левшей обстоит хорошо. Пыхтят, ломают голову, но справляются. Стоит их озадачить заданием подлиннее, как проблема с направлением решения примеров перевешивает любые посильные им рассуждения:</w:t>
      </w:r>
    </w:p>
    <w:p>
      <w:pPr>
        <w:pStyle w:val="Style12"/>
        <w:jc w:val="center"/>
        <w:rPr/>
      </w:pPr>
      <w:r>
        <w:rPr/>
        <w:t>8 – 3 – 4 + ? + 3 = 6</w:t>
      </w:r>
    </w:p>
    <w:p>
      <w:pPr>
        <w:pStyle w:val="Style12"/>
        <w:rPr/>
      </w:pPr>
      <w:r>
        <w:rPr/>
        <w:t xml:space="preserve">Проанализируем складывающуюся ситуацию. С чем возникают проблемы? С вычислениями: плохо автоматизируются приемы устных вычислений, особенно в пределах 100. Надо совершенствовать всеми возможными способами умение вычислять, начиная, естественно, с состава числа. А вот понимание изучаемого материала пока не страдает, проблемы с уравнениями возникают только из-за ошибок в вычислениях, но спасают честно выполненная проверка и правильно построенный порядок работы над уравнением. Значит, существуют приемы, обеспечивающие детям с элементами левшества, да и не только им, достаточно благополучное продвижение вперед. </w:t>
      </w:r>
    </w:p>
    <w:p>
      <w:pPr>
        <w:pStyle w:val="Style12"/>
        <w:rPr/>
      </w:pPr>
      <w:r>
        <w:rPr/>
        <w:t xml:space="preserve">Но, к сожалению, учителя часто из-за кажущейся простоты изучаемого материала ограничиваются лишь образцом выполнения, рассчитывая, что многократное повторение приведет ученика к пониманию, а сам механизм получения правильного ответа скрыт от ребенка. Левша не может работать механически, он начинает нервничать и в лучшем случае переключается на бездумное списывание с доски. </w:t>
      </w:r>
    </w:p>
    <w:p>
      <w:pPr>
        <w:pStyle w:val="Style12"/>
        <w:rPr/>
      </w:pPr>
      <w:r>
        <w:rPr/>
        <w:t>Неукоснительное правило для деятельности левшей – постоянный контроль за своими действиями и строгий порядок их выполнения. Поэтому им существенно облегчит жизнь вне зависимости от сферы деятельности, будь то решение примера, выполнение упражнения по русскому языку или уборка рабочего места, пошаговая инструкция.</w:t>
      </w:r>
    </w:p>
    <w:p>
      <w:pPr>
        <w:pStyle w:val="Style12"/>
        <w:rPr/>
      </w:pPr>
      <w:r>
        <w:rPr/>
        <w:t>Методики создания таких предписаний базируются на психологической теории управления процессом учения, разработанной применительно к любому процессу обучения, о чем будет подробно рассказано в следующей статье.</w:t>
      </w:r>
    </w:p>
    <w:p>
      <w:pPr>
        <w:pStyle w:val="Style12"/>
        <w:rPr/>
      </w:pPr>
      <w:r>
        <w:rPr/>
        <w:t> </w:t>
      </w:r>
    </w:p>
    <w:p>
      <w:pPr>
        <w:pStyle w:val="Heading1"/>
        <w:rPr/>
      </w:pPr>
      <w:r>
        <w:rPr/>
        <w:t>Леворукие дети и математика</w:t>
      </w:r>
    </w:p>
    <w:p>
      <w:pPr>
        <w:pStyle w:val="Heading2"/>
        <w:rPr/>
      </w:pPr>
      <w:r>
        <w:rPr/>
        <w:t>Как управлять процессом обучения</w:t>
      </w:r>
    </w:p>
    <w:p>
      <w:pPr>
        <w:pStyle w:val="Style12"/>
        <w:rPr/>
      </w:pPr>
      <w:r>
        <w:rPr/>
        <w:t xml:space="preserve">Процесс понимания и овладевания новым материалом должен стать для ученика прозрачным, чтобы учитель мог как раскрыть для него каждый шаг, так и контролировать его с целью исключения ошибок. Знания усваиваются маленьким человеком только благодаря его собственной активной деятельности, но она должна быть управляема педагогом. Потому и надо дать ребенку ориентиры, позволяющие верно выполнять все умственные действия, а с этой задачей поможет справиться поэтапная инструкция. </w:t>
      </w:r>
    </w:p>
    <w:p>
      <w:pPr>
        <w:pStyle w:val="Style12"/>
        <w:rPr/>
      </w:pPr>
      <w:r>
        <w:rPr/>
        <w:t>Часто именуемая теорией поэтапного формирования умственных действий, она была блестяще разработана отечественным психологом, профессором МГУ П.Я. Гальпериным. Честь ее создания также по праву разделяет профессор Н.Ф. Талызина. Рассмотрим некоторые основные положения этой теории, без которых пользоваться ее открытиями было бы нелогично, но применительно к обучению детей.</w:t>
      </w:r>
    </w:p>
    <w:p>
      <w:pPr>
        <w:pStyle w:val="Style12"/>
        <w:rPr/>
      </w:pPr>
      <w:r>
        <w:rPr/>
        <w:t xml:space="preserve">Согласно рассматриваемой теории главная проблема школьника заключается в отсутствии ориентиров во время выполнения задания. Он как бы пробирается по лабиринту, не будучи уверен, доберется ли до выхода, а если нет, то с какого момента начать свой путь заново. </w:t>
      </w:r>
    </w:p>
    <w:p>
      <w:pPr>
        <w:pStyle w:val="Style12"/>
        <w:rPr/>
      </w:pPr>
      <w:r>
        <w:rPr/>
        <w:t xml:space="preserve">Поэтому были разработаны  объективные условия действия, надежно обеспечивающие правильное выполнение задания и позволяющие совершать плавный переход от теории к практическому применению. Фактически для учителя ими является конспект урока, учитывающий структуру и характеристику изучаемого материала, а также последовательность действий по выполнению задания в целом при подробном описании содержания отдельных операций в строгом порядке их выполнения. </w:t>
      </w:r>
    </w:p>
    <w:p>
      <w:pPr>
        <w:pStyle w:val="Style12"/>
        <w:rPr/>
      </w:pPr>
      <w:r>
        <w:rPr/>
        <w:t>Построение объективных условий действия является первым шагом к управлению процессом учения. А те условия, на которые ученик фактически ориентируется, составляют ориентировочную основу действия.</w:t>
      </w:r>
    </w:p>
    <w:p>
      <w:pPr>
        <w:pStyle w:val="Style12"/>
        <w:rPr/>
      </w:pPr>
      <w:r>
        <w:rPr/>
        <w:t xml:space="preserve">Существует </w:t>
      </w:r>
      <w:r>
        <w:rPr>
          <w:highlight w:val="cyan"/>
        </w:rPr>
        <w:t>три основных типа ориентировки</w:t>
      </w:r>
      <w:r>
        <w:rPr/>
        <w:t>. Чаще всего в педагогике практикуется ориентировочная основа первого типа, то есть неполная, когда ребенок не получает подробных указаний о том, на что нужно опираться, и правильный результат достигается путем многочисленных ошибок. Во втором случае ученик имеет полную ориентировку в задании и понимает, что и зачем делает в любой момент работы. А при наилучшем варианте человек обеспечивается методом, позволяющим создавать полную ориентировочную основу действий, включая все частные случаи, но это уже больше относится к учителю.</w:t>
      </w:r>
    </w:p>
    <w:p>
      <w:pPr>
        <w:pStyle w:val="Style12"/>
        <w:rPr/>
      </w:pPr>
      <w:r>
        <w:rPr/>
        <w:t>Конечно, при обучении предпочтительнее второй и третий типы, так как только они обеспечивают понимание действий, подлежащих выполнению. А наилучшим вариантом для ребенка является тот, при котором объективные условия действия, изложенные учителем на уроке, совпадают с находящейся в его распоряжении ориентировочной основой действия, то есть правилом или памяткой. Тогда ученик с первого раза и каждый следующий раз правильно выполняет действия, которые он выполнять пока не умеет.</w:t>
      </w:r>
    </w:p>
    <w:p>
      <w:pPr>
        <w:pStyle w:val="Style12"/>
        <w:rPr/>
      </w:pPr>
      <w:r>
        <w:rPr/>
        <w:t>Управление процессом учения призвано обеспечивать постепенное превращение ориентировочной основы действия во внутренний механизм, а самого действия – в сознательное умение, то есть обоснованное в рассуждениях именно самим ребенком, регулируемое сначала учителем, а потом и самим учеником в процессе выполнения.</w:t>
      </w:r>
    </w:p>
    <w:p>
      <w:pPr>
        <w:pStyle w:val="Style12"/>
        <w:rPr/>
      </w:pPr>
      <w:r>
        <w:rPr/>
        <w:t>Обеспечить успешное обучение помогает последовательное соблюдение пяти этапов отработки алгоритма.</w:t>
      </w:r>
    </w:p>
    <w:p>
      <w:pPr>
        <w:pStyle w:val="Style12"/>
        <w:rPr/>
      </w:pPr>
      <w:r>
        <w:rPr/>
        <w:t>1. Подробное ознакомление ребенка с изучаемым правилом и вынесение его на карточку в схематическом виде с соблюдением строгой последовательности операций по его применению.</w:t>
      </w:r>
    </w:p>
    <w:p>
      <w:pPr>
        <w:pStyle w:val="Style12"/>
        <w:rPr/>
      </w:pPr>
      <w:r>
        <w:rPr/>
        <w:t xml:space="preserve">2. Пошаговое оттачивание каждой операции по карточке с обязательным устным комментированием при постоянной сверке с содержанием записи, а не ограничиваясь по привычке получением верного результата. Для того чтобы впоследствии можно было быть уверенным, что ребенок не растеряется в случае необычной формулировки подобного задания и распознает его в завуалированном виде, надо обязательно отработать способ его выполнения и для случаев с избыточным и неполным условиями, а также в ситуациях, когда применение данного правила провоцируется только внешними признаками или, наоборот, когда как будто бы ничто не указывает на то, что его необходимо использовать. При этом ребенок постоянно пользуется карточкой. </w:t>
      </w:r>
    </w:p>
    <w:p>
      <w:pPr>
        <w:pStyle w:val="Style12"/>
        <w:rPr/>
      </w:pPr>
      <w:r>
        <w:rPr/>
        <w:t>Однако нельзя и переусердствовать с постоянным обращением к памятке, ведь может закрепиться привычка пользоваться ею постоянно, а это явится препятствием к совершенствованию умения. Поэтому, доведя действия до правильного и безостановочного выполнения, следует перейти к третьему этапу.</w:t>
      </w:r>
    </w:p>
    <w:p>
      <w:pPr>
        <w:pStyle w:val="Style12"/>
        <w:rPr/>
      </w:pPr>
      <w:r>
        <w:rPr/>
        <w:t>3. Теперь ребенок работает с устным комментированием, но уже без пользования карточкой. В процессе такой деятельности и формируется его собственное осознанное рассуждение, но по-прежнему под контролем учителя, благодаря чему ученик переносит на отрабатываемое действие требования взрослого. Учителем же осуществляется постоянный и строгой контроль как последовательности выполнения, так и содержания, а не только результатов.</w:t>
      </w:r>
    </w:p>
    <w:p>
      <w:pPr>
        <w:pStyle w:val="Style12"/>
        <w:rPr/>
      </w:pPr>
      <w:r>
        <w:rPr/>
        <w:t>4. На этом этапе ребенок продолжает работает пошагово, однако проговаривает совершаемые действия уже только про себя и впервые контролирует правильность выполнения только по результатам каждого шага.</w:t>
      </w:r>
    </w:p>
    <w:p>
      <w:pPr>
        <w:pStyle w:val="Style12"/>
        <w:rPr/>
      </w:pPr>
      <w:r>
        <w:rPr/>
        <w:t xml:space="preserve">5. На последнем этапе действие уже автоматизировано, внешняя речь перешла во внутреннюю, а проверка проводится по конечному результату. </w:t>
      </w:r>
    </w:p>
    <w:p>
      <w:pPr>
        <w:pStyle w:val="Style12"/>
        <w:rPr/>
      </w:pPr>
      <w:r>
        <w:rPr/>
        <w:t xml:space="preserve">Речевая проработка, сопровождающая первые четыре этапа, позволяет закрепить результаты, предотвращая их забывание. Ведь ученик не бездумно повторяет наизусть заученное по учебнику правило, а осознанно комментирует каждый свой шаг, оречевляя проделанное и переводя строчки текста в собственные уверенные действия. При проговаривании вслух материал, подлежащий запоминанию, лучше остается в памяти, поскольку задействованы глаза (зрительная память), произнесенное – движение губ (кинестезия) и услышанное (слуховая память), то есть работают и развиваются три вида памяти, что очень полезно. Расспрашивая детей, можно узнать, что их стратегии по запоминанию нового материала обычно опираются на один, ведущий, способ заучивания, в то время как ситуация может предполагать использование иного способа, который ребенком вовсе не отработан, а развивать детей надо разносторонне. Часто учителя сталкиваются и с поспешностью учеников при изучении нового. Глазки сверкнули – понял, один раз попробовал – получилось, и у ребенка полная уверенность в полноценном усвоении материала. Описанная же поэтапная проработка учит школьника не спешить, контролировать каждый шаг, ведь при произнесении вслух речь слышима учителем (внешний контроль за выполнением), который на самом деле призван проверять не только факт проработки, но и, что важно, правильность усвоения, ведь ученики подчас и видоизменяют читаемое. Собственная ответственность ребенка постепенно воспитывается, равно как и заинтересованность в результатах обучения, поскольку успехи не заставят себя долго ждать. Снимается и нервозность, ведь ученик, пока сам не откажется от карточки, всегда смотрит в нее, хотя и тревожного застревания надо избегать. </w:t>
      </w:r>
    </w:p>
    <w:p>
      <w:pPr>
        <w:pStyle w:val="Style12"/>
        <w:rPr/>
      </w:pPr>
      <w:r>
        <w:rPr/>
        <w:t xml:space="preserve">В условиях применения обсуждаемого метода при обучении целого класса на первом этапе возможны разные варианты в зависимости от стиля работы учителя: комментирование по-очереди разными учениками, проговаривание хором, если учащиеся способны действовать слаженно в едином темпе. А одновременное бормотание всего класса при работе над индивидуальными карточками применимо не сразу, поскольку затруднен контроль за ходом рассуждений. </w:t>
      </w:r>
    </w:p>
    <w:p>
      <w:pPr>
        <w:pStyle w:val="Style12"/>
        <w:rPr/>
      </w:pPr>
      <w:r>
        <w:rPr/>
        <w:t>Обучение ребенка привычным способом происходит по той же схеме, но медленнее, часто с необъяснимыми отклонениями от идеала, а иногда и с пробелами.</w:t>
      </w:r>
    </w:p>
    <w:p>
      <w:pPr>
        <w:pStyle w:val="Style12"/>
        <w:rPr/>
      </w:pPr>
      <w:r>
        <w:rPr/>
        <w:t xml:space="preserve">Таким образом, явными преимуществами основанного на положениях теории управления учением подхода являются пошаговое выполнение в материальной и речевой форме осваиваемого учебного действия под неусыпным контролем взрослого, предотвращающего возможность закрепления случайно возникшей ошибки, и превращение его, наконец, в сознательное умение. Примечательно то, что описаный метод с успехом можно использовать для диагностики и коррекции не сформировавшихся у ребенка умений. </w:t>
      </w:r>
    </w:p>
    <w:p>
      <w:pPr>
        <w:pStyle w:val="Style12"/>
        <w:rPr/>
      </w:pPr>
      <w:r>
        <w:rPr/>
        <w:t>Если материал учеником не усвоен, нет смысла объяснять его еще раз тем же традиционным образом. Ведь понятно, что какой-то фактор мешает пониманию, а следовательно, его желательно выявить и устранить. Поэтому необходим качественно иной подход, раскрывающий содержание производимых манипуляций, с помощью которых ребенок должен получить верный результат, добиться которого от ученика бывает очень трудно, особенно при освоении начальных понятий. Не следует подменять использование научно разработанного метода разбиением учебного материала на мелкие порции с немедленной отработкой каждой, поскольку многократно и правильно выполненное действие не гарантирует его безошибочного усвоения, особенно детьми из так называемой "группы риска", в чем учителя ежедневно убеждаются.</w:t>
      </w:r>
    </w:p>
    <w:p>
      <w:pPr>
        <w:pStyle w:val="Style12"/>
        <w:rPr/>
      </w:pPr>
      <w:r>
        <w:rPr/>
        <w:t>Возможность создания программируемого учебника математики очень притягательна, поскольку школьный курс может быть представлен в виде последовательности алгоритмов. И коллективом авторов в составе Е.Б. Арутюнян, Ю.А. Глазкова, Г.Г. Левитаса и М.Б. Воловича была разработана система обучения математике для 5–6-х классов, построенная по теории П.Я. Гальперина. Этот опыт интересен тем, что учебник с тетрадями на печатной основе позволяет вести работу одновременно со всем классом.</w:t>
      </w:r>
    </w:p>
    <w:p>
      <w:pPr>
        <w:pStyle w:val="Style12"/>
        <w:rPr/>
      </w:pPr>
      <w:r>
        <w:rPr/>
        <w:t>Для учащихся начальной школы подобных учебников не существует, да и необходимости в них нет в силу возрастных и психологических особенностей самих ребят. Так, для первоклассника проще отработать схему только в устной форме без карточки, поскольку сам процесс чтения пока является не аппаратом, а только предметом изучения. Да и отрабатываемые на первых порах алгоритмы коротки, а у подчас плохо читающих шестилеток осталась дошкольная привычка учить все с голоса.</w:t>
      </w:r>
    </w:p>
    <w:p>
      <w:pPr>
        <w:pStyle w:val="Style12"/>
        <w:rPr/>
      </w:pPr>
      <w:r>
        <w:rPr/>
        <w:t>Для ребенка постарше полезнее составить карточку с поэтапным прописыванием каждого шага алгоритма. Их может быть две: первая – подробная, а вторая – сокращенная.</w:t>
      </w:r>
    </w:p>
    <w:p>
      <w:pPr>
        <w:pStyle w:val="Style12"/>
        <w:rPr/>
      </w:pPr>
      <w:r>
        <w:rPr/>
        <w:t>Получается, что для малыша мы начинаем обучение с более сложного этапа, поэтому на фазе громкой речи удерживаем его до тех пор, пока не услышим уверенную скороговорку с тенденцией к сокращению. После этого ученик может выполнять задание с проговариванием алгоритма про себя, и лишь потом речь уступает место мысли.</w:t>
      </w:r>
    </w:p>
    <w:p>
      <w:pPr>
        <w:pStyle w:val="Style12"/>
        <w:rPr/>
      </w:pPr>
      <w:r>
        <w:rPr/>
        <w:t>Такой подход незаменим для левшей, которые по общепринятой теории тяготеют к нерегламентируемой деятельности, требующей творческого подхода, что вовсе не противоречит алгоритмическому способу отработки "рутинных" навыков. Известно, что для успешного протекания многих видов деятельности левши привлекают внешние осознанные средства, в данном случае материальной опорой служит карточка. Левша боится что-то пропустить или выполнить не в том порядке – на помощь придет алгоритм, не позволяющий нарушить необходимую последовательность действий.</w:t>
      </w:r>
    </w:p>
    <w:p>
      <w:pPr>
        <w:pStyle w:val="Style12"/>
        <w:rPr/>
      </w:pPr>
      <w:r>
        <w:rPr/>
        <w:t>Можно ли обойтись одними строгими действиями посредством алгоритмов при обучении ребенка? Смотря какая цель поставлена. Если научить решать примеры в несколько действий, то можно. Можно даже дать в алгоритмах весь курс русского языка. Хорошо удается помочь таким образом ученикам, отставшим по разным причинам от программы. Но скучновато обучать ребенка только по алгоритму, учеба – не конвейер. Есть немало полезных творческих задач. Побеждает вечная истина – все хорошо в меру.</w:t>
      </w:r>
    </w:p>
    <w:p>
      <w:pPr>
        <w:pStyle w:val="Heading1"/>
        <w:rPr/>
      </w:pPr>
      <w:r>
        <w:rPr/>
        <w:t>Леворукие дети и математика</w:t>
      </w:r>
    </w:p>
    <w:p>
      <w:pPr>
        <w:pStyle w:val="Heading2"/>
        <w:rPr/>
      </w:pPr>
      <w:r>
        <w:rPr/>
        <w:t>Управляем обучением математике в 1-м классе</w:t>
      </w:r>
    </w:p>
    <w:p>
      <w:pPr>
        <w:pStyle w:val="Style12"/>
        <w:jc w:val="center"/>
        <w:rPr/>
      </w:pPr>
      <w:r>
        <w:rPr/>
      </w:r>
    </w:p>
    <w:p>
      <w:pPr>
        <w:pStyle w:val="Style12"/>
        <w:rPr/>
      </w:pPr>
      <w:r>
        <w:rPr/>
        <w:t>На основе теории П.Я. Гальперина были разработаны многие методики обучения школьников, в том числе шестилеток, написанию букв. Это успешное и качественное обучение, и психологически обоснованные приемы, не раз опробованные на практике, помогут и в обучении детей с признаками левшества.</w:t>
      </w:r>
    </w:p>
    <w:p>
      <w:pPr>
        <w:pStyle w:val="Style12"/>
        <w:rPr/>
      </w:pPr>
      <w:r>
        <w:rPr/>
        <w:t>Использование метода поэтапного формирования умственных действий применительно к азам обучения математике рассмотрим на примере обучения ребенка графическому способу решения примеров на сложение и вычитание. А потом будем возвращаться к нему по мере необходимости при рассмотрении различных вариантов ошибок.</w:t>
      </w:r>
    </w:p>
    <w:p>
      <w:pPr>
        <w:pStyle w:val="Style12"/>
        <w:rPr/>
      </w:pPr>
      <w:r>
        <w:rPr/>
        <w:t>Первые шаги в арифметике могут принести левше массу трудностей, ведь счет опирается именно на пространственные представления – числа располагаются на числовой прямой в определенной последовательности, которую ребенок, казалось бы, понимает, – но это лишь поверхностное ощущение. Пока левша начнет по-настоящему ориентироваться среди чисел, пройдет достаточно много времени. А до тех пор ему приходится пользоваться для вычислений материальной опорой – собственными пальцами или шкалой линейки. И не надо этого запрещать: не скрываясь, он запомнит состав числа быстрее. Но стимулировать отказ от материальной основы надо постоянно: ведь понятно, что по объективной причине произошло "застревание" на материальном этапе с постоянным зрительным контролем за правильностью выполнения действий. Следовательно, арсенал приемов обучения сложению и вычитанию надо расширять.</w:t>
      </w:r>
    </w:p>
    <w:p>
      <w:pPr>
        <w:pStyle w:val="Style12"/>
        <w:rPr/>
      </w:pPr>
      <w:r>
        <w:rPr/>
        <w:t>Какие еще классические приемы можно взять на вооружение? Стоит использовать и направленное запоминание, сделав карточки, у которых на одной стороне записан пример на сложение или вычитание в пределах 10, а на обратной – ответ. Карточек, отрабатывающих только состав числа, бывает недостаточно. Левша понимает, что 3 + 2 = 5, а 5 – 3 = 2, но… забывает. Ежедневный перебор карточек с откладыванием запомнившихся позволяет быстрее достичь прогресса в освоении действий сложения и вычитания. Этот же способ запоминания используется и для чисел в пределах 20. Описанный прием хорошо известен и широко применяется при изучении иностранных слов.</w:t>
      </w:r>
    </w:p>
    <w:p>
      <w:pPr>
        <w:pStyle w:val="Style12"/>
        <w:rPr/>
      </w:pPr>
      <w:r>
        <w:rPr/>
        <w:t xml:space="preserve">Помимо него, следует напоминать ребенку о закономерности построения натурального ряда чисел, состоящей в том, что </w:t>
      </w:r>
      <w:r>
        <w:rPr>
          <w:b/>
          <w:bCs/>
        </w:rPr>
        <w:t>каждое число в нем больше предыдущего и меньше последующего на 1.</w:t>
      </w:r>
      <w:r>
        <w:rPr/>
        <w:t xml:space="preserve"> Ему это известно благодаря методике изучения чисел первого десятка, ведь каждое следующее число мы получаем из предыдущего присчитыванием единицы. Но поскольку этот факт также имеет отношение к мысленному пространственному "выстраиванию" числовой прямой, то часто ребенок этими знаниями не пользуется, отсчитывая от 6 по единичке 5, пока методом проб не запомнит, что 6 – 5 = 1. А такой ориентир (каждое соседнее число отличается на 1) поможет ему освоить счет быстрее.</w:t>
      </w:r>
    </w:p>
    <w:p>
      <w:pPr>
        <w:pStyle w:val="Style12"/>
        <w:rPr/>
      </w:pPr>
      <w:r>
        <w:rPr/>
        <w:t>Но и этого для свободной безошибочной ориентации левши в мире чисел мало. Параллельно с перечисленными приемами надо пытаться идти к пониманию сущности заучиваемого, иллюстрируя примеры на сложение или вычитание движением по отрезку. Навыки присчитывания и отсчитывания по одному позволяют превратить числовой отрезок в наглядную модель получения результатов при сложении и вычитании. И это служит палочкой-выручалочкой ребенку с несформированными пространственными представлениями. Тем более, что у маленького левши добиться полного автоматизма не удается, любое изменение его состояния может привести к сбою, поэтому вдвойне важно дать ему надежный способ решения, способный "привести в порядок" непокорное пространство.</w:t>
      </w:r>
    </w:p>
    <w:p>
      <w:pPr>
        <w:pStyle w:val="Style12"/>
        <w:rPr/>
      </w:pPr>
      <w:r>
        <w:rPr/>
        <w:t>Такой метод графического решения используется, например, в тетрадях-учебниках по математике для начальной школы Л.Г. Петерсон. И десятилетний опыт работы по указанным тетрадям показывает, что левши сначала страшно путаются во всем, в чем можно и нельзя, потом фактически отдельно выполняют сам пример и его графическое решение и, наконец, начинают считать лучше, осознавая свои действия.</w:t>
      </w:r>
    </w:p>
    <w:p>
      <w:pPr>
        <w:pStyle w:val="Style12"/>
        <w:rPr/>
      </w:pPr>
      <w:r>
        <w:rPr/>
        <w:t xml:space="preserve">Рассмотрим графический метод подробно. При таком варианте решения на первых порах на листе следует указать буквами "Л" и "П" направления "лево" и "право" соответственно. </w:t>
      </w:r>
    </w:p>
    <w:p>
      <w:pPr>
        <w:pStyle w:val="Style12"/>
        <w:rPr/>
      </w:pPr>
      <w:r>
        <w:rPr/>
        <w:t>При сложении мы движемся по числовой прямой вправо на столько единичных шажков, сколько единичек в прибавляемом числе.</w:t>
      </w:r>
    </w:p>
    <w:p>
      <w:pPr>
        <w:pStyle w:val="Style12"/>
        <w:rPr/>
      </w:pPr>
      <w:r>
        <w:rPr/>
        <w:t>Аналогично поступаем при вычитании, двигаясь влево. Сначала мы ползем со скоростью гусенички, отмечая дугой каждый единичный отрезок, и переход на прыжок кузнечика – длинной дугой с первого слагаемого на ответ – дается с большим трудом, с предварительным прорисовыванием пути гусенички с ее единичными дугами. Применение языка образов немного скрашивает ребенку трудности обучения и позволяет подключать оба полушария, что благотворно сказывается на процессе понимания.</w:t>
      </w:r>
    </w:p>
    <w:p>
      <w:pPr>
        <w:pStyle w:val="Style12"/>
        <w:rPr/>
      </w:pPr>
      <w:r>
        <w:rPr/>
        <w:t>Все манипуляции с прорисовыванием дуг следует сопровождать проговариванием. Например, решаем графически пример: 4 + 3 = 7.</w:t>
      </w:r>
    </w:p>
    <w:p>
      <w:pPr>
        <w:pStyle w:val="Style12"/>
        <w:rPr/>
      </w:pPr>
      <w:r>
        <w:rPr/>
        <w:t>Для первоклассника алгоритм задаем на конкретном примере, а не в общем виде с использованием таких терминов, как первое слагаемое, уменьшаемое и т.д. Итак:</w:t>
      </w:r>
    </w:p>
    <w:p>
      <w:pPr>
        <w:pStyle w:val="Style12"/>
        <w:rPr/>
      </w:pPr>
      <w:r>
        <w:rPr/>
        <w:t>1. Первое число – 4, значит, ставим точку на месте числа 4 на числовом отрезке.</w:t>
        <w:br/>
        <w:t>2. Прибавляем, идем вправо.</w:t>
        <w:br/>
        <w:t>3. Прибавляем 3, значит, делаем вправо три шага.</w:t>
        <w:br/>
        <w:t>4. Показываем единичными дугами путь до 7. Над каждой дугой пишем: + 1.</w:t>
        <w:br/>
        <w:t xml:space="preserve">5. Над дужками сверху проводим одну длинную дугу – прыжок кузнечика из 4 в 7. </w:t>
        <w:br/>
        <w:t>6. Указываем + 3 над ней.</w:t>
        <w:br/>
        <w:t xml:space="preserve">7. Дугу заканчиваем стрелкой, которая указывает на ответ. </w:t>
        <w:br/>
        <w:t>8.  Ответ: 7. В примере пишу: = 7.</w:t>
      </w:r>
    </w:p>
    <w:p>
      <w:pPr>
        <w:pStyle w:val="Style12"/>
        <w:rPr/>
      </w:pPr>
      <w:r>
        <w:rPr/>
        <w:t>Для проговаривания алгоритма ребенком содержание максимально упрощается.</w:t>
      </w:r>
    </w:p>
    <w:p>
      <w:pPr>
        <w:pStyle w:val="Style12"/>
        <w:rPr/>
      </w:pPr>
      <w:r>
        <w:rPr/>
        <w:t>1. Прибавляю к 4, ставлю точку на 4.</w:t>
        <w:br/>
        <w:t>2. Знак "+", иду вправо.</w:t>
        <w:br/>
        <w:t>3. Прибавляю 3: делаю вправо 3 шага.</w:t>
        <w:br/>
        <w:t>4. Рисую 3 дуги. Пишу: + 1 над каждой.</w:t>
        <w:br/>
        <w:t>5. Рисую большую дугу. Пишу: + 3.</w:t>
        <w:br/>
        <w:t xml:space="preserve">6. Рисую стрелку. Ответ: 7. </w:t>
        <w:br/>
        <w:t>7. Пишу: = 7.</w:t>
      </w:r>
    </w:p>
    <w:p>
      <w:pPr>
        <w:pStyle w:val="Style12"/>
        <w:rPr/>
      </w:pPr>
      <w:r>
        <w:rPr/>
        <w:t>Проверяем графическое решение примера привычным способом, вспоминая, сколько будет, ведь присчитывание по одному уже выполнено.</w:t>
      </w:r>
    </w:p>
    <w:p>
      <w:pPr>
        <w:pStyle w:val="Style12"/>
        <w:rPr/>
      </w:pPr>
      <w:r>
        <w:rPr/>
        <w:t xml:space="preserve">Отказ от изображения единичных дуг и переход только на одну результирующую нельзя торопить, это должно произойти органично по инициативе ребенка. Ведь именно при прорисовывании примеров происходит формирование осознания сущности совершаемого действия: при сложении движемся вправо на столько-то и число увеличивается на столько же, а при вычитании – влево, число уменьшается. </w:t>
      </w:r>
    </w:p>
    <w:p>
      <w:pPr>
        <w:pStyle w:val="Style12"/>
        <w:rPr/>
      </w:pPr>
      <w:r>
        <w:rPr/>
        <w:t>Есть мальчик восьми лет, до сих пор не отказавшийся от единичных дуг при графическом варианте решения доступных для этого способа заданий, но безошибочно решающий в столбик примеры на сложение и вычитание трехзначных чисел, поскольку сами вычисления внутри разряда при записи в столбик он пока выполняет способом присчитывания или отсчитывания по одному. Здесь можно говорить о застревании на предыдущем этапе, поскольку он с него не сдвигается из-за того, что пока действия не автоматизируются. Смысл действий сложения и вычитания он понимает, а способ действия в столбик настолько структурирует его оперирование с трехзначными числами, что вычисления он выполняет устно, мысленно представляя эти числа друг под другом. Он выбрал удобный для себя обходной маневр, приводящий к верному конечному результату. Но пока надежда на выучивание таблицы сложения в пределах 20 еще остается.</w:t>
      </w:r>
    </w:p>
    <w:p>
      <w:pPr>
        <w:pStyle w:val="Style12"/>
        <w:rPr/>
      </w:pPr>
      <w:r>
        <w:rPr/>
        <w:t>По мере овладевания решением примеров в одно действие количество действий увеличиваем до двух-трех. Часто возникает путаница с размещением дуг – они у ребенка сливаются или "налезают" друг на друга. Кто не помнит "грязь" в тетрадках левшей! Лучше упорядочить процесс их изображения, проводя дуги, иллюстрирующие сложение, например, сверху, а дуги, иллюстрирующие вычитание, – соответственно снизу числовой прямой. Решаем: 4 + 3 – 2 = …</w:t>
      </w:r>
    </w:p>
    <w:p>
      <w:pPr>
        <w:pStyle w:val="Style12"/>
        <w:rPr/>
      </w:pPr>
      <w:r>
        <w:rPr/>
        <w:t>1–6. Аналогичны описанному выше.</w:t>
        <w:br/>
        <w:t>7. Второе действие – вычитание, иду влево.</w:t>
        <w:br/>
        <w:t>8. Пишу: – 2, делаю 2 шага.</w:t>
        <w:br/>
        <w:t>9. Рисую две дуги, пишу: – 1 над каждой.</w:t>
        <w:br/>
        <w:t>10. Рисую длинную дугу, пишу: – 2.</w:t>
        <w:br/>
        <w:t>11. Рисую стрелку, ответ: 5.</w:t>
        <w:br/>
        <w:t>12. Пишу: = 5.</w:t>
      </w:r>
    </w:p>
    <w:p>
      <w:pPr>
        <w:pStyle w:val="Style12"/>
        <w:rPr/>
      </w:pPr>
      <w:r>
        <w:rPr/>
        <w:t>Когда ребенок отказывается от единичных дуг и сразу безошибочно проводит одну длинную, алгоритм выполнения упрощается.</w:t>
      </w:r>
    </w:p>
    <w:p>
      <w:pPr>
        <w:pStyle w:val="Style12"/>
        <w:rPr/>
      </w:pPr>
      <w:r>
        <w:rPr/>
        <w:t>1. Первое число – 4, выхожу из 4.</w:t>
        <w:br/>
        <w:t>2. Знак "+", иду вправо.</w:t>
        <w:br/>
        <w:t>3. + 3, рисую дугу длиной в 3.</w:t>
        <w:br/>
        <w:t>4. Пишу: + 3.</w:t>
        <w:br/>
        <w:t>5. Вторым действием вычитаем, иду влево.</w:t>
        <w:br/>
        <w:t>6. – 2, веду влево дугу длиной в 2.</w:t>
        <w:br/>
        <w:t>7. Пишу: – 2.</w:t>
        <w:br/>
        <w:t>8. Рисую стрелку, ответ: – 5.</w:t>
        <w:br/>
        <w:t xml:space="preserve">9. Пишу: = 5. </w:t>
      </w:r>
    </w:p>
    <w:p>
      <w:pPr>
        <w:pStyle w:val="Style12"/>
        <w:rPr/>
      </w:pPr>
      <w:r>
        <w:rPr/>
        <w:t>Достоинством графического решения являются понимание ребенком смысла совершаемых арифметических действий, адаптация левши к пространству через понятные операции и сближение, а потом и совмещение двух направлений в работе над арифметическими действиями первой ступени: запоминания ответов примеров с пониманием способа их получения.</w:t>
      </w:r>
    </w:p>
    <w:p>
      <w:pPr>
        <w:pStyle w:val="Style12"/>
        <w:rPr/>
      </w:pPr>
      <w:r>
        <w:rPr/>
        <w:t>Двойной способ обучения позволяет исключить недопонимание, каждая ошибка видна и может быть наглядно объяснена. А применение графических схем переводит ребенка на более высокий уровень мышления, чем привычное привлечение наглядного материала в виде яблок или палочек, которые в случае ошибки просто пересчитываются заново, возвращая ученика на предыдущую ступень действия с предметами.</w:t>
      </w:r>
    </w:p>
    <w:p>
      <w:pPr>
        <w:pStyle w:val="Style12"/>
        <w:rPr/>
      </w:pPr>
      <w:r>
        <w:rPr/>
        <w:t>Какие ошибки возможны при выполнении графических решений? Прежде всего – выбор неверного направления движения, поэтому необходимо выполнение задания пошагово, как описывалось выше, и с проговариванием, от которого можно отказаться только после того, как алгоритм выучен и нет ошибок при выполнении. Использование речи помогает ребенку лучше себя контролировать, так как подключается не только зрение, но и слух. Однако по мере усвоения материала слышимая речь начинает тормозить продвижение вперед, и от нее надо будет отказаться, заменив проговариванием мысленным. Момент перехода ребенок чувствует сам, если же ошибки начнутся снова, то следует опять подключить речь.</w:t>
      </w:r>
    </w:p>
    <w:p>
      <w:pPr>
        <w:pStyle w:val="Style12"/>
        <w:rPr/>
      </w:pPr>
      <w:r>
        <w:rPr/>
        <w:t>Следующая распространенная ошибка – размер дуги, то есть изображение величины второго слагаемого или вычитаемого при выполнении вычитания. Очень часто ребенок ошибается при подсчете единичных отрезков, обычно в меньшую сторону, так как считает не интервалы, а собственно сами числа начиная с исходного. Здесь поможет прорисовывание единичных дуг.</w:t>
      </w:r>
    </w:p>
    <w:p>
      <w:pPr>
        <w:pStyle w:val="Style12"/>
        <w:rPr/>
      </w:pPr>
      <w:r>
        <w:rPr/>
        <w:t>Иногда за длину дуги принимается первое слагаемое, то есть опять перепутаны право и лево. Тут на помощь приходит слуховой контроль за выполнением алгоритма: прибавляем к 4 – значит, ставим точку на отметке 4, прибавляем – идем вправо – 3, делаем 3 шага.</w:t>
      </w:r>
    </w:p>
    <w:p>
      <w:pPr>
        <w:pStyle w:val="Style12"/>
        <w:rPr/>
      </w:pPr>
      <w:r>
        <w:rPr/>
        <w:t>Не следует говорить "сдвигаемся на 3… шага", так как, не дослушав слово "шага", ребенок показывает на число 3, такая ошибка закрепляется быстро.</w:t>
      </w:r>
    </w:p>
    <w:p>
      <w:pPr>
        <w:pStyle w:val="Style12"/>
        <w:rPr/>
      </w:pPr>
      <w:r>
        <w:rPr/>
        <w:t>При графическом решении примеров в несколько действий возможно такое недоразумение, что ребенок забывает выполнить второе действие или, отвлекшись, начинает вести вторую дугу из исходной точки, а не из промежуточного результата. Необходимо помочь ученику сосредоточиться, подключив слуховой контроль, или просто проверить, не устал ли ребенок.</w:t>
      </w:r>
    </w:p>
    <w:p>
      <w:pPr>
        <w:pStyle w:val="Style12"/>
        <w:rPr/>
      </w:pPr>
      <w:r>
        <w:rPr/>
        <w:t>Нужны ли такие сложности, ведь можно учить и без этого? Нужны, через пространственные "мучения" левша приходит к внутреннему, более глубокому пониманию производимых вычислений. Помимо этого, мы увеличиваем объем изучаемого геометрического материала, подготавливая первоклассника к выполнению более сложных геометрических заданий. Кроме того, предпринимается очередная попытка по встраиванию левши в окружающий мир, в котором пространственные соотношения царят везде, не замечаемые правшами.</w:t>
      </w:r>
    </w:p>
    <w:p>
      <w:pPr>
        <w:pStyle w:val="Style12"/>
        <w:jc w:val="right"/>
        <w:rPr/>
      </w:pPr>
      <w:hyperlink r:id="rId3">
        <w:r>
          <w:rPr>
            <w:rStyle w:val="InternetLink"/>
            <w:color w:val="8000FF"/>
            <w:u w:val="single"/>
          </w:rPr>
          <w:t>Продолжение следует</w:t>
        </w:r>
      </w:hyperlink>
    </w:p>
    <w:p>
      <w:pPr>
        <w:pStyle w:val="Normal"/>
        <w:rPr/>
      </w:pPr>
      <w:r>
        <w:rPr/>
      </w:r>
    </w:p>
    <w:p>
      <w:pPr>
        <w:pStyle w:val="Heading1"/>
        <w:rPr/>
      </w:pPr>
      <w:r>
        <w:rPr/>
        <w:t>Леворукие дети и математика</w:t>
      </w:r>
    </w:p>
    <w:p>
      <w:pPr>
        <w:pStyle w:val="Heading2"/>
        <w:rPr/>
      </w:pPr>
      <w:r>
        <w:rPr/>
        <w:t>Специфические ошибки левшей при сложении и вычитании</w:t>
      </w:r>
    </w:p>
    <w:p>
      <w:pPr>
        <w:pStyle w:val="Style12"/>
        <w:jc w:val="center"/>
        <w:rPr/>
      </w:pPr>
      <w:r>
        <w:rPr/>
      </w:r>
    </w:p>
    <w:p>
      <w:pPr>
        <w:pStyle w:val="Style12"/>
        <w:rPr/>
      </w:pPr>
      <w:r>
        <w:rPr/>
        <w:t>Вернемся к самым первым арифметическим ошибкам в примерах. Ребенок хорошо считает устно, а в тетради записывает:</w:t>
      </w:r>
    </w:p>
    <w:p>
      <w:pPr>
        <w:pStyle w:val="Style12"/>
        <w:rPr/>
      </w:pPr>
      <w:r>
        <w:rPr/>
        <w:t>3 + 2 = 1; 4 – 3 = 7</w:t>
      </w:r>
    </w:p>
    <w:p>
      <w:pPr>
        <w:pStyle w:val="Style12"/>
        <w:rPr/>
      </w:pPr>
      <w:r>
        <w:rPr/>
        <w:t>Ясно, что совершены ошибки на соответствие знака действия выполненной операции. Повторите вновь смысл сложения: число при прибавлении к нему другого числа увеличивается, ведь мы можем получить его присчитыванием по 1. Можно подкрепить это объяснение жестом, сгребающим все двумя руками в кучу; а при вычитании – показываем, отодвигая как бы что-то от себя рукой, – число уменьшается. Уместно проверить усвоение ребенком смысла обсуждаемого обратным способом, спросив: если было число 6, а стало 8, что мы сделали: прибавили или вычли? Но чаще всего ошибка такого рода объясняется автором очень характерно: "Мне показалось, что там был минус..."</w:t>
      </w:r>
    </w:p>
    <w:p>
      <w:pPr>
        <w:pStyle w:val="Style12"/>
        <w:rPr/>
      </w:pPr>
      <w:r>
        <w:rPr/>
        <w:t>2 + 7 = 5. Обучающий левшу взрослый не может в данной ситуации ограничиться зачеркиванием ответа или риторическим возгласом: "О чем ты думал?" Ребенок думал о примере, но совершил одну из своих "любимых" ошибок – поменял местами 5 и 7. Только и всего, на что и надо обратить его внимание, чтобы усилить контроль при записи примера, а за ним ответа и последующей проверки. Что произошло? Увидев и решив в уме пример, ученик при записи решенного задания, когда предстояло поочередно выстроить знаки на листе, поменял местами числа.</w:t>
      </w:r>
    </w:p>
    <w:p>
      <w:pPr>
        <w:pStyle w:val="Style12"/>
        <w:rPr/>
      </w:pPr>
      <w:r>
        <w:rPr/>
        <w:t>Могло произойти немного иначе, но по тому же механизму: при решении примера 2 + 7 = 9 ребенок отвлекся, и в его сознании всплыл зрительно похожий пример 2 + 5 = 7, что очень характерно для левши. Способ борьбы – усиление контроля, чего можно добиться тихим проговариванием, не мешающим соседу. Ошибки такого рода уходят быстро, к ним следует относиться терпимо, но не оставлять без внимания.</w:t>
      </w:r>
    </w:p>
    <w:p>
      <w:pPr>
        <w:pStyle w:val="Style12"/>
        <w:rPr/>
      </w:pPr>
      <w:r>
        <w:rPr/>
        <w:t>Еще интереснее решен другой пример: 9 – 6 = 0 или 2 + 7 = ...</w:t>
      </w:r>
    </w:p>
    <w:p>
      <w:pPr>
        <w:pStyle w:val="Style12"/>
        <w:rPr/>
      </w:pPr>
      <w:r>
        <w:rPr/>
        <w:t>Оказывается, ребенок мысленно последовательно зеркально отобразил 9 относительно горизонтальной, а затем и вертикальной оси. Путают 5 и 2, переворачивая в результате пятерку "вверх ногами".</w:t>
      </w:r>
    </w:p>
    <w:p>
      <w:pPr>
        <w:pStyle w:val="Style12"/>
        <w:rPr/>
      </w:pPr>
      <w:r>
        <w:rPr/>
        <w:t>Это относится и к изображению предметов: так, в задании отыскать одинаковые домики ребенок часто выбирает именно зеркальный вариант. Однажды на уроке в табличке из девяти клеточек по результатам сравнения восьми мячиков надо было догадаться, каким будет девятый, и нарисовать его. К доске очень хотела выйти девочка со скрытым левшеством, в тетради которой зеркальное изображение цифр встречается постоянно. Она нарисовала свой вариант мячика, чем привела в недоумение класс. Следовало получить мяч с горизонтальным делением на половинки, причем верхняя часть была желтой, а мы с изумлением видели мяч, разделенный вертикально! Заметив наше несогласие, она сосредоточилась... и все нарисовала верно. В тетради рисунок был правильным, но, гордо оставив подсказку на парте, она до доски в голове его не донесла. Замечателен же тот факт, что усилием воли девочка смогла сосредоточиться и справиться с заданием. Как мы помним, феномен зеркальности объясняется возрастным несовершенством межполушарного взаимодействия.</w:t>
      </w:r>
    </w:p>
    <w:p>
      <w:pPr>
        <w:pStyle w:val="Style12"/>
        <w:rPr/>
      </w:pPr>
      <w:r>
        <w:rPr/>
        <w:t>При решении примеров в несколько действий левша может:</w:t>
      </w:r>
    </w:p>
    <w:p>
      <w:pPr>
        <w:pStyle w:val="Style12"/>
        <w:rPr/>
      </w:pPr>
      <w:r>
        <w:rPr/>
        <w:t>– </w:t>
      </w:r>
      <w:r>
        <w:rPr/>
        <w:t>во-первых, при списывании поменять местами компоненты действий, а внутри числа переставить местами цифры, чаще зеркально;</w:t>
        <w:br/>
        <w:t>– во-вторых, списать не полностью, начав, например, со второго действия;</w:t>
        <w:br/>
        <w:t>– в-третьих, запутаться в направлении решения и пойти в обратную сторону или даже двигаться по написанному взад-вперед (1 и 2);</w:t>
        <w:br/>
        <w:t>– в-четвертых, перепутать порядок действий (3);</w:t>
        <w:br/>
        <w:t>– в-пятых, не понять, из чего вычитать или к чему прибавлять в очередном действии (4);</w:t>
        <w:br/>
        <w:t>– в-шестых, при решении примеров со скобками по привычке начать с первого действия слева, не обратив внимания на наличие скобок;</w:t>
        <w:br/>
        <w:t>– в-седьмых, забывать в первую очередь выполнять умножение и деление, а только после них – сложение и вычитание, что встречается во всей популяции учащихся начальных классов, но у левшей намного чаще;</w:t>
        <w:br/>
        <w:t>– в-восьмых, совсем запутаться в порядке действий при наличии скобок и действий обеих ступеней, что тоже характерно для многих третьеклассников, но является почти "любимой" ошибкой рассматриваемой категории детей;</w:t>
        <w:br/>
        <w:t>– в-девятых, просто совершить арифметическую ошибку (6), от которой не застрахован ни один смертный.</w:t>
        <w:br/>
        <w:t>– в-десятых... Тяжело быть маленьким левшой!</w:t>
      </w:r>
    </w:p>
    <w:p>
      <w:pPr>
        <w:pStyle w:val="Style12"/>
        <w:rPr/>
      </w:pPr>
      <w:r>
        <w:rPr/>
        <w:t>Поэтому НЕУКОСНИТЕЛЬНОЕ требование: при списывании максимально сосредоточиваться, а завершив процесс, проверить записанное еще раз, сопровождая движение глаз пальчиками обеих рук – один ведем под примером в учебнике, а другой синхронно движется под записью в тетради. Дело в том, что малыши при проверке написанного только формально пробегают глазами по строчкам. На самом деле их мысли витают очень далеко. Хорошо, если они решают или хотя бы ищут способ решения, чаще они просто устраивают себе секундную передышку... Пальчики же помогают им сконцентрировать внимание действительно на цифрах.</w:t>
      </w:r>
    </w:p>
    <w:p>
      <w:pPr>
        <w:pStyle w:val="Style12"/>
        <w:rPr/>
      </w:pPr>
      <w:r>
        <w:rPr/>
        <w:t>При списывании с доски все обстоит значительно сложнее, и учитель должен понимать, что одновременно обучать всему нельзя. Если вы отрабатываете навык списывания с доски, то это одна цель, а если вы закладываете основы умения находить значения сложных выражений, то после списывания детьми примера с доски его можно прочитать вслух для проверки правильности записи.</w:t>
      </w:r>
    </w:p>
    <w:p>
      <w:pPr>
        <w:pStyle w:val="Style12"/>
        <w:rPr/>
      </w:pPr>
      <w:r>
        <w:rPr/>
        <w:t>Чтобы лучше понимать причину неверного решения левшами примеров в несколько действий, рассмотрим ошибки с комментариями детей. Сначала рассматриваем выражения без скобок при наличии лишь действий первой ступени.</w:t>
      </w:r>
    </w:p>
    <w:p>
      <w:pPr>
        <w:pStyle w:val="Style12"/>
        <w:rPr/>
      </w:pPr>
      <w:r>
        <w:rPr/>
        <w:t>1) 2 + 6 – 3 = опечатка!!! Ведь от трех нельзя отнять шесть...</w:t>
      </w:r>
    </w:p>
    <w:p>
      <w:pPr>
        <w:pStyle w:val="Style12"/>
        <w:rPr/>
      </w:pPr>
      <w:r>
        <w:rPr/>
        <w:t>2) 2 + 6 – 7 = 3. От семи отнять шесть будет один, прибавляем два и получаем три...</w:t>
      </w:r>
    </w:p>
    <w:p>
      <w:pPr>
        <w:pStyle w:val="Style12"/>
        <w:rPr/>
      </w:pPr>
      <w:r>
        <w:rPr/>
        <w:t>3) 6 – 2 + 4 = 0. К двум прибавить четыре будет шесть, а из шести отнять шесть – конечно же (!!!), ноль...</w:t>
      </w:r>
    </w:p>
    <w:p>
      <w:pPr>
        <w:pStyle w:val="Style12"/>
        <w:rPr/>
      </w:pPr>
      <w:r>
        <w:rPr/>
        <w:t>4) 7 – 4 + 2 = 9. От семи отнять четыре будет три, семь плюс два – девять. Ребенок не понимает, где взять первый компонент второго действия.</w:t>
      </w:r>
    </w:p>
    <w:p>
      <w:pPr>
        <w:pStyle w:val="Style12"/>
        <w:rPr/>
      </w:pPr>
      <w:r>
        <w:rPr/>
        <w:t>5) 4 – 3 + 2 = 9. Перепутаны "–" и "+" в первом действии.</w:t>
      </w:r>
    </w:p>
    <w:p>
      <w:pPr>
        <w:pStyle w:val="Style12"/>
        <w:rPr/>
      </w:pPr>
      <w:r>
        <w:rPr/>
        <w:t>6) 3 + 5 – 7 = 2. Ошибка в вычислениях.</w:t>
      </w:r>
    </w:p>
    <w:p>
      <w:pPr>
        <w:pStyle w:val="Style12"/>
        <w:rPr/>
      </w:pPr>
      <w:r>
        <w:rPr/>
        <w:t>Варианты ошибок, вызванных восприятием девятки шестеркой в результате зеркализации, уже были рассмотрены.</w:t>
      </w:r>
    </w:p>
    <w:p>
      <w:pPr>
        <w:pStyle w:val="Style12"/>
        <w:rPr/>
      </w:pPr>
      <w:r>
        <w:rPr/>
        <w:t>Обучающий ребенка взрослый постоянно чутко следит, выясняя причину ошибки, и ищет способ ее устранения. Это не так трудно, как кажется на первый взгляд. Всегда в первую очередь надо попросить ребенка объяснить свой "способ". Если он не справляется, растолковать ошибку, обдумав заранее или одновременно с ним, в случае выполнения задания на уроке. После небольшой тренировки причина выявляется как бы сама собой, даже дети достаточно легко определяют ее, правда, чаще в чужой тетради.</w:t>
      </w:r>
    </w:p>
    <w:p>
      <w:pPr>
        <w:pStyle w:val="Style12"/>
        <w:rPr/>
      </w:pPr>
      <w:r>
        <w:rPr/>
        <w:t>Итак, решаем пример:</w:t>
      </w:r>
    </w:p>
    <w:p>
      <w:pPr>
        <w:pStyle w:val="Style12"/>
        <w:ind w:left="1440" w:right="1440" w:hanging="0"/>
        <w:rPr/>
      </w:pPr>
      <w:r>
        <w:rPr/>
        <w:t>6 – 2 + 4 = ...</w:t>
      </w:r>
    </w:p>
    <w:p>
      <w:pPr>
        <w:pStyle w:val="Style12"/>
        <w:rPr/>
      </w:pPr>
      <w:r>
        <w:rPr/>
        <w:t>Алгоритм выглядит так:</w:t>
      </w:r>
    </w:p>
    <w:p>
      <w:pPr>
        <w:pStyle w:val="Style12"/>
        <w:rPr/>
      </w:pPr>
      <w:r>
        <w:rPr/>
        <w:t>Первое действие – вычитание, ставим над "–" 1.</w:t>
        <w:br/>
        <w:t>Второе действие – сложение, ставим над "+" 2.</w:t>
        <w:br/>
        <w:t xml:space="preserve">Выполняю вычитание: </w:t>
      </w:r>
    </w:p>
    <w:p>
      <w:pPr>
        <w:pStyle w:val="Style12"/>
        <w:ind w:left="1440" w:right="1440" w:hanging="0"/>
        <w:rPr/>
      </w:pPr>
      <w:r>
        <w:rPr/>
        <w:t>6 – 2 = 4.</w:t>
      </w:r>
    </w:p>
    <w:p>
      <w:pPr>
        <w:pStyle w:val="Style12"/>
        <w:rPr/>
      </w:pPr>
      <w:r>
        <w:rPr/>
        <w:t>Под "–" пишу: 4.</w:t>
        <w:br/>
        <w:t>Выполняю сложение: 4 + 4 = 8.</w:t>
        <w:br/>
        <w:t>Пишу: = 8.</w:t>
      </w:r>
    </w:p>
    <w:p>
      <w:pPr>
        <w:pStyle w:val="Style12"/>
        <w:rPr/>
      </w:pPr>
      <w:r>
        <w:rPr/>
        <w:t>Какие трудности при освоении встречаются? Дети путают низ с верхом, забывают рисовать номер в кружочке и недоумевают, как поступить дальше, увидев под знаком действия число. Еще один часто встречающийся вариант ошибки – написание номера действия над числом, что в 1-м классе только запутывает, а позднее в примерах с двузначными или трехзначными числами принимается ребенком за вспомогательную запись при переходе через разряд при сложении! Когда ребенок долго не понимает, с каким компонентом выполнять второе действие, помогает прием проведения внизу дуги, в данном случае обхватывающей 6 – 2. Подписанное под дугой число фактически зрительно заменяет правую часть примера на 4, что легче понимается ребенком. Иногда мы даже заменяли дугу овалом, чтобы стало нагляднее.</w:t>
      </w:r>
    </w:p>
    <w:p>
      <w:pPr>
        <w:pStyle w:val="Style12"/>
        <w:rPr/>
      </w:pPr>
      <w:r>
        <w:rPr/>
        <w:t>Какой вариант алгоритма произносит ребенок:</w:t>
      </w:r>
    </w:p>
    <w:p>
      <w:pPr>
        <w:pStyle w:val="Style12"/>
        <w:rPr/>
      </w:pPr>
      <w:r>
        <w:rPr/>
        <w:t>Ставлю над знаком "–" 1 – это первое действие.</w:t>
        <w:br/>
        <w:t>Ставлю над знаком "+" 2 – это второе действие.</w:t>
        <w:br/>
        <w:t xml:space="preserve">Начинаю с первого действия: </w:t>
      </w:r>
    </w:p>
    <w:p>
      <w:pPr>
        <w:pStyle w:val="Style12"/>
        <w:ind w:left="1440" w:right="1440" w:hanging="0"/>
        <w:rPr/>
      </w:pPr>
      <w:r>
        <w:rPr/>
        <w:t>6 – 2 = 4.</w:t>
      </w:r>
    </w:p>
    <w:p>
      <w:pPr>
        <w:pStyle w:val="Style12"/>
        <w:rPr/>
      </w:pPr>
      <w:r>
        <w:rPr/>
        <w:t>Пишу под минусом: 4.</w:t>
        <w:br/>
        <w:t xml:space="preserve">Решаю второе действие: </w:t>
      </w:r>
    </w:p>
    <w:p>
      <w:pPr>
        <w:pStyle w:val="Style12"/>
        <w:ind w:left="1440" w:right="1440" w:hanging="0"/>
        <w:rPr/>
      </w:pPr>
      <w:r>
        <w:rPr/>
        <w:t>4 + 4 = 8.</w:t>
      </w:r>
    </w:p>
    <w:p>
      <w:pPr>
        <w:pStyle w:val="Style12"/>
        <w:rPr/>
      </w:pPr>
      <w:r>
        <w:rPr/>
        <w:t>Пишу: = 8.</w:t>
      </w:r>
    </w:p>
    <w:p>
      <w:pPr>
        <w:pStyle w:val="Style12"/>
        <w:rPr/>
      </w:pPr>
      <w:r>
        <w:rPr/>
        <w:t>Усложнять карточку с кратким алгоритмом для первоклассника упоминанием о возможном присутствии в примере действий умножения и деления нет никакой необходимости. Удобнее для решения примеров в несколько действий сделать несколько карточек: первую – простейшую, которую ребенок произносит, заучивая фактически с учителем, без опоры на текст, так как еще плохо читает. Во вторую карточку уже необходимо включить порядок действий в примерах со скобками, но при наличии действий только первой ступени. А последнюю сделать наиболее полной, содержащей алгоритм решения примеров со скобками при наличии всех четырех действий.</w:t>
      </w:r>
    </w:p>
    <w:p>
      <w:pPr>
        <w:pStyle w:val="Style12"/>
        <w:rPr/>
      </w:pPr>
      <w:r>
        <w:rPr/>
        <w:t xml:space="preserve">В случае если ребенок очень серьезно путает направление выполнения действий, в карточке первым шагом должно быть оговорено именно это с указанием стрелкой направления решения. Получим запись: </w:t>
      </w:r>
    </w:p>
    <w:p>
      <w:pPr>
        <w:pStyle w:val="Style12"/>
        <w:rPr/>
      </w:pPr>
      <w:r>
        <w:rPr/>
        <w:t>Выполняю первое действие СЛЕВА, иду ВПРАВО.</w:t>
      </w:r>
    </w:p>
    <w:p>
      <w:pPr>
        <w:pStyle w:val="Style12"/>
        <w:rPr/>
      </w:pPr>
      <w:r>
        <w:rPr/>
        <w:t xml:space="preserve">Тех, кто сталкивался со сложными взаимоотношениями левшей с пространством, такая запись насторожит. Поэтому в случае отсутствия у ребенка четких представлений о "право – лево" наша первая операция при произнесении ее вслух представлялась странноватой, зато ПОЛНОСТЬЮ исключала дальнейшие ошибки с направлением выбора очередности действий: </w:t>
      </w:r>
    </w:p>
    <w:p>
      <w:pPr>
        <w:pStyle w:val="Style12"/>
        <w:rPr/>
      </w:pPr>
      <w:r>
        <w:rPr/>
        <w:t>Идем от окна...</w:t>
      </w:r>
    </w:p>
    <w:p>
      <w:pPr>
        <w:pStyle w:val="Style12"/>
        <w:rPr/>
      </w:pPr>
      <w:r>
        <w:rPr/>
        <w:t>Был описан способ определения мальчиком понятия "справа" посредством представления себя на кухне. Для левши это известный прием, вот мы и представляем себя в классе – как-никак, четыре года учиться! Если в вашей классной комнате окна расположены справа, "идите" от стены к окну.</w:t>
      </w:r>
    </w:p>
    <w:p>
      <w:pPr>
        <w:pStyle w:val="Style12"/>
        <w:rPr/>
      </w:pPr>
      <w:r>
        <w:rPr/>
        <w:t>В выражениях со скобками при наличии действий лишь первой ступени одинаково часто встречаются две основные ошибки:</w:t>
      </w:r>
    </w:p>
    <w:p>
      <w:pPr>
        <w:pStyle w:val="Style12"/>
        <w:rPr/>
      </w:pPr>
      <w:r>
        <w:rPr/>
        <w:t>– </w:t>
      </w:r>
      <w:r>
        <w:rPr/>
        <w:t>ребенок НЕ ОТДАЕТ себе отчета, что видит скобки, хотя знакоRм с их изображением и предупрежден о том, что пример со скобками, и, более того, уже списал его именно со скобками;</w:t>
      </w:r>
    </w:p>
    <w:p>
      <w:pPr>
        <w:pStyle w:val="Style12"/>
        <w:rPr/>
      </w:pPr>
      <w:r>
        <w:rPr/>
        <w:t>– </w:t>
      </w:r>
      <w:r>
        <w:rPr/>
        <w:t>если скобки стоят в середине выражения, выполнив действие в них, он приступает к решению начиная слева и когда приближается к скобкам, то, не замечая их, продолжает использовать первое число из скобок для выполнения нужного действия.</w:t>
      </w:r>
    </w:p>
    <w:p>
      <w:pPr>
        <w:pStyle w:val="Style12"/>
        <w:rPr/>
      </w:pPr>
      <w:r>
        <w:rPr/>
        <w:t>Наряду с этими феноменальными по своей стереотипности для маленьких левшей ошибками, конечно, часто встречаются и неверный порядок действий, и любимые ими арифметические ошибки при переходе через разряд.</w:t>
      </w:r>
    </w:p>
    <w:p>
      <w:pPr>
        <w:pStyle w:val="Style12"/>
        <w:rPr/>
      </w:pPr>
      <w:r>
        <w:rPr/>
        <w:t>Как помочь ребенку разобраться со скобками? Порядок действий отрабатывается по алгоритму, но дольше, чем со всеми другими сверстниками. Для этого очень подходят буквенные выражения, которые при фронтальной работе с классом и проговаривании расстановки в них порядка действий позволяют учащимся сосредоточиваться именно на содержании действия, способствуют развитию речи и умению владеть математической терминологией.</w:t>
      </w:r>
    </w:p>
    <w:p>
      <w:pPr>
        <w:pStyle w:val="Style12"/>
        <w:rPr/>
      </w:pPr>
      <w:r>
        <w:rPr/>
        <w:t xml:space="preserve">В задании </w:t>
      </w:r>
      <w:r>
        <w:rPr>
          <w:i/>
          <w:iCs/>
        </w:rPr>
        <w:t xml:space="preserve">a </w:t>
      </w:r>
      <w:r>
        <w:rPr/>
        <w:t>+ (</w:t>
      </w:r>
      <w:r>
        <w:rPr>
          <w:i/>
          <w:iCs/>
        </w:rPr>
        <w:t>b – c</w:t>
      </w:r>
      <w:r>
        <w:rPr/>
        <w:t>) + (</w:t>
      </w:r>
      <w:r>
        <w:rPr>
          <w:i/>
          <w:iCs/>
        </w:rPr>
        <w:t xml:space="preserve">d </w:t>
      </w:r>
      <w:r>
        <w:rPr/>
        <w:t xml:space="preserve">+ </w:t>
      </w:r>
      <w:r>
        <w:rPr>
          <w:i/>
          <w:iCs/>
        </w:rPr>
        <w:t>m</w:t>
      </w:r>
      <w:r>
        <w:rPr/>
        <w:t xml:space="preserve">) + </w:t>
      </w:r>
      <w:r>
        <w:rPr>
          <w:i/>
          <w:iCs/>
        </w:rPr>
        <w:t xml:space="preserve">k </w:t>
      </w:r>
      <w:r>
        <w:rPr/>
        <w:t>ученик объясняет: первое действие – первая скобка (</w:t>
      </w:r>
      <w:r>
        <w:rPr>
          <w:i/>
          <w:iCs/>
        </w:rPr>
        <w:t>b – с</w:t>
      </w:r>
      <w:r>
        <w:rPr/>
        <w:t>), второе действие – скобка (</w:t>
      </w:r>
      <w:r>
        <w:rPr>
          <w:i/>
          <w:iCs/>
        </w:rPr>
        <w:t xml:space="preserve">d </w:t>
      </w:r>
      <w:r>
        <w:rPr/>
        <w:t xml:space="preserve">+ </w:t>
      </w:r>
      <w:r>
        <w:rPr>
          <w:i/>
          <w:iCs/>
        </w:rPr>
        <w:t>m</w:t>
      </w:r>
      <w:r>
        <w:rPr/>
        <w:t xml:space="preserve">), потом идем слева, третье действие – </w:t>
      </w:r>
      <w:r>
        <w:rPr>
          <w:i/>
          <w:iCs/>
        </w:rPr>
        <w:t>а</w:t>
      </w:r>
      <w:r>
        <w:rPr/>
        <w:t xml:space="preserve"> + </w:t>
      </w:r>
      <w:r>
        <w:rPr>
          <w:i/>
          <w:iCs/>
        </w:rPr>
        <w:t>b</w:t>
      </w:r>
      <w:r>
        <w:rPr/>
        <w:t xml:space="preserve">. Сразу становится понятно, что скобки он не заметил. Исправляем: третьим действием к </w:t>
      </w:r>
      <w:r>
        <w:rPr>
          <w:i/>
          <w:iCs/>
        </w:rPr>
        <w:t>а</w:t>
      </w:r>
      <w:r>
        <w:rPr/>
        <w:t xml:space="preserve"> прибавляем результат первой скобки и т. д.</w:t>
      </w:r>
    </w:p>
    <w:p>
      <w:pPr>
        <w:pStyle w:val="Style12"/>
        <w:rPr/>
      </w:pPr>
      <w:r>
        <w:rPr/>
        <w:t>Понятно, что предстоит сложный путь, но задача выполнима. Сразу ошибки не исчезнут, поскольку имеем дело с левшой, более того, время от времени они будут появляться вновь, особенно на фоне усталости. Но при отработанном алгоритме это легко будет объяснить и устранить, а вероятность их повторного появления определяется степенью контроля ребенка за своими действиями, что для левши имеет первостепенное значение, а пока отрабатываем порядок действий и сосредоточиваемся только на нем.</w:t>
      </w:r>
    </w:p>
    <w:p>
      <w:pPr>
        <w:pStyle w:val="Style12"/>
        <w:rPr/>
      </w:pPr>
      <w:r>
        <w:rPr/>
        <w:t>Однако стоит остановиться на достаточно часто возникающих у неправшей трудностях, связанных с освоением ассоциативного свойства сложения. При его отработке приходиться действовать вразрез с усвоенным ранее алгоритмом, хотя акцент на то, что так мы действуем только применительно к сложению, конечно, делается. Формулировка "Вычисли удобным способом" сбивает ребенка с толку, в то время как задание "Замени два числа их суммой и вычисли удобным способом" позволяет справляться с ситуацией. Основной проблемой является все же не нарушение усвоенного алгоритма установления порядка действий в выражении, а несформированность представления о составе числа, поэтому ученик и не понимает, чем, собственно, легче, например, в выражении 2 + 6 + 4 прибавлять сначала 6 + 4, ведь о том, что получится 10, он не догадывается, будучи способным только при сравнении уже выполненных вариантов согласиться с тем, что к 10 прибавлять удобнее. В сложных случаях ребенок до конца 2-го класса не может определиться с выбором удобного способа решения, тем более что трудность заданий возрастает, а выбрать два двузначных слагаемых бывает уже почти недоступно без постоянных упражнений с подобными примерами.</w:t>
      </w:r>
    </w:p>
    <w:p>
      <w:pPr>
        <w:pStyle w:val="Style12"/>
        <w:rPr/>
      </w:pPr>
      <w:r>
        <w:rPr/>
        <w:t>Я намеренно столько лет выбираю для обучения левшей и детей с признаками левшества этот комплект, хотя есть учебники не менее интересные, но названные тетради с моей точки зрения обладают рядом преимуществ именно для нашей категории детей: в них задания расположены по степени нарастания сложности очень подробно, что позволяет последовательно отрабатывать каждый шаг, выявляя "любимые" ошибки.</w:t>
      </w:r>
    </w:p>
    <w:p>
      <w:pPr>
        <w:pStyle w:val="Style12"/>
        <w:rPr/>
      </w:pPr>
      <w:r>
        <w:rPr/>
        <w:t>Присутствие буквенных выражений позволяет детям с элементами акалькулии не чувствовать свою ущербность, отдыхая от постоянной необходимости считать, тем не менее совершенствуя свои познания в математике и овладевая математической терминологией.</w:t>
      </w:r>
    </w:p>
    <w:p>
      <w:pPr>
        <w:pStyle w:val="Style12"/>
        <w:jc w:val="right"/>
        <w:rPr/>
      </w:pPr>
      <w:hyperlink r:id="rId4">
        <w:r>
          <w:rPr>
            <w:rStyle w:val="InternetLink"/>
            <w:i/>
            <w:iCs/>
          </w:rPr>
          <w:t>Продолжение следует</w:t>
        </w:r>
      </w:hyperlink>
    </w:p>
    <w:p>
      <w:pPr>
        <w:pStyle w:val="Style12"/>
        <w:rPr/>
      </w:pPr>
      <w:r>
        <w:rPr/>
        <w:t> </w:t>
      </w:r>
    </w:p>
    <w:p>
      <w:pPr>
        <w:pStyle w:val="Heading1"/>
        <w:ind w:left="720" w:right="720" w:hanging="0"/>
        <w:rPr/>
      </w:pPr>
      <w:r>
        <w:rPr/>
        <w:t>Леворукие дети и математика</w:t>
      </w:r>
    </w:p>
    <w:p>
      <w:pPr>
        <w:pStyle w:val="Heading2"/>
        <w:ind w:left="720" w:right="720" w:hanging="0"/>
        <w:rPr/>
      </w:pPr>
      <w:r>
        <w:rPr/>
        <w:t>Освоение алгоритма письменного вычитания</w:t>
      </w:r>
    </w:p>
    <w:p>
      <w:pPr>
        <w:pStyle w:val="Style12"/>
        <w:ind w:left="720" w:right="720" w:hanging="0"/>
        <w:jc w:val="center"/>
        <w:rPr/>
      </w:pPr>
      <w:r>
        <w:rPr/>
      </w:r>
    </w:p>
    <w:p>
      <w:pPr>
        <w:pStyle w:val="Style12"/>
        <w:rPr/>
      </w:pPr>
      <w:r>
        <w:rPr/>
        <w:t>Вычитание всегда дается детям труднее, чем сложение. Механизм письменного вычитания также труднее, поэтому его освоение имеет большее количество ступеней, хотя основными, как и при сложении, остаются два случая: без перехода и с переходом через десяток.</w:t>
      </w:r>
    </w:p>
    <w:p>
      <w:pPr>
        <w:pStyle w:val="Style12"/>
        <w:rPr/>
      </w:pPr>
      <w:r>
        <w:rPr/>
        <w:t>Конечно, отработка алгоритма письменного вычитания занимает больше времени и вынуждает преодолевать больше трудностей. Облегчает освоение тот факт, что алгоритм един для всех случаев, да и оформление записей уже знакомо ребенку по ранее изученному письменному сложению, только "+" заменен на "–". Так обстоит дело у правшей. Чем же загружены левши?</w:t>
      </w:r>
    </w:p>
    <w:p>
      <w:pPr>
        <w:pStyle w:val="Style12"/>
        <w:rPr/>
      </w:pPr>
      <w:r>
        <w:rPr/>
        <w:t>Кроме отработки собственно вычитания без перехода через разряд, ломается стереотип – постоянно выполнять сложение. Левше приходится следить за написанием нужного знака, помимо правильно списанного примера, в котором НЕЛЬЗЯ переставить или пропустить цифры. Надо не забыть провести черту, потому что тогда записи теряют свой привычный вид и иногда окончательно запутывают хозяина, провоцируя вычитать снизу вверх из цифр вычитаемого в некоторых разрядах. Нужно вспомнить соответствующий табличный случай или просто отсчитать по единице, чтобы верно записать ответ. Вполне достаточно для первого знакомства с новым алгоритмом!</w:t>
      </w:r>
    </w:p>
    <w:p>
      <w:pPr>
        <w:pStyle w:val="Style12"/>
        <w:rPr/>
      </w:pPr>
      <w:r>
        <w:rPr/>
        <w:t>Когда сначала отрабатывается лишь облегченный вариант, то на следующем уроке, когда механизм письменного вычитания в укороченном варианте относительно усвоен, можно слегка остудить возникающее обычно "шапкозакидательское" настроение постановкой новой задачи в виде примера с переходом через разряд. Акцентирование внимания детей на новом вспомогательном знаке – точке – необходимо, поскольку отрабатывается операция, обратная сложению, а следовательно, использование надписанной единицы неправомерно. Кроме того, она внесет сумятицу в еще не отработанный алгоритм и может спровоцировать ребенка на выполнение сложения вместо вычитания.</w:t>
      </w:r>
    </w:p>
    <w:p>
      <w:pPr>
        <w:pStyle w:val="Style12"/>
        <w:rPr/>
      </w:pPr>
      <w:r>
        <w:rPr/>
        <w:t>На втором этапе освоения механизма письменного вычитания ребенок получает полный, хотя и упрощенный алгоритм, который традиционно отрабатывает сначала в громко-речевой форме:</w:t>
      </w:r>
    </w:p>
    <w:p>
      <w:pPr>
        <w:pStyle w:val="Style12"/>
        <w:rPr/>
      </w:pPr>
      <w:r>
        <w:rPr/>
        <w:t>1. Записываю вычитаемое под уменьшаемым так, чтобы единицы были под единицами, и т.д.</w:t>
        <w:br/>
        <w:t xml:space="preserve">2. Провожу (внизу) черту и ставлю (слева) знак "–". </w:t>
      </w:r>
      <w:r>
        <w:rPr>
          <w:i/>
          <w:iCs/>
        </w:rPr>
        <w:t>(Слова в скобках можно опускать, поскольку они могут вызывать у леворукого ребенка ненужное отвлечение внимания на выяснение этих понятий. Главное, чтобы черта и знак были в нужном месте.)</w:t>
      </w:r>
      <w:r>
        <w:rPr/>
        <w:br/>
        <w:t>3. Вычитаю, начиная с единиц.</w:t>
        <w:br/>
        <w:t>4. Если из числа (разрядных единиц) отнять нельзя, занимаю десяток. Ставлю точку (над следующим разрядом), число с точкой меньше на один.</w:t>
      </w:r>
    </w:p>
    <w:p>
      <w:pPr>
        <w:pStyle w:val="Style12"/>
        <w:rPr/>
      </w:pPr>
      <w:r>
        <w:rPr/>
        <w:t>При выполнении вычитания с переходом через разряд часто вводят еще одну временную вспомогательную запись в виде числа 10, записанной над разрядом, для которого занимают десяток. Это число сверху и располагают, чтобы ребенку было легче увеличивать имеющееся в разряде число на десять. Этим приемом пользуются недолго, поскольку он загромождает запись, а левшу иногда вводит в заблуждение, что раз десяток уже учтен, то точку можно не учитывать и число с точкой наверху на единицу не уменьшать.</w:t>
      </w:r>
    </w:p>
    <w:p>
      <w:pPr>
        <w:pStyle w:val="Style12"/>
        <w:rPr/>
      </w:pPr>
      <w:r>
        <w:rPr/>
        <w:t>Возникновение записанного числа 10 над разрядом десятков однажды вызвало недоумение у девочки-левши: ведь занимали только 1 десяток, а получили целых 10! Она имела в виду, что при сложении переходящий в следующий разряд десяток разрядных единиц записывался вспомогательной единичкой. Конечно, никакого противоречия не было, в чем она немедленно убедилась на графической модели числа, когда занимаемая одна сотня распадалась на десять десятков. На самом деле девочка забыла принцип построения десятичной системы, при котором каждый следующий разряд содержит 10 единиц предыдущего. Поэтому вспомогательный прием надписывания цифры 10, спровоцировавший вопрос, который зрел недоумением сначала только в сознании ребенка, но, найдя зрительное подкрепление, вылился наружу, сыграв неоценимую роль. Зарождающееся было непонимание своевременно разъяснили и ликвидировали, а умение вовремя почувствовать неладное и просигнализировать об этом учителю спасло ребенка от все углубляющегося разногласия между мыслями и действиями. Очевидно, что напоминание о разрядном устройстве числа помогло прояснить ситуацию многим детям.</w:t>
      </w:r>
    </w:p>
    <w:p>
      <w:pPr>
        <w:pStyle w:val="Style12"/>
        <w:rPr/>
      </w:pPr>
      <w:r>
        <w:rPr/>
        <w:t>Большие трудности в письменном вычитании у детей вызывает наличие значащих цифр под нулями, особенно если нулей несколько. У проблемного ребенка в сложных случаях действия с графической моделью или с предметами не сразу отождествляются с производимыми вычислениями, но это не означает, что от них надо отказываться. Когда при вычитании ученик в очередной раз затрудняется с выяснением того, надо ли занимать дальше и сколько же у него в наличии единиц: 9 или 10, – здесь-то и помогают нарисованная, но не до конца при объяснении понятая графическая модель или разложенные замечательным образом палочки. В методической литературе прошлого века, когда в обиходе были счеты, дети меньше запутывались в подобных случаях. Но уже тогда для особо "трудных" учеников было придумано наглядное пособие, представляющее собой ящик без передней стенки с четырьмя отделениями, в который складывались счетные палочки. Демонстрационный пучок представлял 1000, которая состояла из 10 сотенных пучков, состоявших из 10 десятков, каждый из которых содержал по 10 палочек-единиц. Для вычитания 32 палочек из 1000 из крайнего левого отделения ящика вынимался "тысячный" пучок, который при развязывании распадался на 10 сотен, 9 из которых на глазах у детей опять клали в ящик, но уже во второе отделение для сотен. Оставшаяся сотня распадалась на 10 десятков, 9 из которых клали в отделение для десятков, а последний десяток превращали в 10 единиц, после чего производили вычитание 32. Затем проводилась параллель между манипуляциями с палочками и действиями по выполнению письменного вычитания.</w:t>
      </w:r>
    </w:p>
    <w:p>
      <w:pPr>
        <w:pStyle w:val="Style12"/>
        <w:rPr/>
      </w:pPr>
      <w:r>
        <w:rPr/>
        <w:t>А чтобы постоянно не обращаться к различным моделям, надо завести порядок сразу: проставляем точки вплоть до первой значащей цифры, сопровождая, возможно, не самым научным, зато очень понятным рассуждением: "Занимаем у десятков – не дают. Занимаем у сотен – не дают. Занимаем у тысяч – дают!" Далее подтверждаем сказанное расстановкой (только на первых порах) 9, соответственно, над нулями с точкой, а 10 – над нулем без точки. Такое единообразие исключает желание, с одной стороны, занять из первого встретившегося разряда со значащей цифрой сразу столько единиц, сколько было нулей, с другой стороны, предупреждает возможность забыть о занятых разрядных единицах к моменту достижения разряда со значащей цифрой.</w:t>
      </w:r>
    </w:p>
    <w:p>
      <w:pPr>
        <w:pStyle w:val="Style12"/>
        <w:rPr/>
      </w:pPr>
      <w:r>
        <w:rPr/>
        <w:t>Ошибок в вычитании всегда больше, чем при сложении, та же закономерность сохраняется и для письменного вычитания. Наибольшее их количество приходится на начальный период отработки алгоритма.</w:t>
      </w:r>
    </w:p>
    <w:p>
      <w:pPr>
        <w:pStyle w:val="Style12"/>
        <w:rPr/>
      </w:pPr>
      <w:r>
        <w:rPr/>
        <w:t>Основные причины их возникновения две:</w:t>
      </w:r>
    </w:p>
    <w:p>
      <w:pPr>
        <w:pStyle w:val="Style12"/>
        <w:rPr/>
      </w:pPr>
      <w:r>
        <w:rPr/>
        <w:t>– </w:t>
      </w:r>
      <w:r>
        <w:rPr/>
        <w:t>нетвердое знание табличных случаев вычитания в пределах 20;</w:t>
        <w:br/>
        <w:t>– неумение перевести при необходимости одни разрядные единицы в другие.</w:t>
      </w:r>
    </w:p>
    <w:p>
      <w:pPr>
        <w:pStyle w:val="Style12"/>
        <w:rPr/>
      </w:pPr>
      <w:r>
        <w:rPr/>
        <w:t>У левшей причины допускаемых ошибок более разнообразны, а сами ошибки устраняются после выявления причин, к ним приводящих, и отработки вызывающих трудности моментов. Качество усвоения алгоритма определяется соблюдением этапов его отработки и подбором примеров. Рассмотрим наиболее интересные варианты ошибок:</w:t>
      </w:r>
    </w:p>
    <w:p>
      <w:pPr>
        <w:pStyle w:val="Style12"/>
        <w:rPr/>
      </w:pPr>
      <w:r>
        <w:rPr/>
        <w:drawing>
          <wp:inline distT="0" distB="0" distL="0" distR="0">
            <wp:extent cx="333248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33" r="-11" b="-33"/>
                    <a:stretch>
                      <a:fillRect/>
                    </a:stretch>
                  </pic:blipFill>
                  <pic:spPr bwMode="auto">
                    <a:xfrm>
                      <a:off x="0" y="0"/>
                      <a:ext cx="3332480" cy="1075055"/>
                    </a:xfrm>
                    <a:prstGeom prst="rect">
                      <a:avLst/>
                    </a:prstGeom>
                  </pic:spPr>
                </pic:pic>
              </a:graphicData>
            </a:graphic>
          </wp:inline>
        </w:drawing>
      </w:r>
    </w:p>
    <w:p>
      <w:pPr>
        <w:pStyle w:val="Style12"/>
        <w:rPr/>
      </w:pPr>
      <w:r>
        <w:rPr/>
        <w:t>Каков же механизм возникновения ошибок в этих примерах?</w:t>
      </w:r>
    </w:p>
    <w:p>
      <w:pPr>
        <w:pStyle w:val="Style12"/>
        <w:rPr/>
      </w:pPr>
      <w:r>
        <w:rPr/>
        <w:t>Для любого ребенка наиболее распространенной при письменном вычитании ошибкой, кроме обычной арифметической, является игнорирование того, что при переходе через разряд следует количество единиц в следующем разряде уменьшать на единицу (пример 1). В примере 2 ученик о вспомогательной точке не забыл, поставил, но учитывать ее не стал: "А разве я занимал? Я думал, что это грязь…" Такие объяснения можно услышать от левшей очень часто, и это истинная правда, а не выдуманное оправдание.</w:t>
      </w:r>
    </w:p>
    <w:p>
      <w:pPr>
        <w:pStyle w:val="Style12"/>
        <w:rPr/>
      </w:pPr>
      <w:r>
        <w:rPr/>
        <w:t>Пример 3 показывает вариант выполнения задания, не требующего перехода через разряд, в котором ребенок бездумно ставит точку над следующим разрядом, но вычитание в разряде единиц производит без учета полученного ненужного десятка. Перейдя в разряд десятков, он учитывает якобы занятый десяток, чем уменьшает ответ на 10. Все объяснения детей, совершивших такую ошибку, сводятся к подтверждению того факта, что они при выполнении задания пропустили в алгоритме шаг, выясняющий, можно ли из имеющихся в уменьшаемом единиц вычесть единицы вычитаемого. А следовательно, необходимо отработать эту операцию.</w:t>
      </w:r>
    </w:p>
    <w:p>
      <w:pPr>
        <w:pStyle w:val="Style12"/>
        <w:rPr/>
      </w:pPr>
      <w:r>
        <w:rPr/>
        <w:t>Пример 4 иллюстрирует другую крайность, когда девочка из желания обезопасить себя заранее ставит "." над следующим разрядом, когда такой надобности нет. Но благодаря тому что она в остальном продолжает следовать алгоритму и приходит к необходимости вычитать из пятнадцати четыре, то останавливается из-за невозможности уместить в одной клеточке две цифры: ведь только при сложении она может переносить единицу в следующий разряд.</w:t>
      </w:r>
    </w:p>
    <w:p>
      <w:pPr>
        <w:pStyle w:val="Style12"/>
        <w:rPr/>
      </w:pPr>
      <w:r>
        <w:rPr/>
        <w:t>В другом варианте выполнения этого примера (5) девочка перепутала "направление" решения: ведь при устных вычислениях действия начинали с десятков. Подобный вариант движения при письменном выполнении сложения уже встречался, но по мере наработки навыка этот способ почти исчезает, чтобы возникнуть вновь при отработке вычитания "в столбик". Начав с десятков, она впрок ставит над ними ".", производит вычитание и, получив 0, не пишет его, а вычтя из пяти четыре, получает в ответе 1, что ее совершенно не смущает. Результат ребенок воспринимает совершенно отвлеченно, хотя отлично знает тот факт, что разность величиной в единицу бывает только между соседними в натуральном ряду числами.</w:t>
      </w:r>
    </w:p>
    <w:p>
      <w:pPr>
        <w:pStyle w:val="Style12"/>
        <w:rPr/>
      </w:pPr>
      <w:r>
        <w:rPr/>
        <w:t>В примере 6 ребенок также идет зеркально, но не ставит точки над десятками и, благополучно вычтя из трех десятков два, оказывается перед дилеммой вычитания из шести единиц семь, а занять неоткуда.</w:t>
      </w:r>
    </w:p>
    <w:p>
      <w:pPr>
        <w:pStyle w:val="Style12"/>
        <w:rPr/>
      </w:pPr>
      <w:r>
        <w:rPr/>
        <w:t>Пример 7 иллюстрирует бич левшей – ошибку в результате на одну разрядную единицу.</w:t>
      </w:r>
    </w:p>
    <w:p>
      <w:pPr>
        <w:pStyle w:val="Style12"/>
        <w:rPr/>
      </w:pPr>
      <w:r>
        <w:rPr/>
        <w:t>Пример 8 демонстрирует другую достаточно часто встречающуюся ошибку, когда часть примера решена вычитанием, а во втором столбике уже идет сложение: действительно, 15 – 7 = 8, а 4 + 2 = 5. Левша падок на замену вычитания сложением, реже наоборот, и в примере целиком, складывая, "потому что ему показалось…".</w:t>
      </w:r>
    </w:p>
    <w:p>
      <w:pPr>
        <w:pStyle w:val="Style12"/>
        <w:rPr/>
      </w:pPr>
      <w:r>
        <w:rPr/>
        <w:t>В примере 10 ребенок начинает складывать числа в разряде единиц, учтя даже переход через десяток, увеличивает количество десятков на один, а затем из получившихся трех вычитает один и получает два.</w:t>
      </w:r>
    </w:p>
    <w:p>
      <w:pPr>
        <w:pStyle w:val="Style12"/>
        <w:rPr/>
      </w:pPr>
      <w:r>
        <w:rPr/>
        <w:t>В примере 9, поняв, что надо занимать десяток, девочка проставила точку над разрядом десятков, но перепутала низ с верхом. Кроме того, вычитание из единиц вычитаемого единиц уменьшаемого упрощало решение, и не надо было занимать десяток, что, по-видимому, тоже сыграло роль. Поэтому пример был решен столь неординарным методом. Затем она записала ответ в разряде единиц разности, а дальше вычитала из числа десятков уменьшаемого количество десятков вычитаемого с учетом точки.</w:t>
      </w:r>
    </w:p>
    <w:p>
      <w:pPr>
        <w:pStyle w:val="Style12"/>
        <w:rPr/>
      </w:pPr>
      <w:r>
        <w:rPr/>
        <w:t>Полученный навык письменного вычитания достаточно прочен, но без постоянного закрепления количество ошибок опять начинает возрастать. Поэтому надо следить, чтобы временные промежутки между очередными обращениями к письменному способу вычитания не были длительными.</w:t>
      </w:r>
    </w:p>
    <w:p>
      <w:pPr>
        <w:pStyle w:val="Style12"/>
        <w:jc w:val="right"/>
        <w:rPr/>
      </w:pPr>
      <w:hyperlink r:id="rId6">
        <w:r>
          <w:rPr>
            <w:rStyle w:val="InternetLink"/>
            <w:i/>
            <w:i/>
            <w:iCs/>
            <w:color w:val="8000FF"/>
            <w:u w:val="single"/>
          </w:rPr>
          <w:t>Продолжение следует</w:t>
        </w:r>
      </w:hyperlink>
    </w:p>
    <w:p>
      <w:pPr>
        <w:pStyle w:val="Style12"/>
        <w:rPr/>
      </w:pPr>
      <w:r>
        <w:rPr/>
        <w:t> </w:t>
      </w:r>
    </w:p>
    <w:p>
      <w:pPr>
        <w:pStyle w:val="Heading1"/>
        <w:rPr/>
      </w:pPr>
      <w:r>
        <w:rPr/>
        <w:t>Леворукие дети и математика</w:t>
      </w:r>
    </w:p>
    <w:p>
      <w:pPr>
        <w:pStyle w:val="Heading2"/>
        <w:rPr/>
      </w:pPr>
      <w:r>
        <w:rPr/>
        <w:t>Освоение алгоритма письменного сложения</w:t>
      </w:r>
    </w:p>
    <w:p>
      <w:pPr>
        <w:pStyle w:val="Style12"/>
        <w:rPr/>
      </w:pPr>
      <w:r>
        <w:rPr/>
        <w:t>Письменные варианты сложения и вычитания можно рассматривать как приемы выполнения этих действий более легким способом, требующим знания таблиц сложения и вычитания в пределах 10 в случае выполнения действий без перехода через десяток, и в пределах 20 в самых сложных случаях сложения двух слагаемых. Однако для записи в столбик необходимо знание разрядного состава числа, а случае перехода через разряд – соотношения разрядных единиц, то есть особенностей десятичной системы счисления.</w:t>
      </w:r>
    </w:p>
    <w:p>
      <w:pPr>
        <w:pStyle w:val="Style12"/>
        <w:rPr/>
      </w:pPr>
      <w:r>
        <w:rPr/>
        <w:t>На практике для прочного усвоения навыка письменного сложения необходимо сознательное восприятие способа выполнения при понимании каждой производимой операции. Успех формирования навыка обеспечивается продуманным подбором примеров: сначала без перехода через разряд, а потом с одним переходом при сложении двузначных чисел, затем с двумя при получении в сумме трехзначного числа и, наконец, с двумя переходами при работе с трехзначными числами. Навык вырабатывается в процессе многократного осмысленного выполнения вычислительных операций, что не означает, что бедному ребенку предстоит прорешать целую тетрадь все усложняющихся, но однотипных примеров – ведь существуют не менее полезные задания на заполнение "окошек" в уже оформленной записи, поиск ошибок в уже выполненых примерах. Главное – чтобы эти задания не воспринимались как отдых, поскольку на самом деле требуют применения большего разнообразия мыслительных операций, чем решение обычных примеров.</w:t>
      </w:r>
    </w:p>
    <w:p>
      <w:pPr>
        <w:pStyle w:val="Style12"/>
        <w:rPr/>
      </w:pPr>
      <w:r>
        <w:rPr/>
        <w:t>Обязателен постоянный контроль за правильностью выполнения, чему очень помогает устное проговаривание выполняемой операции на первом этапе отработки навыка, так как при наблюдении за работой класса учитель при всем желании не может отследить ошибки отдельных учащихся. Неверное же закрепление навыка на начальном этапе плачевно скажется в дальнейшем. Поэтому по крайней мере на первом уроке, посвященном изучению письменного сложения, а в дальнейшем и других арифметических действий, решение примеров занимает после объяснения правила выполнения алгоритма оставшуюся часть урока, обеспечивая тем самым контролируемое закрепление каждому ученику и придавая некую целеустремленность и целостность уроку. Алгоритм письменного сложения, с которым учитель в том или ином виде знакомит детей на уроке, знаком каждому. Однако донести до учеников надо достаточно сложный алгоритм. Поэтому вариант, усваиваемый ребенком, выглядит проще:</w:t>
      </w:r>
    </w:p>
    <w:p>
      <w:pPr>
        <w:pStyle w:val="Style12"/>
        <w:rPr/>
      </w:pPr>
      <w:r>
        <w:rPr/>
        <w:t>1. Подписываю одно слагаемое под другим так, чтобы единицы были под единицами, десятки – под десятками (и т.д.).</w:t>
        <w:br/>
        <w:t>2. Провожу черту под вторым слагаемым и слева ставлю знак "+". Сумма будет под чертой внизу.</w:t>
        <w:br/>
        <w:t>3. Складывать начинаю с единиц. Если получаю число больше 9, то внизу пишу единицы, а десяток учту при сложении десятков.</w:t>
      </w:r>
    </w:p>
    <w:p>
      <w:pPr>
        <w:pStyle w:val="Style12"/>
        <w:rPr/>
      </w:pPr>
      <w:r>
        <w:rPr/>
        <w:t>Ученик обучается правильному и последовательному выполнению алгоритма благодаря его поэтапной отработке сначала с устным комментированием по карточке, затем без нее (согласно теории управления процессом учения), а понимание смысла и цели каждой операции отрабатывается на специально подобранных разнообразных примерах.</w:t>
      </w:r>
    </w:p>
    <w:p>
      <w:pPr>
        <w:pStyle w:val="Style12"/>
        <w:rPr/>
      </w:pPr>
      <w:r>
        <w:rPr/>
        <w:t>Проанализируем возникающие ошибки с учетом специфики левшей.</w:t>
      </w:r>
    </w:p>
    <w:p>
      <w:pPr>
        <w:pStyle w:val="Style12"/>
        <w:rPr/>
      </w:pPr>
      <w:r>
        <w:rPr/>
        <w:t>Первое затруднение, испытываемое левшами, вызвано необходимостью очень аккуратной записи слагаемых таким образом, чтобы единицы соответствующих разрядов оказались строго друг под другом. Однако это достигается достаточно легко после некоторой тренировки и помощи учителя, подсказывающего, что между соседними столбиками по горизонтали следует пропускать 3 клеточки, равно как и по вертикали.</w:t>
      </w:r>
    </w:p>
    <w:p>
      <w:pPr>
        <w:pStyle w:val="Style12"/>
        <w:rPr/>
      </w:pPr>
      <w:r>
        <w:rPr/>
        <w:t>Второе достаточно часто встречающееся затруднение вызвано очень характерной для левшей причиной: при устных вычислениях сначала подсчитывали десятки, а затем единицы – привыкнув, ребенок продолжает действовать стереотипно, чему левши очень подвержены. Ситуация осложняется тем, что на первой ступени освоения навыка отрабатываются примеры без перехода через десяток и результат от неверно выбранного направления движения не меняется. Ошибочные рассуждения могут быть выявлены только благодаря отработке алгоритма сложения в громкоречевой форме. Однако стереотип успевает закрепиться, пока очередь доходит до этого ребенка, и часто выясняется, к сожалению, что он не одинок. И, конечно, собратом по несчастью тоже оказывается левша.</w:t>
      </w:r>
    </w:p>
    <w:p>
      <w:pPr>
        <w:pStyle w:val="Style12"/>
        <w:rPr/>
      </w:pPr>
      <w:r>
        <w:rPr/>
        <w:t>При сложении в столбик без перехода через десяток к специфической можно отнести только ошибку при получении результата с точностью ± 1. Так они считают. Конечно, весьма вероятны и другие арифметические ошибки из-за нетвердого знания таблицы сложения, но они встречаются реже, поскольку отработка табличных случаев ведется постоянно.</w:t>
      </w:r>
    </w:p>
    <w:p>
      <w:pPr>
        <w:pStyle w:val="Style12"/>
        <w:rPr/>
      </w:pPr>
      <w:r>
        <w:rPr/>
        <w:t>К характерным для рассматриваемой группы детей ошибкам относится замена знака на противоположный при списывании, но чаще выполнение вычитания осуществляется и тогда, когда слева ими самими записан знак "+" (1).</w:t>
      </w:r>
    </w:p>
    <w:p>
      <w:pPr>
        <w:pStyle w:val="Style12"/>
        <w:rPr/>
      </w:pPr>
      <w:r>
        <w:rPr/>
        <w:t>Следующими по частоте допущения должны быть признаны ошибки на непризнание десятка даже в виде надписанной над разрядом единицы, перешедшего из предыдущего разряда (2). Иногда они ее, к сожалению, вообще не пишут, поэтому быстро забывают и не прибавляют вовсе (3).</w:t>
      </w:r>
    </w:p>
    <w:p>
      <w:pPr>
        <w:pStyle w:val="Style12"/>
        <w:rPr/>
      </w:pPr>
      <w:r>
        <w:rPr/>
        <w:t>Что касается непонимания причин возникновения этого десятка, то его практически не возникает.</w:t>
      </w:r>
    </w:p>
    <w:p>
      <w:pPr>
        <w:pStyle w:val="Style12"/>
        <w:rPr/>
      </w:pPr>
      <w:r>
        <w:rPr/>
        <w:t>Методисты не рекомендуют пользоваться надписыванием над следующим разрядом количества десятков, переходящих в него из предыдущего (в случае двух слагаемых это всегда один). Они совершенно справедливо аргументируют это необходимостью развития памяти ребенка, нарушением стройности записей и возможностью моментального избавления от хранящихся "в уме" десятков при начале сложения десятков следующего столбика с него. За отказ от надписывания говорит и тот факт, что места для них в записи, принятой при письменном умножении, где также присутствует сложение, не предусмотрено.</w:t>
      </w:r>
    </w:p>
    <w:p>
      <w:pPr>
        <w:pStyle w:val="Style12"/>
        <w:rPr/>
      </w:pPr>
      <w:r>
        <w:rPr/>
        <w:t>Однако утверждения о "моментальном избавлении", равно как и сам прием, часто бывают губительны именно для левшей. Двигаясь по столбику вверх-вниз, они, по крайней мере на первых порах, могут не только запутаться в числах, восприняв их зеркально, но и выполнить другое действие, не говоря уже о трудностях с применением сочетательного свойства по вертикали вместо горизонтали и обычных ошибках в вычислениях, вероятность которых возрастает. А кроме того, необходимо предупредить о возможных проблемах с отработкой письменного алгоритма умножения, которые будут рассмотрены в соответствующем разделе, в случае привыкания к суммированию десятков, начиная с хранящихся "в уме".</w:t>
      </w:r>
    </w:p>
    <w:p>
      <w:pPr>
        <w:pStyle w:val="Style12"/>
        <w:rPr/>
      </w:pPr>
      <w:r>
        <w:rPr/>
        <w:t>Опыт работы с учащимися, имеющими признаки левшества, показывает, что без применения вспомогательных записей на этапе наработки навыка почти не удается получение верных ответов в случае перехода через разряд. Авантюристическое желание, "как взрослому", на первых порах обойтись без вспомогательных приемов обходится дорого. Но и возможность закрепления приема отбрасывать нельзя, поскольку истинные левши очень скурпулезны и достаточно консервативны.</w:t>
      </w:r>
    </w:p>
    <w:p>
      <w:pPr>
        <w:pStyle w:val="Style12"/>
        <w:rPr/>
      </w:pPr>
      <w:r>
        <w:rPr/>
        <w:t>Тем же, кто не хочет отказаться от удобного приема при сложении, можно помочь либо в игровой форме, либо предложив делать эти записи карандашом именно на этапе отказа от приема, а не раньше, с самого начала, как иногда приучают, – "для красоты". На последнем этапе отработки алгоритма необходимость использования карандашных пометок будет задерживать ребенка и подтолкнет к отказу от них.</w:t>
      </w:r>
    </w:p>
    <w:p>
      <w:pPr>
        <w:pStyle w:val="Style12"/>
        <w:rPr/>
      </w:pPr>
      <w:r>
        <w:rPr/>
        <w:t>Однако существует небольшая группа детей, которую этот вспомогательный прием организует, и отказ от него вызывает активный протест. Нет смысла настаивать, поскольку конечная цель освоения алгоритма состоит в умении его успешного применения на практике, что достигнуто. Опыт показывает, что упрямцы из указанной группы ошибок практически не допускают, за что и сражаются. А о том, как помочь им обойти трудности с пристраиванием вспомогательных записей в многоэтажном алгоритме письменного умножения БЕЗ отказа от этой привычки, будет рассказано в соответствующей главе.</w:t>
      </w:r>
    </w:p>
    <w:p>
      <w:pPr>
        <w:pStyle w:val="Style12"/>
        <w:rPr/>
      </w:pPr>
      <w:r>
        <w:rPr/>
        <w:t>Вернемся к рассмотрению типичных ошибок.</w:t>
      </w:r>
    </w:p>
    <w:p>
      <w:pPr>
        <w:pStyle w:val="Style12"/>
        <w:rPr/>
      </w:pPr>
      <w:r>
        <w:rPr/>
        <w:t>1 1 1 1 1</w:t>
        <w:br/>
        <w:t>1) 68; 2) 68; 3) 34; 4) 44; 5) 58; 6) 87; 7) 14; 8) 49</w:t>
        <w:br/>
        <w:t>32 24 27 18 27 14 26 28</w:t>
        <w:br/>
        <w:t>36 82 51 63 45 1 4 79</w:t>
      </w:r>
    </w:p>
    <w:p>
      <w:pPr>
        <w:pStyle w:val="Style12"/>
        <w:rPr/>
      </w:pPr>
      <w:r>
        <w:rPr/>
        <w:t>Рассмотрим механизм возникновения ошибок в этих примерах.</w:t>
      </w:r>
    </w:p>
    <w:p>
      <w:pPr>
        <w:pStyle w:val="Style12"/>
        <w:rPr/>
      </w:pPr>
      <w:r>
        <w:rPr/>
        <w:t>Ошибки в вычислениях с точностью ± 1 и в письменном алгоритме сложения по-прежнему остаются (4).</w:t>
      </w:r>
    </w:p>
    <w:p>
      <w:pPr>
        <w:pStyle w:val="Style12"/>
        <w:rPr/>
      </w:pPr>
      <w:r>
        <w:rPr/>
        <w:t>Довольно часто присутствует очень интересное сочетание: в разряде единиц ученик выполняет по всем правилам сложение 8 + 7 = 15, число 5 записывает в результат, а 1 – в следующий разряд, но в нем уже выполняет вычитание, увеличив-таки число десятков на 1 (5). Получится 6 – 2 = 4.</w:t>
      </w:r>
    </w:p>
    <w:p>
      <w:pPr>
        <w:pStyle w:val="Style12"/>
        <w:rPr/>
      </w:pPr>
      <w:r>
        <w:rPr/>
        <w:t>Несколько раз встречались две очень забавные ошибки: дети знают, что если в старшем разряде при вычитании получаем нуль, то его не записываем. Левши творчески воплотили это правило в своих рассуждениях (6), не подумав о возникновении сотен: 7 + 4 = 11; 1 записываем в разряд единиц суммы, а десяток – сверху над разрядом десятков. 8 + 1 + 1 = 10. Раз 0 не пишем, то и единицу не надо, ответ: 1.</w:t>
      </w:r>
    </w:p>
    <w:p>
      <w:pPr>
        <w:pStyle w:val="Style12"/>
        <w:rPr/>
      </w:pPr>
      <w:r>
        <w:rPr/>
        <w:t>В другом случае (7) при прибавлении к 4 числа 6 получили 10; 0 в разряд единиц суммы писать не стали, перепутав на этот раз право и лево, а сложив количество десятков, получили ответ: 4.</w:t>
      </w:r>
    </w:p>
    <w:p>
      <w:pPr>
        <w:pStyle w:val="Style12"/>
        <w:rPr/>
      </w:pPr>
      <w:r>
        <w:rPr/>
        <w:t>В последнем из рассматриваемых вариантов злую шутку с левшой сыграло пространство. Посмотрев на пример, девочка вспомнила, что 9 + 9 = 18, а дальше, учтя единицу, перешедшую из разряда единиц, получила ответ 79 (8). Она перепутала сложение 9 и 8 с подбором числа, дающего при сложении с девятью 8 в разряде единиц.</w:t>
      </w:r>
    </w:p>
    <w:p>
      <w:pPr>
        <w:pStyle w:val="Style12"/>
        <w:rPr/>
      </w:pPr>
      <w:r>
        <w:rPr/>
        <w:t>Постепенно дети овладевают алгоритмом письменного сложения, поэтому количество специфических ошибок при сложении двух трехзначных чисел сокращается. А сохранение неверных результатов объясняется тем, что выполнение письменного сложения многозначных чисел требует от учащихся предельной аккуратности и напряжения внимания, что достаточно трудно для левши, особенно если задание включает несколько неоднотипных примеров на применение различных алгоритмов письменных вычислений.</w:t>
      </w:r>
    </w:p>
    <w:p>
      <w:pPr>
        <w:pStyle w:val="Style12"/>
        <w:rPr/>
      </w:pPr>
      <w:r>
        <w:rPr/>
        <w:t>Однако увеличение количества слагаемых до трех, а тем более до четырех приводит к резкому росту ошибочных результатов. Это объясняется необходимостью использования устных вычислений, выходящих за рамки табличных случаев в пределах 20, при подсчете разрядных единиц внутри столбика, а также рассеиванием внимания из-за обилия последовательных операций.</w:t>
      </w:r>
    </w:p>
    <w:p>
      <w:pPr>
        <w:pStyle w:val="Style12"/>
        <w:rPr/>
      </w:pPr>
      <w:r>
        <w:rPr/>
        <w:t>В то же время следует упомянуть и о таких последствиях показа письменного сложения нескольких слагаемых, как автоматический перенос данного приема на вычитание. Не было случая, чтобы, с одной стороны, склонность левшей к стереотипу, а с другой – свойственный им авантюризм не привели бы к появлению вариантов многоэтажных записей, содержащих или последовательное неподдающееся разумному объяснению вычитание или присутствие в одном столбике одновременно двух действий с неизменно плачевным результатом. Вот и приходится возвращаться к случаю письменного сложения нескольких слагаемых вновь и вновь, чтобы к началу освоения письменного алгоритма умножения он был-таки освоен.</w:t>
      </w:r>
    </w:p>
    <w:p>
      <w:pPr>
        <w:pStyle w:val="Style12"/>
        <w:rPr/>
      </w:pPr>
      <w:r>
        <w:rPr/>
        <w:t>Несмотря на кажущуюся легкость по сравнению с письменными способами выполнения остальных арифметических действий, для восьмилетнего ребенка освоенный алгоритм недостаточно прост. Способ выполнения письменного сложения удерживается в памяти хорошо, однако если систематически не возвращаться к нему, то ошибки появляются вновь.</w:t>
      </w:r>
    </w:p>
    <w:p>
      <w:pPr>
        <w:pStyle w:val="Heading1"/>
        <w:rPr/>
      </w:pPr>
      <w:r>
        <w:rPr/>
        <w:t>Леворукие дети и математика</w:t>
      </w:r>
    </w:p>
    <w:p>
      <w:pPr>
        <w:pStyle w:val="Heading2"/>
        <w:rPr/>
      </w:pPr>
      <w:r>
        <w:rPr/>
        <w:t>Действие умножение</w:t>
      </w:r>
    </w:p>
    <w:p>
      <w:pPr>
        <w:pStyle w:val="Style12"/>
        <w:jc w:val="center"/>
        <w:rPr/>
      </w:pPr>
      <w:r>
        <w:rPr/>
      </w:r>
    </w:p>
    <w:p>
      <w:pPr>
        <w:pStyle w:val="Style12"/>
        <w:rPr/>
      </w:pPr>
      <w:r>
        <w:rPr/>
        <w:t>Из существующих вариантов разъяснения младшим школьникам смысла действия умножения наиболее предпочтителен способ знакомства через сложение одинаковых слагаемых, особенно для практичного левши. Рациональный левша понимает, что лучше один раз помучиться с умножением, чем столько раз складывать! Не было еще ни одного ребенка, не понявшего значения каждого из сомножителей в записи 3 х 2 = 6. Они сознательно заменяют произведение суммой и, наоборот, сравнивают, не вычисляя, произведения и находят значение нового произведения по известному с использованием действий сложения или вычитания. При этом они не делают в задачах ошибки, записывая стоимость трех конфет выражением вида 3 х 2, в котором каждая конфета оценивается в два рубля.</w:t>
      </w:r>
    </w:p>
    <w:p>
      <w:pPr>
        <w:pStyle w:val="Style12"/>
        <w:rPr/>
      </w:pPr>
      <w:r>
        <w:rPr/>
        <w:t xml:space="preserve">Однако при введении нового понятия перед детьми всегда ставятся практические задачи, подводящие их к пониманию его смысла. Традиционно при объяснении содержания действия умножения предлагается посчитать количество квадратиков внутри прямоугольника, то есть определить его площадь. Причем определять площадь приходится сразу двумя способами, пытаясь самостоятельно открыть переместительный закон умножения. </w:t>
      </w:r>
    </w:p>
    <w:p>
      <w:pPr>
        <w:pStyle w:val="Style12"/>
        <w:rPr/>
      </w:pPr>
      <w:r>
        <w:rPr/>
        <w:t xml:space="preserve">Задачу как практическую решают все, но какое отношение к ней имеет умножение, не понимает, честно признать, никто. Ведь в ходе работы столбики для подсчета квадратиков располагаются сначала вертикально, потом горизонтально. Более трудное для понимания левшой задание придумать трудно. Учащиеся младших классов очень долго не понимают понятия "площадь", заучивая формулу определения площади прямоугольника наизусть и постоянно путая понятия периметра и площади. Приходится давать разные практические задания в занимательной и игровой форме, чтобы ученики осознали вдруг "нутром", что такое площадь и что они, собственно, все это время искали. Поэтому появление на начальном этапе подобных геометрических интерпретаций, наоборот, запутывает левшу, а не вносит ясности, как предполагалось, в понимание смысла действия умножения. </w:t>
      </w:r>
    </w:p>
    <w:p>
      <w:pPr>
        <w:pStyle w:val="Style12"/>
        <w:rPr/>
      </w:pPr>
      <w:r>
        <w:rPr/>
        <w:t xml:space="preserve">Освоение нового действия детям очень нравится, и единственной загвоздкой служат примеры вида с х 1, в которых, конечно, получают... 1. На первых порах представляет трудность и умножение на нуль, ведь логика ребенка такова: если пишем 6 х 0, то 6 уже взяли (!), а значит, получаем 6! И приходится на практике просить взять что-то нуль раз, подводит кинестезия – раз написано, значит, существует. Эти ошибки иногда встречаются и позднее, например если ребенок устал или волнуется на контрольной работе. </w:t>
      </w:r>
    </w:p>
    <w:p>
      <w:pPr>
        <w:pStyle w:val="Style12"/>
        <w:rPr/>
      </w:pPr>
      <w:r>
        <w:rPr/>
        <w:t xml:space="preserve">Наибольшие трудности приносит некоторым левшам заучивание таблицы умножения. Уже на этапе счета тройками, двойками и т.д. можно выделить несчастного, обреченного на долгую борьбу с таблицей. И хотя ее освоение осуществляется поэтапно, учащиеся испытывают трудности из-за запоминания большого объема случаев. И хотя они с пониманием произносят правило о перемене мест сомножителей, но не могут на стадии заучивания таблицы выстроить столь длинную цепочку рассуждений: </w:t>
      </w:r>
    </w:p>
    <w:p>
      <w:pPr>
        <w:pStyle w:val="Style12"/>
        <w:ind w:left="720" w:right="720" w:hanging="0"/>
        <w:rPr/>
      </w:pPr>
      <w:r>
        <w:rPr/>
        <w:t xml:space="preserve">7 х 4 = 4 х 7 = 28 </w:t>
      </w:r>
    </w:p>
    <w:p>
      <w:pPr>
        <w:pStyle w:val="Style12"/>
        <w:rPr/>
      </w:pPr>
      <w:r>
        <w:rPr/>
        <w:t>–</w:t>
      </w:r>
      <w:r>
        <w:rPr>
          <w:rFonts w:eastAsia="Arial"/>
        </w:rPr>
        <w:t xml:space="preserve"> </w:t>
      </w:r>
      <w:r>
        <w:rPr/>
        <w:t xml:space="preserve">за требуемые несколько секунд. Самым же неприятным является то, что ответы не запоминаются. При работе по запоминанию табличных случаев приходится пускать в ход все средства, включая анализ столбика ответов, например умножения на 6: цифра 4 встречается в сочетании с цифрой 2 дважды: </w:t>
      </w:r>
    </w:p>
    <w:p>
      <w:pPr>
        <w:pStyle w:val="Style12"/>
        <w:ind w:left="720" w:right="720" w:hanging="0"/>
        <w:rPr/>
      </w:pPr>
      <w:r>
        <w:rPr/>
        <w:t xml:space="preserve">6 х 4 = 24 и 6 х 7 = 42. </w:t>
      </w:r>
    </w:p>
    <w:p>
      <w:pPr>
        <w:pStyle w:val="Style12"/>
        <w:rPr/>
      </w:pPr>
      <w:r>
        <w:rPr/>
        <w:t xml:space="preserve">Кстати, ответ: 24 – один из наиболее плохо запоминающихся, а "вспоминание" звучит так: "А я его всегда забываю... Там еще 4 и 2, но 42 дальше 24, да?" В следующий раз уже звучит победный вопль: "Помню: 42 или 24, да, 24!" </w:t>
      </w:r>
    </w:p>
    <w:p>
      <w:pPr>
        <w:pStyle w:val="Style12"/>
        <w:rPr/>
      </w:pPr>
      <w:r>
        <w:rPr/>
        <w:t>Опять идут в ход карточки с ответами, но понятно, что у этого мученика и все остальные уроки тоже вызывают разного рода трудности, поэтому перебирать их приходится уже в постели, и то не всегда. И уже заученные примеры забываются. Конечно, таким ребятам проверка таблицы умножения на время противопоказана.</w:t>
      </w:r>
    </w:p>
    <w:p>
      <w:pPr>
        <w:pStyle w:val="Style12"/>
        <w:rPr/>
      </w:pPr>
      <w:r>
        <w:rPr/>
        <w:t>Главное в работе с ними – заставить их самих поверить в успех, без этого добиться победы будет невозможно. Надо вместе вести статистику уменьшения количества ошибок, проводить проверку таблицы, подбирая в задания побольше выученных примеров, воодушевляя ребенка. Совместный поиск способа запоминания с опорой на ведущий вид памяти быстрее приведет к победе, чем трагическое фиксирование неудач. Способы запоминания таблицы умножения можно перечислить:</w:t>
      </w:r>
    </w:p>
    <w:p>
      <w:pPr>
        <w:pStyle w:val="Style12"/>
        <w:rPr/>
      </w:pPr>
      <w:r>
        <w:rPr/>
        <w:t>– </w:t>
      </w:r>
      <w:r>
        <w:rPr/>
        <w:t>"Учим наизусть на слух: дважды два – четыре..." Но этот способ удобен при хорошей слуховой памяти. Обычно дети, испытывающие трудности в запоминании таблицы умножения, путают на слух созвучные слова "пух" – "дух", не сразу запоминают стихи, поэтому такой способ запоминания помогает не всегда, только на него нельзя полагаться, но и отказываться от него нельзя.</w:t>
      </w:r>
    </w:p>
    <w:p>
      <w:pPr>
        <w:pStyle w:val="Style12"/>
        <w:rPr/>
      </w:pPr>
      <w:r>
        <w:rPr/>
        <w:t>– </w:t>
      </w:r>
      <w:r>
        <w:rPr/>
        <w:t>Используем зрительную память, зрительно заучивая столбики, а при проверке фишкой закрываем то один, то другой ответ, и ребенок пытается вспомнить. Конечно, он может воспользоваться закономерностью, что каждый следующий ответ в столбике отличается от предыдущего на величину первого сомножителя, поэтому когда честно старается припомнить, когда и посчитает – беда невелика, все равно капля камень точит.</w:t>
      </w:r>
    </w:p>
    <w:p>
      <w:pPr>
        <w:pStyle w:val="Style12"/>
        <w:rPr/>
      </w:pPr>
      <w:r>
        <w:rPr/>
        <w:t>– </w:t>
      </w:r>
      <w:r>
        <w:rPr/>
        <w:t>Очень хорошим подспорьем при умножении на 9 служат пальчики: кладем обе руки на стол и при умножении, например 9 х 4 = 36, ищем четвертый пальчик. Перед ним слева остались три пальца, значит, число десятков 3, за ним справа – шесть пальцев, то есть число единиц 6, имеем 36.</w:t>
      </w:r>
    </w:p>
    <w:p>
      <w:pPr>
        <w:pStyle w:val="Style12"/>
        <w:rPr/>
      </w:pPr>
      <w:r>
        <w:rPr/>
        <w:t>– </w:t>
      </w:r>
      <w:r>
        <w:rPr/>
        <w:t>Некоторые дети видят цифры цветными, поэтому в плохо запоминающихся случаях их можно нарисовать тем цветом, в какой они для них окрашены изначально. Ребенок вспомнит сочетание цветов и постепенно запомнит ответ.</w:t>
      </w:r>
    </w:p>
    <w:p>
      <w:pPr>
        <w:pStyle w:val="Style12"/>
        <w:rPr/>
      </w:pPr>
      <w:r>
        <w:rPr/>
        <w:t>– </w:t>
      </w:r>
      <w:r>
        <w:rPr/>
        <w:t>Перебираем карточки с примерами, сначала рассматривая само действие, а вспоминая – ответ, потом наоборот, по ответу припоминая пример, что поможет при делении.</w:t>
      </w:r>
    </w:p>
    <w:p>
      <w:pPr>
        <w:pStyle w:val="Style12"/>
        <w:rPr/>
      </w:pPr>
      <w:r>
        <w:rPr/>
        <w:t>– </w:t>
      </w:r>
      <w:r>
        <w:rPr/>
        <w:t>Иногда приходится рисовать пример в виде ребуса, подключая и смысловую память, используя еще один мнемонический прием.</w:t>
      </w:r>
    </w:p>
    <w:p>
      <w:pPr>
        <w:pStyle w:val="Style12"/>
        <w:rPr/>
      </w:pPr>
      <w:r>
        <w:rPr/>
        <w:t>– </w:t>
      </w:r>
      <w:r>
        <w:rPr/>
        <w:t>Существуют приемы запоминания семизначных телефонных номеров, а в таблице умножения каждый пример содержит не более четырех цифр, поэтому можно для запоминания особенно неподдающихся случаев использовать их. Надо лишь иметь в виду, что применение подобных приемов может увести ребенка от понимания содержательной части таблицы умножения, а воспоминания о моменте, когда так здорово удалось запомнить пример, уведут от темы урока надолго.</w:t>
      </w:r>
    </w:p>
    <w:p>
      <w:pPr>
        <w:pStyle w:val="Style12"/>
        <w:rPr/>
      </w:pPr>
      <w:r>
        <w:rPr/>
        <w:t>– </w:t>
      </w:r>
      <w:r>
        <w:rPr/>
        <w:t xml:space="preserve">Всегда остается верный способ добраться до забывшегося ответа присчитыванием нужного количества троек, например если этот случай из столбика умножения на 3. </w:t>
      </w:r>
    </w:p>
    <w:p>
      <w:pPr>
        <w:pStyle w:val="Style12"/>
        <w:rPr/>
      </w:pPr>
      <w:r>
        <w:rPr/>
        <w:t>– </w:t>
      </w:r>
      <w:r>
        <w:rPr/>
        <w:t xml:space="preserve">Способ ориентирования на ближайшее к данному число в таблице гораздо полезнее. Например, </w:t>
        <w:br/>
        <w:t>3 х 8 = ?, а трижды десять равно тридцати, ведь это ближе, чем хорошо запоминающееся 3 х 5 = 15. От случая умножения на 10 до примера с умножением на 8 пропущены две тройки 3 + 3 = 6, имеем 30 – 6 = 24, значит, 3 х 8 = 24. Грустно только то, что ученик, плохо запоминающий таблицу, считает медленно, поэтому рассмотренный путь рассуждений ему труден, зато как полезен!</w:t>
      </w:r>
    </w:p>
    <w:p>
      <w:pPr>
        <w:pStyle w:val="Style12"/>
        <w:rPr/>
      </w:pPr>
      <w:r>
        <w:rPr/>
        <w:t>Обычно перечисленных способов работы по выучиванию табличных случаев умножения бывает достаточно.</w:t>
      </w:r>
    </w:p>
    <w:p>
      <w:pPr>
        <w:pStyle w:val="Style12"/>
        <w:rPr/>
      </w:pPr>
      <w:r>
        <w:rPr/>
        <w:t xml:space="preserve">В период когда ребенок еще не запомнил все необходимые для решения случаи, а их использование нельзя откладывать, вполне допустимо пользоваться таблицой умножения в качестве справочного материала, чтобы не создавать излишнего стресса для ученика. Конечно, нужно и родителям, и учителю разграничивать невыученное по неуважительному поводу и неспособность быстро запоминать подобный материал по объективным причинам. Однако и здесь следует иметь в виду, что безграничная возможность пользования справочной табличкой отбивает стремление ее запомнить. Поэтому пользоваться с согласия преподавателя подсказками можно, чтобы не отставать от темпа класса, при ежедневной усердной работе по запоминанию таблицы. </w:t>
      </w:r>
    </w:p>
    <w:p>
      <w:pPr>
        <w:pStyle w:val="Style12"/>
        <w:rPr/>
      </w:pPr>
      <w:r>
        <w:rPr/>
        <w:t xml:space="preserve">Как уже говорилось выше, переместительное свойство умножения усваивается левшами хорошо, они даже больше других ратуют за его применение, но... из примеров оно перемещается на задачи. И, совершенно не задумываясь, они теперь при определении стоимости трех конфет пишут: 3 х 2 = 6 – и с пеной у рта доказывают, что нет никакой разницы. Свойство умножения, а тем более требования программы из-за их зловредных свойств никто отменять не будет, отличия же в смысле производимого действия они прекрасно понимают, хотя им очень трудно специально отслеживать, что на что множить, поэтому их упрямство небезосновательно. Надо твердо настаивать на своем требовании, тогда у левши возникает необходимость специально следить за порядком записи сомножителей, с чем он на 90% справляется. </w:t>
      </w:r>
    </w:p>
    <w:p>
      <w:pPr>
        <w:pStyle w:val="Style12"/>
        <w:rPr/>
      </w:pPr>
      <w:r>
        <w:rPr/>
        <w:t>Большую сложность для левшей представляет распределительное свойство умножения, поскольку они множат только на одно из слагаемых, игнорируя систематически второе, особенно после знакомства с умножением числа на произведение. Правда, после изучения последнего добавляется новая ошибка, когда они пытаются множить число на каждый множитель произведения, а потом или перемножать, или суммировать результаты. И все это имеет место после неоднократного сравнения результатов умножения числа на значение суммы и суммы произведений того же числа на каждое из слагаемых. Они ЗАБЫВАЮТ.</w:t>
      </w:r>
    </w:p>
    <w:p>
      <w:pPr>
        <w:pStyle w:val="Style12"/>
        <w:rPr/>
      </w:pPr>
      <w:r>
        <w:rPr/>
        <w:t>Поэтому пришлось создать яркий образ происходящего. Помог случай, когда два человека пытались одновременно пролезть в дверь – очень уж спешили. Мы рассмотрели результат, а дверь "производила" умножение. Как можно было попасть в класс? Двумя способами: пройдя по очереди через дверь, то есть произвести умножение каждого слагаемого, или протиснуться вместе – в скобке, то есть в виде суммы. Количество ошибок пошло на убыль, да и дети росли.</w:t>
      </w:r>
    </w:p>
    <w:p>
      <w:pPr>
        <w:pStyle w:val="Style12"/>
        <w:rPr/>
      </w:pPr>
      <w:r>
        <w:rPr/>
        <w:t xml:space="preserve">Умножения числа на произведение иллюстрировали круглыми числами: </w:t>
      </w:r>
    </w:p>
    <w:p>
      <w:pPr>
        <w:pStyle w:val="Style12"/>
        <w:ind w:left="720" w:right="720" w:hanging="0"/>
        <w:rPr/>
      </w:pPr>
      <w:r>
        <w:rPr/>
        <w:t xml:space="preserve">36 х 2 х 5 = 36 х (2 х 5) = 36 х 10 = 360. </w:t>
      </w:r>
    </w:p>
    <w:p>
      <w:pPr>
        <w:pStyle w:val="Style12"/>
        <w:rPr/>
      </w:pPr>
      <w:r>
        <w:rPr/>
        <w:t xml:space="preserve">А как же иначе? К сожалению, все ясно, пока дети работают совместно с учителем. А поскольку детям близко образное сравнение, то это задание мы представили цепочкой, командой, передающей эстафетную палочку. Зачем терять время и мусолить ее? Умножили по одному разу, чтобы поучаствовал каждый множитель, и помчались дальше, важно поудачнее выбрать последовательность умножения. Это поняли и, главное, приняли все. А удачный выбор последовательности умножения определяется сообразительностью ребенка. Даже азарт появляется! </w:t>
      </w:r>
    </w:p>
    <w:p>
      <w:pPr>
        <w:pStyle w:val="Style12"/>
        <w:rPr/>
      </w:pPr>
      <w:r>
        <w:rPr/>
        <w:t>Однако у части детей рассмотренные свойства умножения вызывают в лучшем случае только недоумение, а в худшем – отчаяние из-за невозможности прогнозирования и выбора наилучшего способа вычислений. Это вызвано, в первую очередь, нетвердым знанием состава чисел в пределах 10 и, конечно, если и знанием табличных случаев умножения, то неумением быстрого просчитывания с последующим сравнением и выбором наилучшего варианта в уме. С одной стороны, таких учеников надо обучать удерживанию в уме достаточно объемного массива информации при одновременном оперировании ею. Причем это не обязательно должны быть действия с числами в математике, можно наращивать предложения и помнить все добавления. С другой стороны, необходимы постоянные упражнения в устном счете с нарастанием как количества действий, так и сложности примеров. И, наконец, при наличии времени все задания, которые требуется решать наиболее удобным способом, выполнять, перебирая все возможные варианты с аргументированным выбором наилучшего. Не от всех детей в начальной школе удается добиться самостоятельного применения изучаемых свойств умножения на практике. Не может – пусть решает "в лоб", но сдаться можно только после того, как использованы все средства помощи ребенку, да и не все потеряно – ведь впереди еще средняя школа.</w:t>
      </w:r>
    </w:p>
    <w:p>
      <w:pPr>
        <w:pStyle w:val="Style12"/>
        <w:rPr/>
      </w:pPr>
      <w:r>
        <w:rPr/>
        <w:t> </w:t>
      </w:r>
    </w:p>
    <w:p>
      <w:pPr>
        <w:pStyle w:val="Heading1"/>
        <w:rPr/>
      </w:pPr>
      <w:r>
        <w:rPr/>
        <w:t>Безруких М.М.. Леворукий ребенок:</w:t>
      </w:r>
    </w:p>
    <w:p>
      <w:pPr>
        <w:pStyle w:val="Heading1"/>
        <w:rPr/>
      </w:pPr>
      <w:r>
        <w:rPr/>
        <w:t xml:space="preserve">Тетрадь для занятий с детьми. Методические рекомендации. </w:t>
      </w:r>
    </w:p>
    <w:p>
      <w:pPr>
        <w:pStyle w:val="Heading1"/>
        <w:rPr/>
      </w:pPr>
      <w:r>
        <w:rPr/>
        <w:t>М.:Вентана-Граф, 2001. - 64 с.: ил. - (Готовимся к школе).</w:t>
      </w:r>
    </w:p>
    <w:p>
      <w:pPr>
        <w:pStyle w:val="Normal"/>
        <w:jc w:val="both"/>
        <w:rPr/>
      </w:pPr>
      <w:r>
        <w:rPr/>
      </w:r>
    </w:p>
    <w:p>
      <w:pPr>
        <w:pStyle w:val="Normal"/>
        <w:jc w:val="both"/>
        <w:rPr/>
      </w:pPr>
      <w:r>
        <w:rPr/>
        <w:t>Оглавление</w:t>
      </w:r>
    </w:p>
    <w:p>
      <w:pPr>
        <w:pStyle w:val="Normal"/>
        <w:jc w:val="both"/>
        <w:rPr/>
      </w:pPr>
      <w:r>
        <w:rPr/>
      </w:r>
    </w:p>
    <w:p>
      <w:pPr>
        <w:pStyle w:val="Normal"/>
        <w:jc w:val="both"/>
        <w:rPr/>
      </w:pPr>
      <w:r>
        <w:rPr/>
        <w:t>О книге</w:t>
      </w:r>
    </w:p>
    <w:p>
      <w:pPr>
        <w:pStyle w:val="Normal"/>
        <w:jc w:val="both"/>
        <w:rPr/>
      </w:pPr>
      <w:r>
        <w:rPr/>
      </w:r>
    </w:p>
    <w:p>
      <w:pPr>
        <w:pStyle w:val="Normal"/>
        <w:jc w:val="both"/>
        <w:rPr/>
      </w:pPr>
      <w:r>
        <w:rPr/>
        <w:t>Леворукий ребенок (Тетрадь для занятий с детьми)</w:t>
      </w:r>
    </w:p>
    <w:p>
      <w:pPr>
        <w:pStyle w:val="Normal"/>
        <w:jc w:val="both"/>
        <w:rPr/>
      </w:pPr>
      <w:r>
        <w:rPr/>
      </w:r>
    </w:p>
    <w:p>
      <w:pPr>
        <w:pStyle w:val="Normal"/>
        <w:jc w:val="both"/>
        <w:rPr/>
      </w:pPr>
      <w:r>
        <w:rPr/>
        <w:t>Леворукий ребёнок (Методические рекомендации)</w:t>
      </w:r>
    </w:p>
    <w:p>
      <w:pPr>
        <w:pStyle w:val="Normal"/>
        <w:jc w:val="both"/>
        <w:rPr/>
      </w:pPr>
      <w:r>
        <w:rPr/>
      </w:r>
    </w:p>
    <w:p>
      <w:pPr>
        <w:pStyle w:val="Normal"/>
        <w:jc w:val="both"/>
        <w:rPr/>
      </w:pPr>
      <w:r>
        <w:rPr/>
        <w:t>Природа леворукости:гипотезы и теории</w:t>
      </w:r>
    </w:p>
    <w:p>
      <w:pPr>
        <w:pStyle w:val="Normal"/>
        <w:jc w:val="both"/>
        <w:rPr/>
      </w:pPr>
      <w:r>
        <w:rPr/>
      </w:r>
    </w:p>
    <w:p>
      <w:pPr>
        <w:pStyle w:val="Normal"/>
        <w:jc w:val="both"/>
        <w:rPr/>
      </w:pPr>
      <w:r>
        <w:rPr/>
        <w:t>Определение леворукости. Тесты и методики</w:t>
      </w:r>
    </w:p>
    <w:p>
      <w:pPr>
        <w:pStyle w:val="Normal"/>
        <w:jc w:val="both"/>
        <w:rPr/>
      </w:pPr>
      <w:r>
        <w:rPr/>
      </w:r>
    </w:p>
    <w:p>
      <w:pPr>
        <w:pStyle w:val="Normal"/>
        <w:jc w:val="both"/>
        <w:rPr/>
      </w:pPr>
      <w:r>
        <w:rPr/>
        <w:t>Приведем наиболее типичные тесты.</w:t>
      </w:r>
    </w:p>
    <w:p>
      <w:pPr>
        <w:pStyle w:val="Normal"/>
        <w:jc w:val="both"/>
        <w:rPr/>
      </w:pPr>
      <w:r>
        <w:rPr/>
      </w:r>
    </w:p>
    <w:p>
      <w:pPr>
        <w:pStyle w:val="Normal"/>
        <w:jc w:val="both"/>
        <w:rPr/>
      </w:pPr>
      <w:r>
        <w:rPr/>
        <w:t>Мы рекомендуем использовать для определения рукости систему тестов, разработанную М.Г. Князевой и В.Ю. Вильдавским.</w:t>
      </w:r>
    </w:p>
    <w:p>
      <w:pPr>
        <w:pStyle w:val="Normal"/>
        <w:jc w:val="both"/>
        <w:rPr/>
      </w:pPr>
      <w:r>
        <w:rPr/>
      </w:r>
    </w:p>
    <w:p>
      <w:pPr>
        <w:pStyle w:val="Normal"/>
        <w:jc w:val="both"/>
        <w:rPr/>
      </w:pPr>
      <w:r>
        <w:rPr/>
        <w:t>А как быть, если ребенок одинаково хорошо владеет и правой, и левой рукой?</w:t>
      </w:r>
    </w:p>
    <w:p>
      <w:pPr>
        <w:pStyle w:val="Normal"/>
        <w:jc w:val="both"/>
        <w:rPr/>
      </w:pPr>
      <w:r>
        <w:rPr/>
      </w:r>
    </w:p>
    <w:p>
      <w:pPr>
        <w:pStyle w:val="Normal"/>
        <w:jc w:val="both"/>
        <w:rPr/>
      </w:pPr>
      <w:r>
        <w:rPr/>
        <w:t>Сама процедура определения рукости проста, но сложные случаи встречаются очень часто.</w:t>
      </w:r>
    </w:p>
    <w:p>
      <w:pPr>
        <w:pStyle w:val="Normal"/>
        <w:jc w:val="both"/>
        <w:rPr/>
      </w:pPr>
      <w:r>
        <w:rPr/>
      </w:r>
    </w:p>
    <w:p>
      <w:pPr>
        <w:pStyle w:val="Normal"/>
        <w:jc w:val="both"/>
        <w:rPr/>
      </w:pPr>
      <w:r>
        <w:rPr/>
        <w:t>Как подготовить леворукого ребенка к школе</w:t>
      </w:r>
    </w:p>
    <w:p>
      <w:pPr>
        <w:pStyle w:val="Normal"/>
        <w:jc w:val="both"/>
        <w:rPr/>
      </w:pPr>
      <w:r>
        <w:rPr/>
      </w:r>
    </w:p>
    <w:p>
      <w:pPr>
        <w:pStyle w:val="Normal"/>
        <w:jc w:val="both"/>
        <w:rPr/>
      </w:pPr>
      <w:r>
        <w:rPr/>
        <w:t>Почти все мамы и папы работают, свободного времени нет совсем</w:t>
      </w:r>
    </w:p>
    <w:p>
      <w:pPr>
        <w:pStyle w:val="Normal"/>
        <w:jc w:val="both"/>
        <w:rPr/>
      </w:pPr>
      <w:r>
        <w:rPr/>
      </w:r>
    </w:p>
    <w:p>
      <w:pPr>
        <w:pStyle w:val="Normal"/>
        <w:jc w:val="both"/>
        <w:rPr/>
      </w:pPr>
      <w:r>
        <w:rPr/>
        <w:t>Проблемы переучивания</w:t>
      </w:r>
    </w:p>
    <w:p>
      <w:pPr>
        <w:pStyle w:val="Normal"/>
        <w:jc w:val="both"/>
        <w:rPr/>
      </w:pPr>
      <w:r>
        <w:rPr/>
      </w:r>
    </w:p>
    <w:p>
      <w:pPr>
        <w:pStyle w:val="Normal"/>
        <w:jc w:val="both"/>
        <w:rPr/>
      </w:pPr>
      <w:r>
        <w:rPr/>
        <w:t>Главное — понять (10 советов родителям леворукого ребенка)</w:t>
      </w:r>
    </w:p>
    <w:p>
      <w:pPr>
        <w:pStyle w:val="Normal"/>
        <w:jc w:val="both"/>
        <w:rPr/>
      </w:pPr>
      <w:r>
        <w:rPr/>
      </w:r>
    </w:p>
    <w:p>
      <w:pPr>
        <w:pStyle w:val="Normal"/>
        <w:jc w:val="both"/>
        <w:rPr/>
      </w:pPr>
      <w:r>
        <w:rPr/>
        <w:t>Каковы причины леворукости? Действительно ли леворукие — какие-то “особенные” люди? Правда ли, что они необыкновенно талантливы? Как определить ведущую руку? Нужно ли переучивать левшу и какие могут быть последствия в связи с этим? На эти и другие вопросы отвечает доктор биологических наук М.М. Безруких. Кроме методических рекомендаций и практических советов в книгу включена тетрадь, которая поможет взрослым организовать занятия с леворуким ребенком, чтобы подготовить его к школе.</w:t>
      </w:r>
    </w:p>
    <w:p>
      <w:pPr>
        <w:pStyle w:val="Normal"/>
        <w:jc w:val="both"/>
        <w:rPr/>
      </w:pPr>
      <w:r>
        <w:rPr/>
      </w:r>
    </w:p>
    <w:p>
      <w:pPr>
        <w:pStyle w:val="Normal"/>
        <w:jc w:val="both"/>
        <w:rPr/>
      </w:pPr>
      <w:r>
        <w:rPr/>
        <w:t>Для родителей, педагогов и воспитателей.</w:t>
      </w:r>
    </w:p>
    <w:p>
      <w:pPr>
        <w:pStyle w:val="Normal"/>
        <w:jc w:val="both"/>
        <w:rPr/>
      </w:pPr>
      <w:r>
        <w:rPr/>
      </w:r>
    </w:p>
    <w:p>
      <w:pPr>
        <w:pStyle w:val="Normal"/>
        <w:jc w:val="both"/>
        <w:rPr>
          <w:lang w:val="en-US"/>
        </w:rPr>
      </w:pPr>
      <w:r>
        <w:rPr/>
        <w:t>Редакторы О.П. Москвина, К.В. Бычков Внешнее оформление М. Обоевой Рисунки ЛЛ. Александровой Художественный редактор Е.В. Чайко Компьютерная верстка Т.В. Гиль, Л.В. Идатчиковой Технолог допечатной подготовки Л.П. Труханова Технический редактор М.В. Пмшакоеа Корректор B. . Антонова</w:t>
      </w:r>
    </w:p>
    <w:p>
      <w:pPr>
        <w:pStyle w:val="Normal"/>
        <w:jc w:val="both"/>
        <w:rPr>
          <w:lang w:val="en-US"/>
        </w:rPr>
      </w:pPr>
      <w:r>
        <w:rPr>
          <w:lang w:val="en-US"/>
        </w:rPr>
      </w:r>
    </w:p>
    <w:p>
      <w:pPr>
        <w:pStyle w:val="Normal"/>
        <w:jc w:val="both"/>
        <w:rPr>
          <w:lang w:val="en-US"/>
        </w:rPr>
      </w:pPr>
      <w:r>
        <w:rPr/>
        <w:t>Леворукий ребенок (Тетрадь для занятий с детьми)</w:t>
      </w:r>
    </w:p>
    <w:p>
      <w:pPr>
        <w:pStyle w:val="Normal"/>
        <w:jc w:val="both"/>
        <w:rPr>
          <w:lang w:val="en-US"/>
        </w:rPr>
      </w:pPr>
      <w:r>
        <w:rPr>
          <w:lang w:val="en-US"/>
        </w:rPr>
      </w:r>
    </w:p>
    <w:p>
      <w:pPr>
        <w:pStyle w:val="Normal"/>
        <w:jc w:val="both"/>
        <w:rPr>
          <w:lang w:val="en-US"/>
        </w:rPr>
      </w:pPr>
      <w:r>
        <w:rPr>
          <w:lang w:val="en-US"/>
        </w:rPr>
        <w:drawing>
          <wp:inline distT="0" distB="0" distL="0" distR="0">
            <wp:extent cx="161925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17" r="-22" b="-17"/>
                    <a:stretch>
                      <a:fillRect/>
                    </a:stretch>
                  </pic:blipFill>
                  <pic:spPr bwMode="auto">
                    <a:xfrm>
                      <a:off x="0" y="0"/>
                      <a:ext cx="1619250" cy="2162175"/>
                    </a:xfrm>
                    <a:prstGeom prst="rect">
                      <a:avLst/>
                    </a:prstGeom>
                  </pic:spPr>
                </pic:pic>
              </a:graphicData>
            </a:graphic>
          </wp:inline>
        </w:drawing>
      </w:r>
    </w:p>
    <w:p>
      <w:pPr>
        <w:pStyle w:val="Normal"/>
        <w:jc w:val="both"/>
        <w:rPr>
          <w:lang w:val="en-US"/>
        </w:rPr>
      </w:pPr>
      <w:r>
        <w:rPr>
          <w:lang w:val="en-US"/>
        </w:rPr>
      </w:r>
    </w:p>
    <w:p>
      <w:pPr>
        <w:pStyle w:val="Normal"/>
        <w:jc w:val="both"/>
        <w:rPr/>
      </w:pPr>
      <w:r>
        <w:rPr/>
        <w:t>Здравствуй, дружок!</w:t>
      </w:r>
    </w:p>
    <w:p>
      <w:pPr>
        <w:pStyle w:val="Normal"/>
        <w:jc w:val="both"/>
        <w:rPr/>
      </w:pPr>
      <w:r>
        <w:rPr/>
      </w:r>
    </w:p>
    <w:p>
      <w:pPr>
        <w:pStyle w:val="Normal"/>
        <w:jc w:val="both"/>
        <w:rPr/>
      </w:pPr>
      <w:r>
        <w:rPr/>
        <w:t>Я хочу познакомить тебя с очень интересным и умным человечком. Он, как и ты, всё делает левой рукой: держит в левой руке ложку и расчёску, левой рукой бросает мяч и левой рукой держит ракетку, когда играет в теннис. А самое главное — он рисует и пишет левой рукой и получается это у него очень хорошо, вот так:</w:t>
      </w:r>
    </w:p>
    <w:p>
      <w:pPr>
        <w:pStyle w:val="Normal"/>
        <w:jc w:val="both"/>
        <w:rPr/>
      </w:pPr>
      <w:r>
        <w:rPr/>
      </w:r>
    </w:p>
    <w:p>
      <w:pPr>
        <w:pStyle w:val="Normal"/>
        <w:jc w:val="both"/>
        <w:rPr>
          <w:lang w:val="en-US"/>
        </w:rPr>
      </w:pPr>
      <w:r>
        <w:rPr/>
        <w:drawing>
          <wp:inline distT="0" distB="0" distL="0" distR="0">
            <wp:extent cx="554355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0" r="-6" b="-40"/>
                    <a:stretch>
                      <a:fillRect/>
                    </a:stretch>
                  </pic:blipFill>
                  <pic:spPr bwMode="auto">
                    <a:xfrm>
                      <a:off x="0" y="0"/>
                      <a:ext cx="5543550" cy="904875"/>
                    </a:xfrm>
                    <a:prstGeom prst="rect">
                      <a:avLst/>
                    </a:prstGeom>
                  </pic:spPr>
                </pic:pic>
              </a:graphicData>
            </a:graphic>
          </wp:inline>
        </w:drawing>
      </w:r>
    </w:p>
    <w:p>
      <w:pPr>
        <w:pStyle w:val="Normal"/>
        <w:jc w:val="both"/>
        <w:rPr>
          <w:lang w:val="en-US"/>
        </w:rPr>
      </w:pPr>
      <w:r>
        <w:rPr>
          <w:lang w:val="en-US"/>
        </w:rPr>
      </w:r>
    </w:p>
    <w:p>
      <w:pPr>
        <w:pStyle w:val="Normal"/>
        <w:jc w:val="both"/>
        <w:rPr/>
      </w:pPr>
      <w:r>
        <w:rPr/>
        <w:t>Если ты будешь стараться, он и тебя научит быть ловким и умелым.</w:t>
      </w:r>
    </w:p>
    <w:p>
      <w:pPr>
        <w:pStyle w:val="Normal"/>
        <w:jc w:val="both"/>
        <w:rPr/>
      </w:pPr>
      <w:r>
        <w:rPr/>
      </w:r>
    </w:p>
    <w:p>
      <w:pPr>
        <w:pStyle w:val="Normal"/>
        <w:jc w:val="both"/>
        <w:rPr/>
      </w:pPr>
      <w:r>
        <w:rPr/>
        <w:t xml:space="preserve">Коля с Дашей пишут правой, </w:t>
      </w:r>
    </w:p>
    <w:p>
      <w:pPr>
        <w:pStyle w:val="Normal"/>
        <w:jc w:val="both"/>
        <w:rPr/>
      </w:pPr>
      <w:r>
        <w:rPr/>
        <w:t xml:space="preserve">И они, конечно,правы. </w:t>
      </w:r>
    </w:p>
    <w:p>
      <w:pPr>
        <w:pStyle w:val="Normal"/>
        <w:jc w:val="both"/>
        <w:rPr/>
      </w:pPr>
      <w:r>
        <w:rPr/>
        <w:t xml:space="preserve">Ну а мне удобней левой — </w:t>
      </w:r>
    </w:p>
    <w:p>
      <w:pPr>
        <w:pStyle w:val="Normal"/>
        <w:jc w:val="both"/>
        <w:rPr/>
      </w:pPr>
      <w:r>
        <w:rPr/>
        <w:t>Я берусь за дело смело;</w:t>
      </w:r>
    </w:p>
    <w:p>
      <w:pPr>
        <w:pStyle w:val="Normal"/>
        <w:jc w:val="both"/>
        <w:rPr/>
      </w:pPr>
      <w:r>
        <w:rPr/>
        <w:t xml:space="preserve">Буквы ровно вывожу, </w:t>
      </w:r>
    </w:p>
    <w:p>
      <w:pPr>
        <w:pStyle w:val="Normal"/>
        <w:jc w:val="both"/>
        <w:rPr/>
      </w:pPr>
      <w:r>
        <w:rPr/>
        <w:t xml:space="preserve">За линеечкой слежу. </w:t>
      </w:r>
    </w:p>
    <w:p>
      <w:pPr>
        <w:pStyle w:val="Normal"/>
        <w:jc w:val="both"/>
        <w:rPr/>
      </w:pPr>
      <w:r>
        <w:rPr/>
        <w:t xml:space="preserve">Дом из кубиков умело </w:t>
      </w:r>
    </w:p>
    <w:p>
      <w:pPr>
        <w:pStyle w:val="Normal"/>
        <w:jc w:val="both"/>
        <w:rPr/>
      </w:pPr>
      <w:r>
        <w:rPr/>
        <w:t xml:space="preserve">Возвожу я тоже левой. </w:t>
      </w:r>
    </w:p>
    <w:p>
      <w:pPr>
        <w:pStyle w:val="Normal"/>
        <w:jc w:val="both"/>
        <w:rPr/>
      </w:pPr>
      <w:r>
        <w:rPr/>
        <w:t xml:space="preserve">И вообще, любое дело </w:t>
      </w:r>
    </w:p>
    <w:p>
      <w:pPr>
        <w:pStyle w:val="Normal"/>
        <w:jc w:val="both"/>
        <w:rPr/>
      </w:pPr>
      <w:r>
        <w:rPr/>
        <w:t xml:space="preserve">Мне удобней делать левой — </w:t>
      </w:r>
    </w:p>
    <w:p>
      <w:pPr>
        <w:pStyle w:val="Normal"/>
        <w:jc w:val="both"/>
        <w:rPr/>
      </w:pPr>
      <w:r>
        <w:rPr/>
        <w:t xml:space="preserve">Молотком стучать, лепить, </w:t>
      </w:r>
    </w:p>
    <w:p>
      <w:pPr>
        <w:pStyle w:val="Normal"/>
        <w:jc w:val="both"/>
        <w:rPr/>
      </w:pPr>
      <w:r>
        <w:rPr/>
        <w:t xml:space="preserve">Просто чай из чашки пить, </w:t>
      </w:r>
    </w:p>
    <w:p>
      <w:pPr>
        <w:pStyle w:val="Normal"/>
        <w:jc w:val="both"/>
        <w:rPr/>
      </w:pPr>
      <w:r>
        <w:rPr/>
        <w:t xml:space="preserve">Мяч бросать и рисовать, </w:t>
      </w:r>
    </w:p>
    <w:p>
      <w:pPr>
        <w:pStyle w:val="Normal"/>
        <w:jc w:val="both"/>
        <w:rPr/>
      </w:pPr>
      <w:r>
        <w:rPr/>
        <w:t>Резать, клеить и играть.</w:t>
      </w:r>
    </w:p>
    <w:p>
      <w:pPr>
        <w:pStyle w:val="Normal"/>
        <w:jc w:val="both"/>
        <w:rPr/>
      </w:pPr>
      <w:r>
        <w:rPr/>
      </w:r>
    </w:p>
    <w:p>
      <w:pPr>
        <w:pStyle w:val="Normal"/>
        <w:jc w:val="both"/>
        <w:rPr/>
      </w:pPr>
      <w:r>
        <w:rPr/>
        <w:t>Попробуем вместе разобраться и научиться определять: где правая сторона, а где левая; где середина; что находится справа, что слева; что сверху (над), что снизу (под); где правый верхний угол, где правый нижний угол, где левый верхний угол, где левый нижний угол.</w:t>
      </w:r>
    </w:p>
    <w:p>
      <w:pPr>
        <w:pStyle w:val="Normal"/>
        <w:jc w:val="both"/>
        <w:rPr/>
      </w:pPr>
      <w:r>
        <w:rPr/>
      </w:r>
    </w:p>
    <w:p>
      <w:pPr>
        <w:pStyle w:val="Normal"/>
        <w:jc w:val="both"/>
        <w:rPr/>
      </w:pPr>
      <w:r>
        <w:rPr/>
        <w:t>Леворукий ребёнок (Методические рекомендации)</w:t>
      </w:r>
    </w:p>
    <w:p>
      <w:pPr>
        <w:pStyle w:val="Normal"/>
        <w:jc w:val="both"/>
        <w:rPr/>
      </w:pPr>
      <w:r>
        <w:rPr/>
        <w:t>Леворукие в праворуком мире</w:t>
      </w:r>
    </w:p>
    <w:p>
      <w:pPr>
        <w:pStyle w:val="Normal"/>
        <w:jc w:val="both"/>
        <w:rPr/>
      </w:pPr>
      <w:r>
        <w:rPr/>
      </w:r>
    </w:p>
    <w:p>
      <w:pPr>
        <w:pStyle w:val="Normal"/>
        <w:jc w:val="both"/>
        <w:rPr/>
      </w:pPr>
      <w:r>
        <w:rPr/>
        <w:t>Почти все люди на земле праворукие, и только часть из них — другие, не такие, как все. Они пишут и шьют, едят и работают левой рукой. Так им удобнее, легче, сподручнее. Но именно поэтому так волнуются родители, заметив, что их ребенок активнее действует левой рукой.</w:t>
      </w:r>
    </w:p>
    <w:p>
      <w:pPr>
        <w:pStyle w:val="Normal"/>
        <w:jc w:val="both"/>
        <w:rPr/>
      </w:pPr>
      <w:r>
        <w:rPr/>
      </w:r>
    </w:p>
    <w:p>
      <w:pPr>
        <w:pStyle w:val="Normal"/>
        <w:jc w:val="both"/>
        <w:rPr/>
      </w:pPr>
      <w:r>
        <w:rPr/>
        <w:t>Что это — боязнь каких-то реальных проблем или просто нежелание понять ребенка, неловкость от того, что он “другой”? Чаще всего — это непонимание ситуации, нелепые предрассудки или просто незнание.</w:t>
      </w:r>
    </w:p>
    <w:p>
      <w:pPr>
        <w:pStyle w:val="Normal"/>
        <w:jc w:val="both"/>
        <w:rPr/>
      </w:pPr>
      <w:r>
        <w:rPr/>
      </w:r>
    </w:p>
    <w:p>
      <w:pPr>
        <w:pStyle w:val="Normal"/>
        <w:jc w:val="both"/>
        <w:rPr/>
      </w:pPr>
      <w:r>
        <w:rPr/>
        <w:t>О леворуких мы знаем много и... почти ничего. Существуют легенды о фантастических способностях и даже гениальности леворуких. Но это лишь легенды. Столь же бездоказательными оказываются при тщательном анализе и сведения о леворукости как патологии.</w:t>
      </w:r>
    </w:p>
    <w:p>
      <w:pPr>
        <w:pStyle w:val="Normal"/>
        <w:jc w:val="both"/>
        <w:rPr/>
      </w:pPr>
      <w:r>
        <w:rPr/>
      </w:r>
    </w:p>
    <w:p>
      <w:pPr>
        <w:pStyle w:val="Normal"/>
        <w:jc w:val="both"/>
        <w:rPr/>
      </w:pPr>
      <w:r>
        <w:rPr/>
        <w:t>Одно очевидно: леворуким всегда было не очень уютно в праворуком мире. Иначе как объяснить существующие в разных языках, у разных народов и в разных культурах негативные значения слов левый и леворукий? В латинском, греческом, французском, немецком, английском, китайском языках синонимами слова левый являются фальшивый, незаконный, неловкий, неумелый, неуклюжий и даже злой, подлый, нечестный. Правое и левое всегда противопоставляются, хотя вполне возможно, что за положительными (правыми) и отрицательными (левыми) характеристиками нет негативного отношения именно к леворукому человеку. Сами же символические ряды, связанные с правым и левым, в разных культурах, разделенных пространством и временем, очень сходны. Так, древние греки ассоциировали правое с ограниченным, единственным, мужским началом, с покоем, светом, добром, а левое — с неограниченным, множеством, с женским началом, движением, тьмой, злом.</w:t>
      </w:r>
    </w:p>
    <w:p>
      <w:pPr>
        <w:pStyle w:val="Normal"/>
        <w:jc w:val="both"/>
        <w:rPr/>
      </w:pPr>
      <w:r>
        <w:rPr/>
      </w:r>
    </w:p>
    <w:p>
      <w:pPr>
        <w:pStyle w:val="Normal"/>
        <w:jc w:val="both"/>
        <w:rPr/>
      </w:pPr>
      <w:r>
        <w:rPr/>
        <w:t>Человеку свойственно настороженное отношение ко всему, что выпадает из картины всеобщности. В наше время не настороженность, а интерес, стремление понять леворуких и узнать о них больше, понимание естественности различий — это, по-видимому, путь цивилизованного отношения к феномену леворукости.</w:t>
      </w:r>
    </w:p>
    <w:p>
      <w:pPr>
        <w:pStyle w:val="Normal"/>
        <w:jc w:val="both"/>
        <w:rPr/>
      </w:pPr>
      <w:r>
        <w:rPr/>
      </w:r>
    </w:p>
    <w:p>
      <w:pPr>
        <w:pStyle w:val="Normal"/>
        <w:jc w:val="both"/>
        <w:rPr/>
      </w:pPr>
      <w:r>
        <w:rPr/>
        <w:t>Однако предрассудки живучи. “Я умом все понимаю, — объясняет мама леворукого мальчика, — понимаю, что это не порок, но смотреть, как он пишет левой рукой, не могу”. Ребенок очень тонко чувствует отношение взрослых, а тем более мамы. Даже если она ничего не говорит, малышу все скажет ее взгляд, мимика, жест. Негативное отношение скрыть трудно. Эта мама смотрит на леворукость так же, как представители народности йоруба в Нигерии, где левую руку до сих пор называют негодной, а леворуких считают ненормальными.</w:t>
      </w:r>
    </w:p>
    <w:p>
      <w:pPr>
        <w:pStyle w:val="Normal"/>
        <w:jc w:val="both"/>
        <w:rPr/>
      </w:pPr>
      <w:r>
        <w:rPr/>
      </w:r>
    </w:p>
    <w:p>
      <w:pPr>
        <w:pStyle w:val="Normal"/>
        <w:jc w:val="both"/>
        <w:rPr/>
      </w:pPr>
      <w:r>
        <w:rPr/>
      </w:r>
    </w:p>
    <w:p>
      <w:pPr>
        <w:pStyle w:val="Normal"/>
        <w:jc w:val="both"/>
        <w:rPr/>
      </w:pPr>
      <w:r>
        <w:rPr/>
        <w:t>Негативное отношение к леворуким в нашей стране имеет свою историю. В 1924 году доктор А. Капустин в работе “Детская леворукость и проблема воспитания левой руки” представил результаты исследования левшей в неврологической клинике. Его вывод: “Среди левшей могут быть дети вполне нормальные во всех отношениях, т. е. обладать хорошим физическим развитием и высокой степенью одаренности, но чаще всего (приблизительно в 3/4 случаев) левша все-таки есть дегенерат”. Обследование проводилось в неврологической клинике, т. е. среди больных детей, поэтому столь резкая оценка не имела никаких оснований.</w:t>
      </w:r>
    </w:p>
    <w:p>
      <w:pPr>
        <w:pStyle w:val="Normal"/>
        <w:jc w:val="both"/>
        <w:rPr/>
      </w:pPr>
      <w:r>
        <w:rPr/>
      </w:r>
    </w:p>
    <w:p>
      <w:pPr>
        <w:pStyle w:val="Normal"/>
        <w:jc w:val="both"/>
        <w:rPr/>
      </w:pPr>
      <w:r>
        <w:rPr/>
        <w:t>К сожалению, представления о связи между леворукостью и низким уровнем умственного развития существуют и сегодня, несмотря на то что специальные психологические исследования доказали их несостоятельность.</w:t>
      </w:r>
    </w:p>
    <w:p>
      <w:pPr>
        <w:pStyle w:val="Normal"/>
        <w:jc w:val="both"/>
        <w:rPr/>
      </w:pPr>
      <w:r>
        <w:rPr/>
      </w:r>
    </w:p>
    <w:p>
      <w:pPr>
        <w:pStyle w:val="Normal"/>
        <w:jc w:val="both"/>
        <w:rPr/>
      </w:pPr>
      <w:r>
        <w:rPr/>
        <w:t>Стремление сделать леворуких “такими, как все”, “выровнять”, а иногда еще и “гармонично развить” создало проблему их переучивания. У нас только в последние годы перестали активно и насильно переучивать таких детей в детском саду и в школе. Все реже встречаются семьи, где ребенка переучивают родители. Однако нередко упорствуют бабушки и дедушки. Мы остановимся на проблеме переучивания отдельно.</w:t>
      </w:r>
    </w:p>
    <w:p>
      <w:pPr>
        <w:pStyle w:val="Normal"/>
        <w:jc w:val="both"/>
        <w:rPr/>
      </w:pPr>
      <w:r>
        <w:rPr/>
      </w:r>
    </w:p>
    <w:p>
      <w:pPr>
        <w:pStyle w:val="Normal"/>
        <w:jc w:val="both"/>
        <w:rPr/>
      </w:pPr>
      <w:r>
        <w:rPr/>
        <w:t>Главное, что следует понимать и помнить — переучивание может не только создать трудности в сегодняшней жизни подрастающего человека, но и стать проблемой на долгие годы.</w:t>
      </w:r>
    </w:p>
    <w:p>
      <w:pPr>
        <w:pStyle w:val="Normal"/>
        <w:jc w:val="both"/>
        <w:rPr/>
      </w:pPr>
      <w:r>
        <w:rPr/>
      </w:r>
    </w:p>
    <w:p>
      <w:pPr>
        <w:pStyle w:val="Normal"/>
        <w:jc w:val="both"/>
        <w:rPr/>
      </w:pPr>
      <w:r>
        <w:rPr/>
        <w:t>Вот выдержка из письма женщины, которую переучивали в детстве:</w:t>
      </w:r>
    </w:p>
    <w:p>
      <w:pPr>
        <w:pStyle w:val="Normal"/>
        <w:jc w:val="both"/>
        <w:rPr/>
      </w:pPr>
      <w:r>
        <w:rPr/>
      </w:r>
    </w:p>
    <w:p>
      <w:pPr>
        <w:pStyle w:val="Normal"/>
        <w:jc w:val="both"/>
        <w:rPr/>
      </w:pPr>
      <w:r>
        <w:rPr/>
        <w:t>“</w:t>
      </w:r>
      <w:r>
        <w:rPr/>
        <w:t>Я — левша, очень остро переживающая свою переученность, которую я скорее воспринимаю как “переделанность”. Я жила с ощущением собственной неполноценности, неловкости за то, что многое делаю не так, “как все люди”, и только через много лет получила облегчение от мысли, от озарения: я — нормальная, со своими преимуществами и недостатками, но нормальная”.</w:t>
      </w:r>
    </w:p>
    <w:p>
      <w:pPr>
        <w:pStyle w:val="Normal"/>
        <w:jc w:val="both"/>
        <w:rPr/>
      </w:pPr>
      <w:r>
        <w:rPr/>
      </w:r>
    </w:p>
    <w:p>
      <w:pPr>
        <w:pStyle w:val="Normal"/>
        <w:jc w:val="both"/>
        <w:rPr/>
      </w:pPr>
      <w:r>
        <w:rPr/>
        <w:t>Действительно, леворукость не может быть препятствием для достижения успеха в жизни. Мы знаем множество замечательных спортсменов, музыкантов, художников, врачей, журналистов — левшей.</w:t>
      </w:r>
    </w:p>
    <w:p>
      <w:pPr>
        <w:pStyle w:val="Normal"/>
        <w:jc w:val="both"/>
        <w:rPr/>
      </w:pPr>
      <w:r>
        <w:rPr/>
      </w:r>
    </w:p>
    <w:p>
      <w:pPr>
        <w:pStyle w:val="Normal"/>
        <w:jc w:val="both"/>
        <w:rPr/>
      </w:pPr>
      <w:r>
        <w:rPr/>
        <w:t>Во многих странах уже с начала XX века не только не переучивают леворуких, но и стараются создать все условия для их нормальной жизни. Казалось бы, мелочь — ножницы или швейная машинка для леворуких, однако это не просто облегчает им работу, но свидетельствует о внимании общества к нуждам каждого человека.</w:t>
      </w:r>
    </w:p>
    <w:p>
      <w:pPr>
        <w:pStyle w:val="Normal"/>
        <w:jc w:val="both"/>
        <w:rPr/>
      </w:pPr>
      <w:r>
        <w:rPr/>
      </w:r>
    </w:p>
    <w:p>
      <w:pPr>
        <w:pStyle w:val="Normal"/>
        <w:jc w:val="both"/>
        <w:rPr/>
      </w:pPr>
      <w:r>
        <w:rPr/>
        <w:t>У нас пока нет четкого и однозначного ответа на многие вопросы о леворукости. Еще не открыты загадки ее происхождения, мы очень мало знаем о психологических и физиологических особенностях леворуких людей, но с уверенностью можно сказать, что леворукость не может быть причиной каких-то отклонений в развитии или снижения умственных и физических способностей.</w:t>
      </w:r>
    </w:p>
    <w:p>
      <w:pPr>
        <w:pStyle w:val="Normal"/>
        <w:jc w:val="both"/>
        <w:rPr/>
      </w:pPr>
      <w:r>
        <w:rPr/>
      </w:r>
    </w:p>
    <w:p>
      <w:pPr>
        <w:pStyle w:val="Normal"/>
        <w:jc w:val="both"/>
        <w:rPr/>
      </w:pPr>
      <w:r>
        <w:rPr/>
        <w:t>Следует заметить, что выраженность праворукости и леворукости бывает разной. Есть люди, умеющие работать только левой или только правой рукой. Их еще называют “выраженные левши”, “выраженные правши”. Кто-то использует преимущественно одну руку, но умеет выполнять эти же действия другой рукой (“невыраженные левши” и “невыраженные правши”). Есть и те, кто одинаково хорошо выполняет любые действия, даже очень сложные (в том числе письмо, рисование, вязание и т. п.), и правой, и левой рукой. Таких людей называют амбидекстрами (от лат. ambo — оба, dexter — правый).</w:t>
      </w:r>
    </w:p>
    <w:p>
      <w:pPr>
        <w:pStyle w:val="Normal"/>
        <w:jc w:val="both"/>
        <w:rPr/>
      </w:pPr>
      <w:r>
        <w:rPr/>
      </w:r>
    </w:p>
    <w:p>
      <w:pPr>
        <w:pStyle w:val="Normal"/>
        <w:jc w:val="both"/>
        <w:rPr/>
      </w:pPr>
      <w:r>
        <w:rPr/>
        <w:t>Вопросы, на которые чаще всего просят ответить родители леворуких детей, типичны:</w:t>
      </w:r>
    </w:p>
    <w:p>
      <w:pPr>
        <w:pStyle w:val="Normal"/>
        <w:jc w:val="both"/>
        <w:rPr/>
      </w:pPr>
      <w:r>
        <w:rPr/>
        <w:t xml:space="preserve">Действительно ли они “другие”, “особенные”? </w:t>
      </w:r>
    </w:p>
    <w:p>
      <w:pPr>
        <w:pStyle w:val="Normal"/>
        <w:jc w:val="both"/>
        <w:rPr/>
      </w:pPr>
      <w:r>
        <w:rPr/>
        <w:t>В чем проявляются эти особенности?</w:t>
      </w:r>
    </w:p>
    <w:p>
      <w:pPr>
        <w:pStyle w:val="Normal"/>
        <w:jc w:val="both"/>
        <w:rPr/>
      </w:pPr>
      <w:r>
        <w:rPr/>
        <w:t>Нужно ли переучивать ребенка или стоит довериться природе и дать ему возможность развиваться так, как он развивается, и работать той рукой, какой удобнее и легче?</w:t>
      </w:r>
    </w:p>
    <w:p>
      <w:pPr>
        <w:pStyle w:val="Normal"/>
        <w:jc w:val="both"/>
        <w:rPr/>
      </w:pPr>
      <w:r>
        <w:rPr/>
        <w:t>Правда ли, что леворукие обладают необыкновенными талантами?</w:t>
      </w:r>
    </w:p>
    <w:p>
      <w:pPr>
        <w:pStyle w:val="Normal"/>
        <w:jc w:val="both"/>
        <w:rPr/>
      </w:pPr>
      <w:r>
        <w:rPr/>
        <w:t xml:space="preserve">Почему левши такие разные? </w:t>
      </w:r>
    </w:p>
    <w:p>
      <w:pPr>
        <w:pStyle w:val="Normal"/>
        <w:jc w:val="both"/>
        <w:rPr/>
      </w:pPr>
      <w:r>
        <w:rPr/>
        <w:t xml:space="preserve">Отчего леворукие леворуки? </w:t>
      </w:r>
    </w:p>
    <w:p>
      <w:pPr>
        <w:pStyle w:val="Normal"/>
        <w:jc w:val="both"/>
        <w:rPr/>
      </w:pPr>
      <w:r>
        <w:rPr/>
        <w:t>Как определить, действительно ли ребенок леворук?</w:t>
      </w:r>
    </w:p>
    <w:p>
      <w:pPr>
        <w:pStyle w:val="Normal"/>
        <w:jc w:val="both"/>
        <w:rPr/>
      </w:pPr>
      <w:r>
        <w:rPr/>
      </w:r>
    </w:p>
    <w:p>
      <w:pPr>
        <w:pStyle w:val="Normal"/>
        <w:jc w:val="both"/>
        <w:rPr/>
      </w:pPr>
      <w:r>
        <w:rPr/>
        <w:t>На эти и многие другие вопросы мы постараемся ответить папам и мамам, бабушкам и дедушкам, воспитателям и педагогам, всем, кого волнуют эти проблемы.</w:t>
      </w:r>
    </w:p>
    <w:p>
      <w:pPr>
        <w:pStyle w:val="Normal"/>
        <w:jc w:val="both"/>
        <w:rPr/>
      </w:pPr>
      <w:r>
        <w:rPr/>
      </w:r>
    </w:p>
    <w:p>
      <w:pPr>
        <w:pStyle w:val="Normal"/>
        <w:jc w:val="both"/>
        <w:rPr/>
      </w:pPr>
      <w:r>
        <w:rPr/>
        <w:t>Но главное — мы хотим убедить взрослых в том, что леворукий ребенок требует особого внимания и особого подхода не потому, что он леворукий, а потому, что он, как и любой ребенок, неповторим и индивидуален. Ему должно быть спокойно и удобно жить в праворуком мире, чтобы воспринимать этот мир как свой, а не как чужой.</w:t>
      </w:r>
    </w:p>
    <w:p>
      <w:pPr>
        <w:pStyle w:val="Normal"/>
        <w:jc w:val="both"/>
        <w:rPr/>
      </w:pPr>
      <w:r>
        <w:rPr/>
      </w:r>
    </w:p>
    <w:p>
      <w:pPr>
        <w:pStyle w:val="Normal"/>
        <w:jc w:val="both"/>
        <w:rPr/>
      </w:pPr>
      <w:r>
        <w:rPr/>
        <w:t>Природа леворукости:гипотезы и теории</w:t>
      </w:r>
    </w:p>
    <w:p>
      <w:pPr>
        <w:pStyle w:val="Normal"/>
        <w:jc w:val="both"/>
        <w:rPr/>
      </w:pPr>
      <w:r>
        <w:rPr/>
      </w:r>
    </w:p>
    <w:p>
      <w:pPr>
        <w:pStyle w:val="Normal"/>
        <w:jc w:val="both"/>
        <w:rPr/>
      </w:pPr>
      <w:r>
        <w:rPr/>
        <w:t>Попытки объяснить леворукость имеют долгую историю. Это понятно, так как незнание причин леворукости, ее неразгаданные тайны рождают легенды. Некоторые из этих гипотез могут показаться смешными и нелепыми, другие вполне логичными, но каждая из них — еще один шаг к постижению этого явления.</w:t>
      </w:r>
    </w:p>
    <w:p>
      <w:pPr>
        <w:pStyle w:val="Normal"/>
        <w:jc w:val="both"/>
        <w:rPr/>
      </w:pPr>
      <w:r>
        <w:rPr/>
      </w:r>
    </w:p>
    <w:p>
      <w:pPr>
        <w:pStyle w:val="Normal"/>
        <w:jc w:val="both"/>
        <w:rPr/>
      </w:pPr>
      <w:r>
        <w:rPr/>
        <w:t>Прежде всего, стоит уточнить, что мы рассматриваем только один вид левосторонней асимметрии — леворукость (вариант асимметрии, при котором ведущая рука — левая). Вместе с тем у человека могут быть ведущими (работающими более активно и эффективно) левый глаз, левое ухо, левая нога, т. е. левша может быть не только леворук. Однако такие случаи, когда у человека ведущие и рука, и нога, и глаз, и ухо — левые, чрезвычайно редки. Чаще это сочетание левосторонней и правосторонней асимметрии.</w:t>
      </w:r>
    </w:p>
    <w:p>
      <w:pPr>
        <w:pStyle w:val="Normal"/>
        <w:jc w:val="both"/>
        <w:rPr/>
      </w:pPr>
      <w:r>
        <w:rPr/>
      </w:r>
    </w:p>
    <w:p>
      <w:pPr>
        <w:pStyle w:val="Normal"/>
        <w:jc w:val="both"/>
        <w:rPr/>
      </w:pPr>
      <w:r>
        <w:rPr/>
        <w:t>Археологические и палеоантропологические данные дают основания считать, что предки человека в основном были праворукими. Каменные орудия, во множестве дошедшие до нас, приспособлены для правой руки. Наскальные изображения обведенных рук, как правило, левые. Значит, древние “художники” работали правой рукой.</w:t>
      </w:r>
    </w:p>
    <w:p>
      <w:pPr>
        <w:pStyle w:val="Normal"/>
        <w:jc w:val="both"/>
        <w:rPr/>
      </w:pPr>
      <w:r>
        <w:rPr/>
      </w:r>
    </w:p>
    <w:p>
      <w:pPr>
        <w:pStyle w:val="Normal"/>
        <w:jc w:val="both"/>
        <w:rPr/>
      </w:pPr>
      <w:r>
        <w:rPr/>
        <w:t>Однако уже в древности люди знали, что среди них есть леворукие, и не считали это каким-то нарушением. Первое письменное свидетельство о леворукости находим в Библии, в Книге Судей Израилевых. В войске Вениамина “из всего народа сего было семьсот человек отборных, которые были левши, и все сии, бросая из пращи камни в волос, не бросали мимо”, т. е. леворукие были ловкими, меткими, умелыми воинами.</w:t>
      </w:r>
    </w:p>
    <w:p>
      <w:pPr>
        <w:pStyle w:val="Normal"/>
        <w:jc w:val="both"/>
        <w:rPr/>
      </w:pPr>
      <w:r>
        <w:rPr/>
      </w:r>
    </w:p>
    <w:p>
      <w:pPr>
        <w:pStyle w:val="Normal"/>
        <w:jc w:val="both"/>
        <w:rPr/>
      </w:pPr>
      <w:r>
        <w:rPr/>
        <w:t>Теории и гипотезы происхождения леворукости можно разделить на две группы. Первые объясняют леворукость воздействием среды на развитие ребенка до и после рождения. Вторые выдвигают различные варианты генетической обусловленности леворукости.</w:t>
      </w:r>
    </w:p>
    <w:p>
      <w:pPr>
        <w:pStyle w:val="Normal"/>
        <w:jc w:val="both"/>
        <w:rPr/>
      </w:pPr>
      <w:r>
        <w:rPr/>
      </w:r>
    </w:p>
    <w:p>
      <w:pPr>
        <w:pStyle w:val="Normal"/>
        <w:jc w:val="both"/>
        <w:rPr/>
      </w:pPr>
      <w:r>
        <w:rPr/>
        <w:t>Многие гипотезы объясняют, почему человек праворук, рассматривая леворукость как исключение. Согласно одной из них праворукость — следствие асимметричного расположения внутренних органов. Они смещают центр тяжести тела вправо, и поэтому необходим упор на левую ногу, чтобы удержать равновесие. Свободнее при этом правая рука, она и тренируется, мышцы ее становятся более развитыми, движения точными.</w:t>
      </w:r>
    </w:p>
    <w:p>
      <w:pPr>
        <w:pStyle w:val="Normal"/>
        <w:jc w:val="both"/>
        <w:rPr/>
      </w:pPr>
      <w:r>
        <w:rPr/>
      </w:r>
    </w:p>
    <w:p>
      <w:pPr>
        <w:pStyle w:val="Normal"/>
        <w:jc w:val="both"/>
        <w:rPr/>
      </w:pPr>
      <w:r>
        <w:rPr/>
        <w:t>Другая гипотеза, так называемая теория щита и меча, объясняет праворукость необходимостью защищать сердце во время сражений. Воин держал щит левой (пассивной) рукой, а оружие — правой. Многовековая тренировка правой руки в бесчисленных сражениях и определила ее преимущество. Но почему тогда есть леворукие женщины? Согласно третьей гипотезе “виновницей” леворукости младенца является его мама. Она обычно носит его на левой руке, прижимая к себе. Левая рука ребенка при этом более свободна, что и обеспечивает ей лучшее развитие. Но тогда леворуких должно быть большинство, однако это не так.</w:t>
      </w:r>
    </w:p>
    <w:p>
      <w:pPr>
        <w:pStyle w:val="Normal"/>
        <w:jc w:val="both"/>
        <w:rPr/>
      </w:pPr>
      <w:r>
        <w:rPr/>
      </w:r>
    </w:p>
    <w:p>
      <w:pPr>
        <w:pStyle w:val="Normal"/>
        <w:jc w:val="both"/>
        <w:rPr/>
      </w:pPr>
      <w:r>
        <w:rPr/>
        <w:t>Многие исследователи выделяли в качестве причины леворукости условия воспитания, требования среды. Причем влияния среды могут сильно различаться, но традиционное соотношение леворуких и праворуких мало зависит от условий жизни людей. Однако вариант социальных влияний при возникновении леворукости мы не можем исключить полностью.</w:t>
      </w:r>
    </w:p>
    <w:p>
      <w:pPr>
        <w:pStyle w:val="Normal"/>
        <w:jc w:val="both"/>
        <w:rPr/>
      </w:pPr>
      <w:r>
        <w:rPr/>
      </w:r>
    </w:p>
    <w:p>
      <w:pPr>
        <w:pStyle w:val="Normal"/>
        <w:jc w:val="both"/>
        <w:rPr/>
      </w:pPr>
      <w:r>
        <w:rPr/>
        <w:t>Приведем наиболее типичные тесты.</w:t>
      </w:r>
    </w:p>
    <w:p>
      <w:pPr>
        <w:pStyle w:val="Normal"/>
        <w:jc w:val="both"/>
        <w:rPr/>
      </w:pPr>
      <w:r>
        <w:rPr/>
        <w:t>“</w:t>
      </w:r>
      <w:r>
        <w:rPr/>
        <w:t>Переплетение пальцев рук”. Предложите ребенку сложить руки в замок. Тест должен выполняться быстро, без подготовки. Считается, что у правшей сверху ложится большой палец правой руки, у левшей — левой (см. рис.).</w:t>
      </w:r>
    </w:p>
    <w:p>
      <w:pPr>
        <w:pStyle w:val="Normal"/>
        <w:jc w:val="both"/>
        <w:rPr/>
      </w:pPr>
      <w:r>
        <w:rPr/>
        <w:t>“</w:t>
      </w:r>
      <w:r>
        <w:rPr/>
        <w:t>Поза Наполеона” — складывание рук на уровне груди. Принято считать, что у правшей правая кисть лежит сверху на левом предплечье (см. рис. на с. 47).</w:t>
      </w:r>
    </w:p>
    <w:p>
      <w:pPr>
        <w:pStyle w:val="Normal"/>
        <w:jc w:val="both"/>
        <w:rPr/>
      </w:pPr>
      <w:r>
        <w:rPr/>
        <w:t>“</w:t>
      </w:r>
      <w:r>
        <w:rPr/>
        <w:t>Одновременные действия обеих рук” — рисование круга, квадрата, треугольника. Движения, выполняемые ведущей рукой, могут быть более медленными, но более точными. Линии фигур, нарисованные ведущей рукой, — более четкие, ровные, меньше выражен тремор (дрожание руки), углы не сглажены, точки соединения не</w:t>
      </w:r>
    </w:p>
    <w:p>
      <w:pPr>
        <w:pStyle w:val="Normal"/>
        <w:jc w:val="both"/>
        <w:rPr/>
      </w:pPr>
      <w:r>
        <w:rPr/>
      </w:r>
    </w:p>
    <w:p>
      <w:pPr>
        <w:pStyle w:val="Normal"/>
        <w:jc w:val="both"/>
        <w:rPr/>
      </w:pPr>
      <w:r>
        <w:rPr/>
        <w:t>расходятся. Некоторые исследователи рекомендуют выполнять это задание с закрытыми глазами, тогда есть возможность более четко выделить нарушение формы, пропорций фигуры, которая рисуется неведущей рукой.</w:t>
      </w:r>
    </w:p>
    <w:p>
      <w:pPr>
        <w:pStyle w:val="Normal"/>
        <w:jc w:val="both"/>
        <w:rPr/>
      </w:pPr>
      <w:r>
        <w:rPr/>
        <w:t>Скорость движений и сила ведущей руки больше, чем неведущей. Для оценки скорости можно использовать число простукиваний указательным пальцем за 10 секунд или число точек (касаний ручки) плоскости листа. Задание выполняется трижды, затем рассчитывается среднее значение.</w:t>
      </w:r>
    </w:p>
    <w:p>
      <w:pPr>
        <w:pStyle w:val="Normal"/>
        <w:jc w:val="both"/>
        <w:rPr/>
      </w:pPr>
      <w:r>
        <w:rPr/>
        <w:t>Силу каждой руки необходимо измерить три раза ручным динамометром и рассчитать среднее значение. Ведущей считается рука, превосходящая по силе неведущую на 2 кг.</w:t>
      </w:r>
    </w:p>
    <w:p>
      <w:pPr>
        <w:pStyle w:val="Normal"/>
        <w:jc w:val="both"/>
        <w:rPr/>
      </w:pPr>
      <w:r>
        <w:rPr/>
      </w:r>
    </w:p>
    <w:p>
      <w:pPr>
        <w:pStyle w:val="Normal"/>
        <w:jc w:val="both"/>
        <w:rPr/>
      </w:pPr>
      <w:r>
        <w:rPr/>
        <w:t>Немецкий исследователь Ф. Кречмер предлагает для определения ру-кости попросить ребенка продемонстрировать следующие действия: полить цветы, пересыпать песок лопаткой, почистить зубы, толкнуть палкой шарик, достать книги с полки, открыть замок-молнию, зажечь спичку, вынуть пробку из ванны и т. д. Если ребенок выбирает для выполнения всех заданий левую руку, при этом его движения легче и точнее, то он — левша. Однако использовать задания, предложенные Ф. Кречмером, не так просто, как кажется на первый взгляд. При определении рукости важно все: где находится предмет, которым нужно манипулировать, где находится ребенок, как дается инструкция.</w:t>
      </w:r>
    </w:p>
    <w:p>
      <w:pPr>
        <w:pStyle w:val="Normal"/>
        <w:jc w:val="both"/>
        <w:rPr/>
      </w:pPr>
      <w:r>
        <w:rPr/>
      </w:r>
    </w:p>
    <w:p>
      <w:pPr>
        <w:pStyle w:val="Normal"/>
        <w:jc w:val="both"/>
        <w:rPr/>
      </w:pPr>
      <w:r>
        <w:rPr/>
        <w:t>Определение леворукости. Тесты и методики</w:t>
      </w:r>
    </w:p>
    <w:p>
      <w:pPr>
        <w:pStyle w:val="Normal"/>
        <w:jc w:val="both"/>
        <w:rPr/>
      </w:pPr>
      <w:r>
        <w:rPr/>
      </w:r>
    </w:p>
    <w:p>
      <w:pPr>
        <w:pStyle w:val="Normal"/>
        <w:jc w:val="both"/>
        <w:rPr/>
      </w:pPr>
      <w:r>
        <w:rPr/>
        <w:t>Когда ребенок учится правильно держать карандаш, ручку, учится писать, необходимо, чтобы он выполнял эти сложные действия ведущей рукой, так как переучивание может отрицательно отразиться на развитии ребенка, осложнить процесс адаптации к школе, привести к серьезным нарушениям здоровья.</w:t>
      </w:r>
    </w:p>
    <w:p>
      <w:pPr>
        <w:pStyle w:val="Normal"/>
        <w:jc w:val="both"/>
        <w:rPr/>
      </w:pPr>
      <w:r>
        <w:rPr/>
      </w:r>
    </w:p>
    <w:p>
      <w:pPr>
        <w:pStyle w:val="Normal"/>
        <w:jc w:val="both"/>
        <w:rPr/>
      </w:pPr>
      <w:r>
        <w:rPr/>
        <w:t>В каком возрасте нужно определять ведущую руку? Специалисты считают, что целесообразно делать это в 4-5 лет. Начиная с 16-20 недель и до 2 лет у ребенка происходят волнообразные изменения рукости. С 2 до 4-5 лет руки практически равноценны и одинаково активны, причем большая часть действий совершается обеими руками. Лишь в возрасте 4-5 лет формируется стойкое предпочтение одной из рук.</w:t>
      </w:r>
    </w:p>
    <w:p>
      <w:pPr>
        <w:pStyle w:val="Normal"/>
        <w:jc w:val="both"/>
        <w:rPr/>
      </w:pPr>
      <w:r>
        <w:rPr/>
      </w:r>
    </w:p>
    <w:p>
      <w:pPr>
        <w:pStyle w:val="Normal"/>
        <w:jc w:val="both"/>
        <w:rPr/>
      </w:pPr>
      <w:r>
        <w:rPr/>
        <w:t>Действия, которые ребенок выполняет одной рукой, редки и просты (за исключением письма и рисования) и состоят главным образом из повторения одного и того же движения (чистка зубов, еда ложкой или вилкой без ножа, расчесывание). Большая часть повседневной двигательной активности требует участия обеих рук, но каждая рука выполняет свои действия. Приглядитесь, например, как ребенок развязывает узелок, шнурует ботинки, складывает кубики или собирает конструктор. Наблюдение покажет вам, что одна рука (ведущая) осуществляет активное движение, а другая удерживает предмет.</w:t>
      </w:r>
    </w:p>
    <w:p>
      <w:pPr>
        <w:pStyle w:val="Normal"/>
        <w:jc w:val="both"/>
        <w:rPr/>
      </w:pPr>
      <w:r>
        <w:rPr/>
      </w:r>
    </w:p>
    <w:p>
      <w:pPr>
        <w:pStyle w:val="Normal"/>
        <w:jc w:val="both"/>
        <w:rPr/>
      </w:pPr>
      <w:r>
        <w:rPr/>
        <w:t>Существует несколько вариантов определения рукости. Наиболее распространенным является метод количественной оценки с помощью вопросников, включающих от 5 до 20 вопросов, ответы на которые отражают предпочтение одной из рук при выполнении повседневных действий. Этот вариант, как правило, используется при оценке рукости у детей 6—7 лет. Однако не каждый ребенок может объективно оценить, какой рукой он выполняет действия легче, увереннее, лучше. Более эффективно использовать специальные задания.</w:t>
      </w:r>
    </w:p>
    <w:p>
      <w:pPr>
        <w:pStyle w:val="Normal"/>
        <w:jc w:val="both"/>
        <w:rPr/>
      </w:pPr>
      <w:r>
        <w:rPr/>
      </w:r>
    </w:p>
    <w:p>
      <w:pPr>
        <w:pStyle w:val="Normal"/>
        <w:jc w:val="both"/>
        <w:rPr/>
      </w:pPr>
      <w:r>
        <w:rPr/>
        <w:t>Приведем наиболее типичные тесты.</w:t>
      </w:r>
    </w:p>
    <w:p>
      <w:pPr>
        <w:pStyle w:val="Normal"/>
        <w:jc w:val="both"/>
        <w:rPr/>
      </w:pPr>
      <w:r>
        <w:rPr/>
        <w:t>“</w:t>
      </w:r>
      <w:r>
        <w:rPr/>
        <w:t>Переплетение пальцев рук”. Предложите ребенку сложить руки в замок. Тест должен выполняться быстро, без подготовки. Считается, что у правшей сверху ложится большой палец правой руки, у левшей — левой (см. рис.).</w:t>
      </w:r>
    </w:p>
    <w:p>
      <w:pPr>
        <w:pStyle w:val="Normal"/>
        <w:jc w:val="both"/>
        <w:rPr/>
      </w:pPr>
      <w:r>
        <w:rPr/>
        <w:t>“</w:t>
      </w:r>
      <w:r>
        <w:rPr/>
        <w:t>Поза Наполеона” — складывание рук на уровне груди. Принято считать, что у правшей правая кисть лежит сверху на левом предплечье (см. рис. на с. 47).</w:t>
      </w:r>
    </w:p>
    <w:p>
      <w:pPr>
        <w:pStyle w:val="Normal"/>
        <w:jc w:val="both"/>
        <w:rPr/>
      </w:pPr>
      <w:r>
        <w:rPr/>
        <w:t>“</w:t>
      </w:r>
      <w:r>
        <w:rPr/>
        <w:t>Одновременные действия обеих рук” — рисование круга, квадрата, треугольника. Движения, выполняемые ведущей рукой, могут быть более медленными, но более точными. Линии фигур, нарисованные ведущей рукой, — более четкие, ровные, меньше выражен тремор (дрожание руки), углы не сглажены, точки соединения не</w:t>
      </w:r>
    </w:p>
    <w:p>
      <w:pPr>
        <w:pStyle w:val="Normal"/>
        <w:jc w:val="both"/>
        <w:rPr/>
      </w:pPr>
      <w:r>
        <w:rPr/>
      </w:r>
    </w:p>
    <w:p>
      <w:pPr>
        <w:pStyle w:val="Normal"/>
        <w:jc w:val="both"/>
        <w:rPr/>
      </w:pPr>
      <w:r>
        <w:rPr/>
        <w:t>расходятся. Некоторые исследователи рекомендуют выполнять это задание с закрытыми глазами, тогда есть возможность более четко выделить нарушение формы, пропорций фигуры, которая рисуется неведущей рукой.</w:t>
      </w:r>
    </w:p>
    <w:p>
      <w:pPr>
        <w:pStyle w:val="Normal"/>
        <w:jc w:val="both"/>
        <w:rPr/>
      </w:pPr>
      <w:r>
        <w:rPr/>
        <w:t>Скорость движений и сила ведущей руки больше, чем неведущей. Для оценки скорости можно использовать число простукиваний указательным пальцем за 10 секунд или число точек (касаний ручки) плоскости листа. Задание выполняется трижды, затем рассчитывается среднее значение.</w:t>
      </w:r>
    </w:p>
    <w:p>
      <w:pPr>
        <w:pStyle w:val="Normal"/>
        <w:jc w:val="both"/>
        <w:rPr/>
      </w:pPr>
      <w:r>
        <w:rPr/>
        <w:t>Силу каждой руки необходимо измерить три раза ручным динамометром и рассчитать среднее значение. Ведущей считается рука, превосходящая по силе неведущую на 2 кг.</w:t>
      </w:r>
    </w:p>
    <w:p>
      <w:pPr>
        <w:pStyle w:val="Normal"/>
        <w:jc w:val="both"/>
        <w:rPr/>
      </w:pPr>
      <w:r>
        <w:rPr/>
      </w:r>
    </w:p>
    <w:p>
      <w:pPr>
        <w:pStyle w:val="Normal"/>
        <w:jc w:val="both"/>
        <w:rPr/>
      </w:pPr>
      <w:r>
        <w:rPr/>
        <w:t>Немецкий исследователь Ф. Кречмер предлагает для определения ру-кости попросить ребенка продемонстрировать следующие действия: полить цветы, пересыпать песок лопаткой, почистить зубы, толкнуть палкой шарик, достать книги с полки, открыть замок-молнию, зажечь спичку, вынуть пробку из ванны и т. д. Если ребенок выбирает для выполнения всех заданий левую руку, при этом его движения легче и точнее, то он — левша. Однако использовать задания, предложенные Ф. Кречмером, не так просто, как кажется на первый взгляд. При определении рукости важно все: где находится предмет, которым нужно манипулировать, где находится ребенок, как дается инструкция.</w:t>
      </w:r>
    </w:p>
    <w:p>
      <w:pPr>
        <w:pStyle w:val="Normal"/>
        <w:jc w:val="both"/>
        <w:rPr/>
      </w:pPr>
      <w:r>
        <w:rPr/>
      </w:r>
    </w:p>
    <w:p>
      <w:pPr>
        <w:pStyle w:val="Normal"/>
        <w:jc w:val="both"/>
        <w:rPr/>
      </w:pPr>
      <w:r>
        <w:rPr/>
        <w:t xml:space="preserve">Мы рекомендуем использовать для определения рукости систему тестов, разработанную М.Г. Князевой и В.Ю. Вильдавским. </w:t>
      </w:r>
    </w:p>
    <w:p>
      <w:pPr>
        <w:pStyle w:val="Normal"/>
        <w:jc w:val="both"/>
        <w:rPr/>
      </w:pPr>
      <w:r>
        <w:rPr/>
      </w:r>
    </w:p>
    <w:p>
      <w:pPr>
        <w:pStyle w:val="Normal"/>
        <w:jc w:val="both"/>
        <w:rPr/>
      </w:pPr>
      <w:r>
        <w:rPr/>
        <w:t>Эта система включает игровые задания, подобранные с учетом способов манипулирования, свойственных детям дошкольного и младшего школьного возраста. Бытовые, часто используемые действия дети выполняют обеими руками, что затрудняет выделение ведущей руки. Поэтому некоторые задания мы даем в двух вариантах. Для того чтобы результаты тестирования были объективными, постарайтесь соблюдать следующие условия:</w:t>
      </w:r>
    </w:p>
    <w:p>
      <w:pPr>
        <w:pStyle w:val="Normal"/>
        <w:jc w:val="both"/>
        <w:rPr/>
      </w:pPr>
      <w:r>
        <w:rPr/>
      </w:r>
    </w:p>
    <w:p>
      <w:pPr>
        <w:pStyle w:val="Normal"/>
        <w:jc w:val="both"/>
        <w:rPr/>
      </w:pPr>
      <w:r>
        <w:rPr/>
        <w:t>1. Лучше, чтобы ребенок не знал, что вы что-то проверяете, поэтому предложите ему позаниматься или поиграть.</w:t>
      </w:r>
    </w:p>
    <w:p>
      <w:pPr>
        <w:pStyle w:val="Normal"/>
        <w:jc w:val="both"/>
        <w:rPr/>
      </w:pPr>
      <w:r>
        <w:rPr/>
      </w:r>
    </w:p>
    <w:p>
      <w:pPr>
        <w:pStyle w:val="Normal"/>
        <w:jc w:val="both"/>
        <w:rPr/>
      </w:pPr>
      <w:r>
        <w:rPr/>
        <w:t>2. Это должна быть игра по правилам: взрослый должен сидеть строго напротив ребенка, а все приспособления, пособия, предметы следует класть перед ребенком на середину стола, на равном расстоянии от правой и левой руки. Лучше, если коробочки, бусины, мяч, ножницы и т. п. будут разложены рядом со столом на низком столике, чтобы ребенок не видел их, не отвлекался.</w:t>
      </w:r>
    </w:p>
    <w:p>
      <w:pPr>
        <w:pStyle w:val="Normal"/>
        <w:jc w:val="both"/>
        <w:rPr/>
      </w:pPr>
      <w:r>
        <w:rPr/>
      </w:r>
    </w:p>
    <w:p>
      <w:pPr>
        <w:pStyle w:val="Normal"/>
        <w:jc w:val="both"/>
        <w:rPr/>
      </w:pPr>
      <w:r>
        <w:rPr/>
        <w:t>Первое задание — рисование. Положите перед ребенком лист бумаги и карандаш (фломастер), предложите ему нарисовать то, что он хочет. Не торопите ребенка. После того как он закончит рисунок, попросите его нарисовать то же самое другой рукой. Часто дети отказываются: “я не умею”, “у меня не получится”. Можете успокоить малыша: “Я знаю, что трудно нарисовать такой же рисунок правой (левой) рукой, но ты постарайся” Подбодрите его, скажите, что он делает все верно. В этом задании нужно сравнить качество выполнения рисунков.</w:t>
      </w:r>
    </w:p>
    <w:p>
      <w:pPr>
        <w:pStyle w:val="Normal"/>
        <w:jc w:val="both"/>
        <w:rPr/>
      </w:pPr>
      <w:r>
        <w:rPr/>
      </w:r>
    </w:p>
    <w:p>
      <w:pPr>
        <w:pStyle w:val="Normal"/>
        <w:jc w:val="both"/>
        <w:rPr/>
      </w:pPr>
      <w:r>
        <w:rPr/>
        <w:t>Проследите за тем, чтобы ребенок правильно и удобно держал ручку или карандаш, не напрягался при выполнении задания, правильно сидел.</w:t>
      </w:r>
    </w:p>
    <w:p>
      <w:pPr>
        <w:pStyle w:val="Normal"/>
        <w:jc w:val="both"/>
        <w:rPr/>
      </w:pPr>
      <w:r>
        <w:rPr/>
      </w:r>
    </w:p>
    <w:p>
      <w:pPr>
        <w:pStyle w:val="Normal"/>
        <w:jc w:val="both"/>
        <w:rPr/>
      </w:pPr>
      <w:r>
        <w:rPr/>
        <w:t>Во всех заданиях, приведенных ниже, ведущей рукой следует считать ту, которая выполняет более активное действие.</w:t>
      </w:r>
    </w:p>
    <w:p>
      <w:pPr>
        <w:pStyle w:val="Normal"/>
        <w:jc w:val="both"/>
        <w:rPr/>
      </w:pPr>
      <w:r>
        <w:rPr/>
      </w:r>
    </w:p>
    <w:p>
      <w:pPr>
        <w:pStyle w:val="Normal"/>
        <w:jc w:val="both"/>
        <w:rPr/>
      </w:pPr>
      <w:r>
        <w:rPr/>
        <w:t>Второе задание — открывание небольшой коробочки, например спичечного коробка. Ребенку предлагается несколько коробков, чтобы повторение действия исключило случайность в оценке этого теста. Задание: “Найди спичку (фигуру) в одной из коробочек”. Ведущей считается та рука, которая открывает и закрывает коробочки. Вы можете использовать для этого задания коробочки со счетными палочками.</w:t>
      </w:r>
    </w:p>
    <w:p>
      <w:pPr>
        <w:pStyle w:val="Normal"/>
        <w:jc w:val="both"/>
        <w:rPr/>
      </w:pPr>
      <w:r>
        <w:rPr/>
      </w:r>
    </w:p>
    <w:p>
      <w:pPr>
        <w:pStyle w:val="Normal"/>
        <w:jc w:val="both"/>
        <w:rPr/>
      </w:pPr>
      <w:r>
        <w:rPr/>
        <w:t>Третье задание — “Построй колодец из палочек (спичек)”. Сначала из палочек (спичек) строится четырехугольник, а затем выкладываются второй и третий ряды (см рис.)</w:t>
      </w:r>
    </w:p>
    <w:p>
      <w:pPr>
        <w:pStyle w:val="Normal"/>
        <w:jc w:val="both"/>
        <w:rPr/>
      </w:pPr>
      <w:r>
        <w:rPr/>
      </w:r>
    </w:p>
    <w:p>
      <w:pPr>
        <w:pStyle w:val="Normal"/>
        <w:jc w:val="both"/>
        <w:rPr>
          <w:lang w:val="en-US"/>
        </w:rPr>
      </w:pPr>
      <w:r>
        <w:rPr>
          <w:lang w:val="en-US"/>
        </w:rPr>
        <w:drawing>
          <wp:inline distT="0" distB="0" distL="0" distR="0">
            <wp:extent cx="100012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6" t="-56" r="-36" b="-56"/>
                    <a:stretch>
                      <a:fillRect/>
                    </a:stretch>
                  </pic:blipFill>
                  <pic:spPr bwMode="auto">
                    <a:xfrm>
                      <a:off x="0" y="0"/>
                      <a:ext cx="1000125" cy="647700"/>
                    </a:xfrm>
                    <a:prstGeom prst="rect">
                      <a:avLst/>
                    </a:prstGeom>
                  </pic:spPr>
                </pic:pic>
              </a:graphicData>
            </a:graphic>
          </wp:inline>
        </w:drawing>
      </w:r>
    </w:p>
    <w:p>
      <w:pPr>
        <w:pStyle w:val="Normal"/>
        <w:jc w:val="both"/>
        <w:rPr>
          <w:lang w:val="en-US"/>
        </w:rPr>
      </w:pPr>
      <w:r>
        <w:rPr>
          <w:lang w:val="en-US"/>
        </w:rPr>
      </w:r>
    </w:p>
    <w:p>
      <w:pPr>
        <w:pStyle w:val="Normal"/>
        <w:jc w:val="both"/>
        <w:rPr/>
      </w:pPr>
      <w:r>
        <w:rPr/>
        <w:t>Четвертое задание — “Игра в мяч”. Нужен небольшой мяч (теннисный), который можно бросать и ловить одной рукой. Мяч кладется на стол прямо перед ребенком, и взрослый просит бросить ему мяч. Задание нужно повторить несколько раз. Можно бросать мяч в цель, например в корзину, ведерко, круг.</w:t>
      </w:r>
    </w:p>
    <w:p>
      <w:pPr>
        <w:pStyle w:val="Normal"/>
        <w:jc w:val="both"/>
        <w:rPr/>
      </w:pPr>
      <w:r>
        <w:rPr/>
      </w:r>
    </w:p>
    <w:p>
      <w:pPr>
        <w:pStyle w:val="Normal"/>
        <w:jc w:val="both"/>
        <w:rPr/>
      </w:pPr>
      <w:r>
        <w:rPr/>
        <w:t>Пятое задание — вырезание ножницами рисунка по контуру. Можно использовать любую открытку (вырезать цветок, зайчика, узор и т. п.). Учтите, что более активной может быть рука, которой ребенок держит ножницы, и та, которой он держит открытку. Ножницы могут быть неподвижны, а открытку ребенок будет поворачивать, облегчая процесс вырезания. Вы можете получить неверный результат, если размер и форма ножниц не соответствуют руке ребенка. Это задание можно заменить раскладыванием карточек лото (карт). Все карточки (10-15 штук) ребенок должен взять в одну руку, а другой (как правило, эта рука ведущая) раскладывать карточки. Можно использовать карточки детского лото</w:t>
      </w:r>
    </w:p>
    <w:p>
      <w:pPr>
        <w:pStyle w:val="Normal"/>
        <w:jc w:val="both"/>
        <w:rPr/>
      </w:pPr>
      <w:r>
        <w:rPr/>
      </w:r>
    </w:p>
    <w:p>
      <w:pPr>
        <w:pStyle w:val="Normal"/>
        <w:jc w:val="both"/>
        <w:rPr/>
      </w:pPr>
      <w:r>
        <w:rPr/>
        <w:t>Карточки стопкой нужно положить строго на середину стола перед ребенком и только после этого еще раз сформулировать задание: “Возьми все карточки в одну руку, а другой разложи их перед собой”. Для того чтобы ребенку было интереснее, попросите его называть то, что нарисовано на карточках.</w:t>
      </w:r>
    </w:p>
    <w:p>
      <w:pPr>
        <w:pStyle w:val="Normal"/>
        <w:jc w:val="both"/>
        <w:rPr/>
      </w:pPr>
      <w:r>
        <w:rPr/>
      </w:r>
    </w:p>
    <w:p>
      <w:pPr>
        <w:pStyle w:val="Normal"/>
        <w:jc w:val="both"/>
        <w:rPr/>
      </w:pPr>
      <w:r>
        <w:rPr/>
        <w:t>Шестое задание — нанизывание бисера или пуговиц на иголку с ниткой или шнурок.</w:t>
      </w:r>
    </w:p>
    <w:p>
      <w:pPr>
        <w:pStyle w:val="Normal"/>
        <w:jc w:val="both"/>
        <w:rPr/>
      </w:pPr>
      <w:r>
        <w:rPr/>
      </w:r>
    </w:p>
    <w:p>
      <w:pPr>
        <w:pStyle w:val="Normal"/>
        <w:jc w:val="both"/>
        <w:rPr/>
      </w:pPr>
      <w:r>
        <w:rPr/>
        <w:t>Седьмое задание — выполнение вращательных движений. Ребенку предлагают открыть несколько флаконов, баночек (2-3 шт.) с завинчивающимися крышками. Учтите, ребенок может держать флакон или баночку за крышку, а крутить сам пузырек.</w:t>
      </w:r>
    </w:p>
    <w:p>
      <w:pPr>
        <w:pStyle w:val="Normal"/>
        <w:jc w:val="both"/>
        <w:rPr/>
      </w:pPr>
      <w:r>
        <w:rPr/>
      </w:r>
    </w:p>
    <w:p>
      <w:pPr>
        <w:pStyle w:val="Normal"/>
        <w:jc w:val="both"/>
        <w:rPr/>
      </w:pPr>
      <w:r>
        <w:rPr/>
        <w:t>Восьмое задание — развязывание узелков (заранее неплотно завяжите несколько узлов из шнура средней толщины). Ведущей считается та рука, которая развязывает узел (другая держит узел).</w:t>
      </w:r>
    </w:p>
    <w:p>
      <w:pPr>
        <w:pStyle w:val="Normal"/>
        <w:jc w:val="both"/>
        <w:rPr/>
      </w:pPr>
      <w:r>
        <w:rPr/>
      </w:r>
    </w:p>
    <w:p>
      <w:pPr>
        <w:pStyle w:val="Normal"/>
        <w:jc w:val="both"/>
        <w:rPr/>
      </w:pPr>
      <w:r>
        <w:rPr/>
        <w:t>В этом задании бывает трудно выделить ведущую руку, так как развязывание узелков — процесс довольно сложный и ребенок, как правило, использует обе руки. Можно использовать иной вариант этого задания — составление цепочки из скрепок. Как правило, ребенок в одной руке держит скрепку, а другую скрепку пытается присоединить.</w:t>
      </w:r>
    </w:p>
    <w:p>
      <w:pPr>
        <w:pStyle w:val="Normal"/>
        <w:jc w:val="both"/>
        <w:rPr/>
      </w:pPr>
      <w:r>
        <w:rPr/>
      </w:r>
    </w:p>
    <w:p>
      <w:pPr>
        <w:pStyle w:val="Normal"/>
        <w:jc w:val="both"/>
        <w:rPr/>
      </w:pPr>
      <w:r>
        <w:rPr/>
        <w:t>Девятое задание — построить из кубиков дом, ограду и т. п.</w:t>
      </w:r>
    </w:p>
    <w:p>
      <w:pPr>
        <w:pStyle w:val="Normal"/>
        <w:jc w:val="both"/>
        <w:rPr/>
      </w:pPr>
      <w:r>
        <w:rPr/>
      </w:r>
    </w:p>
    <w:p>
      <w:pPr>
        <w:pStyle w:val="Normal"/>
        <w:jc w:val="both"/>
        <w:rPr/>
      </w:pPr>
      <w:r>
        <w:rPr/>
        <w:t>Ведущей является рука, которая чаще берет, укладывает и поправляет кубики. При складывании кубиков чаще используются обе руки. Кроме того, это довольно привычный вид деятельности для любого ребенка, поэтому можно продублировать задание, предложив ребенку конструктор, мозаику с конкретным заданием.</w:t>
      </w:r>
    </w:p>
    <w:p>
      <w:pPr>
        <w:pStyle w:val="Normal"/>
        <w:jc w:val="both"/>
        <w:rPr/>
      </w:pPr>
      <w:r>
        <w:rPr/>
      </w:r>
    </w:p>
    <w:p>
      <w:pPr>
        <w:pStyle w:val="Normal"/>
        <w:jc w:val="both"/>
        <w:rPr/>
      </w:pPr>
      <w:r>
        <w:rPr/>
        <w:t>Для того чтобы не держать в уме результаты выполнения заданий, удобно занести их в такую таблиц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Левая ру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бе р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авая ру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t>Если при выполнении задания ребенок активнее работает левой рукой, то ставится знак плюс (+) в графу “Левая рука”, при предпочтении правой — в графу “Правая рука”. Если одинаково часто использует как правую, так и левую руку, знак плюс ставится в графу “Обе руки”.</w:t>
      </w:r>
    </w:p>
    <w:p>
      <w:pPr>
        <w:pStyle w:val="Normal"/>
        <w:jc w:val="both"/>
        <w:rPr/>
      </w:pPr>
      <w:r>
        <w:rPr/>
      </w:r>
    </w:p>
    <w:p>
      <w:pPr>
        <w:pStyle w:val="Normal"/>
        <w:jc w:val="both"/>
        <w:rPr/>
      </w:pPr>
      <w:r>
        <w:rPr/>
        <w:t>Десятое задание — для родителей. Это данные о семейной леворукости. Если в семье у ребенка есть леворукие родственники — родители, братья, сестры, бабушки, дедушки, нужно поставить плюс в графу “Левая рука”, если нет — в графу “Правая рука”. Если вы получили больше семи плюсов в графе “Левая рука”, то ребенок скорее всего леворукий.</w:t>
      </w:r>
    </w:p>
    <w:p>
      <w:pPr>
        <w:pStyle w:val="Normal"/>
        <w:jc w:val="both"/>
        <w:rPr/>
      </w:pPr>
      <w:r>
        <w:rPr/>
      </w:r>
    </w:p>
    <w:p>
      <w:pPr>
        <w:pStyle w:val="Normal"/>
        <w:jc w:val="both"/>
        <w:rPr/>
      </w:pPr>
      <w:r>
        <w:rPr/>
        <w:t>Внимательно проанализируйте результаты. Если вы получили все плюсы в графе “Левая рука” за задания 2-9, а за первое — рисование — плюс будет стоять в графе “Правая рука”, то это означает, что бытовые действия ребенок действительно может лучше выполнять левой рукой, а графические — правой. В этом случае, выбирая руку для письма, следует учесть преимущество правой в выполнении графических заданий.</w:t>
      </w:r>
    </w:p>
    <w:p>
      <w:pPr>
        <w:pStyle w:val="Normal"/>
        <w:jc w:val="both"/>
        <w:rPr/>
      </w:pPr>
      <w:r>
        <w:rPr/>
      </w:r>
    </w:p>
    <w:p>
      <w:pPr>
        <w:pStyle w:val="Normal"/>
        <w:jc w:val="both"/>
        <w:rPr/>
      </w:pPr>
      <w:r>
        <w:rPr/>
        <w:t xml:space="preserve">А как быть, если ребенок одинаково хорошо владеет и правой, и левой рукой? </w:t>
      </w:r>
    </w:p>
    <w:p>
      <w:pPr>
        <w:pStyle w:val="Normal"/>
        <w:jc w:val="both"/>
        <w:rPr/>
      </w:pPr>
      <w:r>
        <w:rPr/>
      </w:r>
    </w:p>
    <w:p>
      <w:pPr>
        <w:pStyle w:val="Normal"/>
        <w:jc w:val="both"/>
        <w:rPr/>
      </w:pPr>
      <w:r>
        <w:rPr/>
        <w:t>Нередко он начинает писать и правой, и левой рукой, иногда рисует левой, а пишет правой или перекладывает ручку из одной руки в другую, попеременно используя правую и левую руку, что сильно затрудняет процесс формирования навыка письма. Часто взрослые — и педагоги, и родители — придерживаются такой позиции: “какую руку чаще использует, той пусть и пишет”. Но одно дело — выполнять привычные бытовые действия, другое — писать. Существуют даже специальные термины: “графическое функциональное превосходство” (т. е. бывают “графические левши” и “графические правши”) и “бытовое функциональное превосходство”.</w:t>
      </w:r>
    </w:p>
    <w:p>
      <w:pPr>
        <w:pStyle w:val="Normal"/>
        <w:jc w:val="both"/>
        <w:rPr/>
      </w:pPr>
      <w:r>
        <w:rPr/>
      </w:r>
    </w:p>
    <w:p>
      <w:pPr>
        <w:pStyle w:val="Normal"/>
        <w:jc w:val="both"/>
        <w:rPr/>
      </w:pPr>
      <w:r>
        <w:rPr/>
        <w:t>Исследования французских ученых показали, что в 90% случаев “графические левши” оказываются и “бытовыми левшами”. Такое же соотношение и у правшей. Но есть дети-амбидекстры и в бытовых, и в графических действиях. Такое разнообразие вариантов создает сложности при выборе руки для письма. Поэтому еще раз разберем некоторые возможные варианты.</w:t>
      </w:r>
    </w:p>
    <w:p>
      <w:pPr>
        <w:pStyle w:val="Normal"/>
        <w:jc w:val="both"/>
        <w:rPr/>
      </w:pPr>
      <w:r>
        <w:rPr/>
      </w:r>
    </w:p>
    <w:p>
      <w:pPr>
        <w:pStyle w:val="Normal"/>
        <w:jc w:val="both"/>
        <w:rPr/>
      </w:pPr>
      <w:r>
        <w:rPr/>
        <w:t>1. Ярко выраженные бытовые левши, но графические амбидекстры, т. е. одинаково хорошо пишущие и рисующие и правой, и левой рукой. Как правило, эти дети — левши, но дома или в детском саду их переучивали с раннего детства, при рисовании поощряли работу правой рукой. У этих детей процесс обучения письму пойдет легче, если они будут писать левой рукой, хотя качество письма может быть неудовлетворительным .</w:t>
      </w:r>
    </w:p>
    <w:p>
      <w:pPr>
        <w:pStyle w:val="Normal"/>
        <w:jc w:val="both"/>
        <w:rPr/>
      </w:pPr>
      <w:r>
        <w:rPr/>
      </w:r>
    </w:p>
    <w:p>
      <w:pPr>
        <w:pStyle w:val="Normal"/>
        <w:jc w:val="both"/>
        <w:rPr/>
      </w:pPr>
      <w:r>
        <w:rPr/>
        <w:t>2. Ярко выраженные бытовые правши, но пишут и рисуют левой рукой или одинаково правой и левой. На практике причиной использования при письме и рисовании не правой, а левой руки может быть травма правой руки, нарушение моторных функций правой руки. В этом случае целесообразно учить ребенка писать правой рукой.</w:t>
      </w:r>
    </w:p>
    <w:p>
      <w:pPr>
        <w:pStyle w:val="Normal"/>
        <w:jc w:val="both"/>
        <w:rPr/>
      </w:pPr>
      <w:r>
        <w:rPr/>
      </w:r>
    </w:p>
    <w:p>
      <w:pPr>
        <w:pStyle w:val="Normal"/>
        <w:jc w:val="both"/>
        <w:rPr/>
      </w:pPr>
      <w:r>
        <w:rPr/>
        <w:t>Очень часто десяти заданий недостаточно для того, чтобы определить, какой рукой ребенок действует более активно и ловко. В этих случаях можно выбрать дополнительные задания, например из тех, которые предлагает французская исследовательница М. Озьяс:</w:t>
      </w:r>
    </w:p>
    <w:p>
      <w:pPr>
        <w:pStyle w:val="Normal"/>
        <w:jc w:val="both"/>
        <w:rPr/>
      </w:pPr>
      <w:r>
        <w:rPr/>
      </w:r>
    </w:p>
    <w:p>
      <w:pPr>
        <w:pStyle w:val="Normal"/>
        <w:jc w:val="both"/>
        <w:rPr/>
      </w:pPr>
      <w:r>
        <w:rPr/>
        <w:t>1. Зажечь спичку (мы не рекомендуем это задание).</w:t>
      </w:r>
    </w:p>
    <w:p>
      <w:pPr>
        <w:pStyle w:val="Normal"/>
        <w:jc w:val="both"/>
        <w:rPr/>
      </w:pPr>
      <w:r>
        <w:rPr/>
      </w:r>
    </w:p>
    <w:p>
      <w:pPr>
        <w:pStyle w:val="Normal"/>
        <w:jc w:val="both"/>
        <w:rPr/>
      </w:pPr>
      <w:r>
        <w:rPr/>
        <w:t>2. Почистить обувь щеткой.</w:t>
      </w:r>
    </w:p>
    <w:p>
      <w:pPr>
        <w:pStyle w:val="Normal"/>
        <w:jc w:val="both"/>
        <w:rPr/>
      </w:pPr>
      <w:r>
        <w:rPr/>
      </w:r>
    </w:p>
    <w:p>
      <w:pPr>
        <w:pStyle w:val="Normal"/>
        <w:jc w:val="both"/>
        <w:rPr/>
      </w:pPr>
      <w:r>
        <w:rPr/>
        <w:t>3. Вставить стержень в отверстие пуговицы (бусины) и поднять ее.</w:t>
      </w:r>
    </w:p>
    <w:p>
      <w:pPr>
        <w:pStyle w:val="Normal"/>
        <w:jc w:val="both"/>
        <w:rPr/>
      </w:pPr>
      <w:r>
        <w:rPr/>
      </w:r>
    </w:p>
    <w:p>
      <w:pPr>
        <w:pStyle w:val="Normal"/>
        <w:jc w:val="both"/>
        <w:rPr/>
      </w:pPr>
      <w:r>
        <w:rPr/>
        <w:t>4. Намотать нитку на катушку (лучше использовать деревянные катушки).</w:t>
      </w:r>
    </w:p>
    <w:p>
      <w:pPr>
        <w:pStyle w:val="Normal"/>
        <w:jc w:val="both"/>
        <w:rPr/>
      </w:pPr>
      <w:r>
        <w:rPr/>
      </w:r>
    </w:p>
    <w:p>
      <w:pPr>
        <w:pStyle w:val="Normal"/>
        <w:jc w:val="both"/>
        <w:rPr/>
      </w:pPr>
      <w:r>
        <w:rPr/>
        <w:t>5. Перелить воду из одного сосуда в другой.</w:t>
      </w:r>
    </w:p>
    <w:p>
      <w:pPr>
        <w:pStyle w:val="Normal"/>
        <w:jc w:val="both"/>
        <w:rPr/>
      </w:pPr>
      <w:r>
        <w:rPr/>
      </w:r>
    </w:p>
    <w:p>
      <w:pPr>
        <w:pStyle w:val="Normal"/>
        <w:jc w:val="both"/>
        <w:rPr/>
      </w:pPr>
      <w:r>
        <w:rPr/>
        <w:t>6. Попасть иголкой в небольшую точку (можно сделать “мишень” на листе бумаги или использовать игру “Дартс”).</w:t>
      </w:r>
    </w:p>
    <w:p>
      <w:pPr>
        <w:pStyle w:val="Normal"/>
        <w:jc w:val="both"/>
        <w:rPr/>
      </w:pPr>
      <w:r>
        <w:rPr/>
      </w:r>
    </w:p>
    <w:p>
      <w:pPr>
        <w:pStyle w:val="Normal"/>
        <w:jc w:val="both"/>
        <w:rPr/>
      </w:pPr>
      <w:r>
        <w:rPr/>
        <w:t>7. Отвинтить гайку рукой (ключом). Можно использовать детали металлического или пластмассового конструктора.</w:t>
      </w:r>
    </w:p>
    <w:p>
      <w:pPr>
        <w:pStyle w:val="Normal"/>
        <w:jc w:val="both"/>
        <w:rPr/>
      </w:pPr>
      <w:r>
        <w:rPr/>
      </w:r>
    </w:p>
    <w:p>
      <w:pPr>
        <w:pStyle w:val="Normal"/>
        <w:jc w:val="both"/>
        <w:rPr/>
      </w:pPr>
      <w:r>
        <w:rPr/>
        <w:t>8. Сложить мелкие детали (пуговицы, бусины) в узкий цилиндр (во фла кон с узким отверстием).</w:t>
      </w:r>
    </w:p>
    <w:p>
      <w:pPr>
        <w:pStyle w:val="Normal"/>
        <w:jc w:val="both"/>
        <w:rPr/>
      </w:pPr>
      <w:r>
        <w:rPr/>
      </w:r>
    </w:p>
    <w:p>
      <w:pPr>
        <w:pStyle w:val="Normal"/>
        <w:jc w:val="both"/>
        <w:rPr/>
      </w:pPr>
      <w:r>
        <w:rPr/>
        <w:t>9. Проколоть дырочки в листе бумаги (5-6 раз) иголкой, булавкой.</w:t>
      </w:r>
    </w:p>
    <w:p>
      <w:pPr>
        <w:pStyle w:val="Normal"/>
        <w:jc w:val="both"/>
        <w:rPr/>
      </w:pPr>
      <w:r>
        <w:rPr/>
      </w:r>
    </w:p>
    <w:p>
      <w:pPr>
        <w:pStyle w:val="Normal"/>
        <w:jc w:val="both"/>
        <w:rPr/>
      </w:pPr>
      <w:r>
        <w:rPr/>
        <w:t>10. Стереть ластиком предварительно нарисованные крестики.</w:t>
      </w:r>
    </w:p>
    <w:p>
      <w:pPr>
        <w:pStyle w:val="Normal"/>
        <w:jc w:val="both"/>
        <w:rPr/>
      </w:pPr>
      <w:r>
        <w:rPr/>
      </w:r>
    </w:p>
    <w:p>
      <w:pPr>
        <w:pStyle w:val="Normal"/>
        <w:jc w:val="both"/>
        <w:rPr/>
      </w:pPr>
      <w:r>
        <w:rPr/>
        <w:t>11. Продеть нитку в иголку.</w:t>
      </w:r>
    </w:p>
    <w:p>
      <w:pPr>
        <w:pStyle w:val="Normal"/>
        <w:jc w:val="both"/>
        <w:rPr/>
      </w:pPr>
      <w:r>
        <w:rPr/>
      </w:r>
    </w:p>
    <w:p>
      <w:pPr>
        <w:pStyle w:val="Normal"/>
        <w:jc w:val="both"/>
        <w:rPr/>
      </w:pPr>
      <w:r>
        <w:rPr/>
        <w:t>12. Стряхнуть с себя соринки, пыль.</w:t>
      </w:r>
    </w:p>
    <w:p>
      <w:pPr>
        <w:pStyle w:val="Normal"/>
        <w:jc w:val="both"/>
        <w:rPr/>
      </w:pPr>
      <w:r>
        <w:rPr/>
      </w:r>
    </w:p>
    <w:p>
      <w:pPr>
        <w:pStyle w:val="Normal"/>
        <w:jc w:val="both"/>
        <w:rPr/>
      </w:pPr>
      <w:r>
        <w:rPr/>
        <w:t>13. Капнуть из пипетки в узкое отверстие бутылочки.</w:t>
      </w:r>
    </w:p>
    <w:p>
      <w:pPr>
        <w:pStyle w:val="Normal"/>
        <w:jc w:val="both"/>
        <w:rPr/>
      </w:pPr>
      <w:r>
        <w:rPr/>
      </w:r>
    </w:p>
    <w:p>
      <w:pPr>
        <w:pStyle w:val="Normal"/>
        <w:jc w:val="both"/>
        <w:rPr/>
      </w:pPr>
      <w:r>
        <w:rPr/>
        <w:t>14. Достать бусинку ложкой из стакана.</w:t>
      </w:r>
    </w:p>
    <w:p>
      <w:pPr>
        <w:pStyle w:val="Normal"/>
        <w:jc w:val="both"/>
        <w:rPr/>
      </w:pPr>
      <w:r>
        <w:rPr/>
      </w:r>
    </w:p>
    <w:p>
      <w:pPr>
        <w:pStyle w:val="Normal"/>
        <w:jc w:val="both"/>
        <w:rPr/>
      </w:pPr>
      <w:r>
        <w:rPr/>
        <w:t>15. Позвонить в колокольчик.</w:t>
      </w:r>
    </w:p>
    <w:p>
      <w:pPr>
        <w:pStyle w:val="Normal"/>
        <w:jc w:val="both"/>
        <w:rPr/>
      </w:pPr>
      <w:r>
        <w:rPr/>
      </w:r>
    </w:p>
    <w:p>
      <w:pPr>
        <w:pStyle w:val="Normal"/>
        <w:jc w:val="both"/>
        <w:rPr/>
      </w:pPr>
      <w:r>
        <w:rPr/>
        <w:t>16. Закрыть, открыть застежку-молнию.</w:t>
      </w:r>
    </w:p>
    <w:p>
      <w:pPr>
        <w:pStyle w:val="Normal"/>
        <w:jc w:val="both"/>
        <w:rPr/>
      </w:pPr>
      <w:r>
        <w:rPr/>
      </w:r>
    </w:p>
    <w:p>
      <w:pPr>
        <w:pStyle w:val="Normal"/>
        <w:jc w:val="both"/>
        <w:rPr/>
      </w:pPr>
      <w:r>
        <w:rPr/>
        <w:t>17. Выпить воду из стакана.</w:t>
      </w:r>
    </w:p>
    <w:p>
      <w:pPr>
        <w:pStyle w:val="Normal"/>
        <w:jc w:val="both"/>
        <w:rPr/>
      </w:pPr>
      <w:r>
        <w:rPr/>
      </w:r>
    </w:p>
    <w:p>
      <w:pPr>
        <w:pStyle w:val="Normal"/>
        <w:jc w:val="both"/>
        <w:rPr/>
      </w:pPr>
      <w:r>
        <w:rPr/>
        <w:t>В тех случаях, когда определить ведущую руку трудно, обратите внимание на задания 3, 4, 6, 12-14. Эти действия непривычны, не натренированы и позволяют более объективно оценить превосходство одной руки над другой.</w:t>
      </w:r>
    </w:p>
    <w:p>
      <w:pPr>
        <w:pStyle w:val="Normal"/>
        <w:jc w:val="both"/>
        <w:rPr/>
      </w:pPr>
      <w:r>
        <w:rPr/>
      </w:r>
    </w:p>
    <w:p>
      <w:pPr>
        <w:pStyle w:val="Normal"/>
        <w:jc w:val="both"/>
        <w:rPr/>
      </w:pPr>
      <w:r>
        <w:rPr/>
        <w:t xml:space="preserve">Сама процедура определения рукости проста, но сложные случаи встречаются очень часто. </w:t>
      </w:r>
    </w:p>
    <w:p>
      <w:pPr>
        <w:pStyle w:val="Normal"/>
        <w:jc w:val="both"/>
        <w:rPr/>
      </w:pPr>
      <w:r>
        <w:rPr/>
      </w:r>
    </w:p>
    <w:p>
      <w:pPr>
        <w:pStyle w:val="Normal"/>
        <w:jc w:val="both"/>
        <w:rPr/>
      </w:pPr>
      <w:r>
        <w:rPr/>
        <w:t>Разберем некоторые из них.</w:t>
      </w:r>
    </w:p>
    <w:p>
      <w:pPr>
        <w:pStyle w:val="Normal"/>
        <w:jc w:val="both"/>
        <w:rPr/>
      </w:pPr>
      <w:r>
        <w:rPr/>
      </w:r>
    </w:p>
    <w:p>
      <w:pPr>
        <w:pStyle w:val="Normal"/>
        <w:jc w:val="both"/>
        <w:rPr/>
      </w:pPr>
      <w:r>
        <w:rPr/>
        <w:t>Сереже 6 лет и 4 месяца, уже полгода он учится в нулевом классе гимназии. Фактически дети проходят программу первого класса, поэтому и требования соответствующие — нужно достаточно быстро писать и на уроках письма, и на математике. Сереже не удается писать буквы и цифры и быстро, и красиво. Но этому никто не удивляется. Снисходительны и учительница, и родители. Сережа тоже считает, что так и должно быть, ведь он — левша. Если приходится писать больше трех-четырех предложений, начинает болеть рука, движения становятся неловкими, а почерк — все хуже. Это и вызвало тревогу родителей.</w:t>
      </w:r>
    </w:p>
    <w:p>
      <w:pPr>
        <w:pStyle w:val="Normal"/>
        <w:jc w:val="both"/>
        <w:rPr/>
      </w:pPr>
      <w:r>
        <w:rPr/>
      </w:r>
    </w:p>
    <w:p>
      <w:pPr>
        <w:pStyle w:val="Normal"/>
        <w:jc w:val="both"/>
        <w:rPr/>
      </w:pPr>
      <w:r>
        <w:rPr/>
        <w:t>Обследование показало, что Сережа почти одинаково использует в бытовых действиях и правую, и левую руку, а графические движения лучше (точнее, увереннее, четче) выполняет правой, даже несмотря на тренировку левой, которой он пишет. Беседа с мальчиком и мамой позволила многое объяснить. Оказалось, что мама, зная о негативных последствиях переучивания леворуких и сама испытавшая на себе эти проблемы (она ле-ворукая, но пишет правой рукой, так как ее в детстве переучили), очень боялась навредить ребенку и убеждала его в том, что левой рукой ему будет писать удобнее, легче. Мальчик научился писать левой рукой, но признался, что умеет писать и правой, так как время от времени (“когда рука болит”) перекладывает ручку в правую руку. Выяснилось, что Сережа должен писать правой рукой. Он скорее всего “бытовой амбидекстр”, но “графический правша”, т. е. бытовые действия выполняет обеими руками, но писать будет правой рукой.</w:t>
      </w:r>
    </w:p>
    <w:p>
      <w:pPr>
        <w:pStyle w:val="Normal"/>
        <w:jc w:val="both"/>
        <w:rPr/>
      </w:pPr>
      <w:r>
        <w:rPr/>
      </w:r>
    </w:p>
    <w:p>
      <w:pPr>
        <w:pStyle w:val="Normal"/>
        <w:jc w:val="both"/>
        <w:rPr/>
      </w:pPr>
      <w:r>
        <w:rPr/>
        <w:t>Второй пример совсем не типичен, но и такие случаи бывают.</w:t>
      </w:r>
    </w:p>
    <w:p>
      <w:pPr>
        <w:pStyle w:val="Normal"/>
        <w:jc w:val="both"/>
        <w:rPr/>
      </w:pPr>
      <w:r>
        <w:rPr/>
      </w:r>
    </w:p>
    <w:p>
      <w:pPr>
        <w:pStyle w:val="Normal"/>
        <w:jc w:val="both"/>
        <w:rPr/>
      </w:pPr>
      <w:r>
        <w:rPr/>
        <w:t>Ване скоро восемь, пошел в школу, но только полгода назад он впервые взял в руки ручку. Почти год, как он живет в нормальной семье, с мамой и папой и еще пятью такими же, как он, приемными детьми. До этого почти два года беспризорничал, несколько раз попадал в детские дома, но сбегал.</w:t>
      </w:r>
    </w:p>
    <w:p>
      <w:pPr>
        <w:pStyle w:val="Normal"/>
        <w:jc w:val="both"/>
        <w:rPr/>
      </w:pPr>
      <w:r>
        <w:rPr/>
      </w:r>
    </w:p>
    <w:p>
      <w:pPr>
        <w:pStyle w:val="Normal"/>
        <w:jc w:val="both"/>
        <w:rPr/>
      </w:pPr>
      <w:r>
        <w:rPr/>
        <w:t>Мама волнуется: “Не получается никак с письмом, буквы все неровные, корявые, и ручку как-то странно держит в левой руке. Вообще-то он быстрый, ловкий, бегает хорошо, прыгает, в футбол любит играть. Я не заставляю его правой рукой писать, может быть, не учился вовремя, поэтому не получается. Детство у него было уж очень тяжелое, мать пила, скитался, голодал, бит был всеми да по любому поводу. Может быть, от этого. К нам трудно привыкал, если бы не отец, не знаю, что было бы. Ваня от него теперь не отходит, старается подражать ему во всем. Главный авторитет, главный судья — отец”.</w:t>
      </w:r>
    </w:p>
    <w:p>
      <w:pPr>
        <w:pStyle w:val="Normal"/>
        <w:jc w:val="both"/>
        <w:rPr/>
      </w:pPr>
      <w:r>
        <w:rPr/>
      </w:r>
    </w:p>
    <w:p>
      <w:pPr>
        <w:pStyle w:val="Normal"/>
        <w:jc w:val="both"/>
        <w:rPr/>
      </w:pPr>
      <w:r>
        <w:rPr/>
        <w:t>Тестируем Ваню. Разговорили с трудом. Сначала выполняет задания неохотно, все интересуется: “Зачем?”, “Что будет?”, “Что родителям скажете?” Но постепенно включается в игру. Внимательно наблюдаем — практически во всех действиях чаще использует правую руку, рисует правой и левой рукой с закрытыми глазами одновременно — рисунок правой четче, движения более уверенные. Неловко забивает гвоздь — сначала берет молоток в правую руку, но потом, словно что-то вспомнив, перекладывает в левую. Складывает конструктор в основном правой, но вот нужно гаечным ключом отвинтить гайки, и опять перекладывает ключ из правой руки в левую, хотя ему не удобно. Заметив наше внимание, Ваня вдруг говорит: “У меня пока левой рукой не очень хорошо получается, но я тренируюсь, вот специально в кармане мячик ношу, сжимаю его по сто раз”. — “Ваня, а почему не правую?” И слышим неожиданный, но все объясняющий ответ: “Хочу как отец быть”. Оказалось, что приемный отец Вани — левша. Желание во всем подражать человеку, который стал и отцом, и другом и, может быть, впервые в жизни — защитником и опорой, оказалось столь велико, что ребенок слепо повторял за ним все движения: “Если отец пишет левой — я тоже, если держит молоток или гаечный ключ в левой — я тоже”.</w:t>
      </w:r>
    </w:p>
    <w:p>
      <w:pPr>
        <w:pStyle w:val="Normal"/>
        <w:jc w:val="both"/>
        <w:rPr/>
      </w:pPr>
      <w:r>
        <w:rPr/>
      </w:r>
    </w:p>
    <w:p>
      <w:pPr>
        <w:pStyle w:val="Normal"/>
        <w:jc w:val="both"/>
        <w:rPr/>
      </w:pPr>
      <w:r>
        <w:rPr/>
        <w:t>Мы не стали ничего объяснять мальчику, посчитав, что это должен сделать отец. Оказалось непросто объяснить Ване, что далеко не всегда и родные дети во всем похожи на родителей, очень часто у леворуких отцов бывают праворукие сыновья. Но отец нашел убедительные доводы. У этой истории могло быть не очень благоприятное продолжение, если бы мама была менее внимательной.</w:t>
      </w:r>
    </w:p>
    <w:p>
      <w:pPr>
        <w:pStyle w:val="Normal"/>
        <w:jc w:val="both"/>
        <w:rPr/>
      </w:pPr>
      <w:r>
        <w:rPr/>
      </w:r>
    </w:p>
    <w:p>
      <w:pPr>
        <w:pStyle w:val="Normal"/>
        <w:jc w:val="both"/>
        <w:rPr/>
      </w:pPr>
      <w:r>
        <w:rPr/>
        <w:t>Попробуем спрогнозировать возможное продолжение. Во-первых, должны были нарастать и углубляться трудности письма. К нарушению почерка постепенно добавились бы ошибки, замедленный темп. Эти проблемы — основа других трудностей обучения. Во-вторых, учитывая историю развития ребенка, можно полагать, что есть и благоприятный фон для развития нарушений психического здоровья. Все это в сумме, даже при отсутствии других отягчающих факторов, могло привести к школьному стрессу, вызвать негативные поведенческие реакции, разрушить еще неустойчивые отношения ребенка в семье.</w:t>
      </w:r>
    </w:p>
    <w:p>
      <w:pPr>
        <w:pStyle w:val="Normal"/>
        <w:jc w:val="both"/>
        <w:rPr/>
      </w:pPr>
      <w:r>
        <w:rPr/>
      </w:r>
    </w:p>
    <w:p>
      <w:pPr>
        <w:pStyle w:val="Normal"/>
        <w:jc w:val="both"/>
        <w:rPr/>
      </w:pPr>
      <w:r>
        <w:rPr/>
        <w:t>Как подготовить леворукого ребенка к школе</w:t>
      </w:r>
    </w:p>
    <w:p>
      <w:pPr>
        <w:pStyle w:val="Normal"/>
        <w:jc w:val="both"/>
        <w:rPr/>
      </w:pPr>
      <w:r>
        <w:rPr/>
      </w:r>
    </w:p>
    <w:p>
      <w:pPr>
        <w:pStyle w:val="Normal"/>
        <w:jc w:val="both"/>
        <w:rPr/>
      </w:pPr>
      <w:r>
        <w:rPr/>
        <w:t>На вопрос о том, когда начинать обучение ребенка, единственно верный ответ — “с момента рождения”. Возникают и другие вопросы: чему и как учить ребенка?</w:t>
      </w:r>
    </w:p>
    <w:p>
      <w:pPr>
        <w:pStyle w:val="Normal"/>
        <w:jc w:val="both"/>
        <w:rPr/>
      </w:pPr>
      <w:r>
        <w:rPr/>
      </w:r>
    </w:p>
    <w:p>
      <w:pPr>
        <w:pStyle w:val="Normal"/>
        <w:jc w:val="both"/>
        <w:rPr/>
      </w:pPr>
      <w:r>
        <w:rPr/>
        <w:t>Хотелось бы напомнить тезис известного русского психолога Л.С. Выготского: “Только то обучение в детском возрасте хорошо, которое забегает вперед развития и ведет развитие за собой. Но обучать ребенка возможно только тому, чему он уже способен обучаться”. Мы должны уметь определять “низкий порог обучения”, тот уровень функционального и психического развития, без которого обучение невозможно, так как “обучать ребенка тому, чему он не способен обучаться, так же бессмысленно, как обучать его тому, что он умеет самостоятельно делать”.</w:t>
      </w:r>
    </w:p>
    <w:p>
      <w:pPr>
        <w:pStyle w:val="Normal"/>
        <w:jc w:val="both"/>
        <w:rPr/>
      </w:pPr>
      <w:r>
        <w:rPr/>
      </w:r>
    </w:p>
    <w:p>
      <w:pPr>
        <w:pStyle w:val="Normal"/>
        <w:jc w:val="both"/>
        <w:rPr/>
      </w:pPr>
      <w:r>
        <w:rPr/>
        <w:t>Еще раз напомним: все дети — разные, каждый имеет свои индивидуальные особенности развития, а значит, подготовку к школе нужно вести с учетом этих особенностей.</w:t>
      </w:r>
    </w:p>
    <w:p>
      <w:pPr>
        <w:pStyle w:val="Normal"/>
        <w:jc w:val="both"/>
        <w:rPr/>
      </w:pPr>
      <w:r>
        <w:rPr/>
      </w:r>
    </w:p>
    <w:p>
      <w:pPr>
        <w:pStyle w:val="Normal"/>
        <w:jc w:val="both"/>
        <w:rPr/>
      </w:pPr>
      <w:r>
        <w:rPr/>
        <w:t>Почему мы считаем необходимым обратить особое внимание на подготовку к школе леворукого ребенка? Для этого есть несколько причин, и связаны они с различным отношением родителей к леворуким детям. Покажем это на двух примерах.</w:t>
      </w:r>
    </w:p>
    <w:p>
      <w:pPr>
        <w:pStyle w:val="Normal"/>
        <w:jc w:val="both"/>
        <w:rPr/>
      </w:pPr>
      <w:r>
        <w:rPr/>
      </w:r>
    </w:p>
    <w:p>
      <w:pPr>
        <w:pStyle w:val="Normal"/>
        <w:jc w:val="both"/>
        <w:rPr/>
      </w:pPr>
      <w:r>
        <w:rPr/>
        <w:t>Ваня — веселый, подвижный, контактный ребенок. Он леворукий и, судя по всему, гордится этим. Ему еще нет шести лет, но он считает себя “гимназистом”, так как четыре раза в неделю занимается в подготовительном классе “очень-очень хорошей гимназии; те, кто хорошо учится в такой гимназии, обязательно будут великими людьми”. Уточняем: “Каких людей называют великими?” Ваня уверенно отвечает: “Генералов, президента, начальника банка, ну, еще... музыкантов, которых все знают”. Ване очень хочется стать “великим”, к этому же, по-видимому, стремятся родители Вани. На занятиях, по словам мамы, “крутится, отвлекается, поэтому приходится дополнительно заниматься с учительницей два раза в неделю”. Ваня занимается дома с учительницей английским языком, но успехов тоже нет, так как у мальчика есть нарушения речевого развития. Он неправильно произносит несколько звуков, плохо дифференцирует ряд звуков на слух, даже переставляет буквы в некоторых словах (например, говорит вместо “поворот” — “поровот”, вместо “кипяток” — “пикяток” и т.п.). Но мама считает это “оригинальностью”.</w:t>
      </w:r>
    </w:p>
    <w:p>
      <w:pPr>
        <w:pStyle w:val="Normal"/>
        <w:jc w:val="both"/>
        <w:rPr/>
      </w:pPr>
      <w:r>
        <w:rPr/>
      </w:r>
    </w:p>
    <w:p>
      <w:pPr>
        <w:pStyle w:val="Normal"/>
        <w:jc w:val="both"/>
        <w:rPr/>
      </w:pPr>
      <w:r>
        <w:rPr/>
        <w:t>Два раза в неделю Ваня ходит в бассейн, два раза — на занятия по тэквандо и один раз занимается с художником.</w:t>
      </w:r>
    </w:p>
    <w:p>
      <w:pPr>
        <w:pStyle w:val="Normal"/>
        <w:jc w:val="both"/>
        <w:rPr/>
      </w:pPr>
      <w:r>
        <w:rPr/>
      </w:r>
    </w:p>
    <w:p>
      <w:pPr>
        <w:pStyle w:val="Normal"/>
        <w:jc w:val="both"/>
        <w:rPr/>
      </w:pPr>
      <w:r>
        <w:rPr/>
        <w:t>Мама не сомневается, что все делает правильно, и основная ее тревога — “Не могу заставить его как следует заниматься. Он не отказывается, садится с желанием, но очень быстро отвлекается. Он очень способный ребенок, ему все интересно, он оригинально рисует, но из-за того, что не хочет собраться, у него много проблем. Он творческий ребенок, как все левши”.</w:t>
      </w:r>
    </w:p>
    <w:p>
      <w:pPr>
        <w:pStyle w:val="Normal"/>
        <w:jc w:val="both"/>
        <w:rPr/>
      </w:pPr>
      <w:r>
        <w:rPr/>
      </w:r>
    </w:p>
    <w:p>
      <w:pPr>
        <w:pStyle w:val="Normal"/>
        <w:jc w:val="both"/>
        <w:rPr/>
      </w:pPr>
      <w:r>
        <w:rPr/>
        <w:t>Этот монолог мамы многое объясняет. Левша — значит творческий, и все особенности ребенка можно оправдать именно этим.</w:t>
      </w:r>
    </w:p>
    <w:p>
      <w:pPr>
        <w:pStyle w:val="Normal"/>
        <w:jc w:val="both"/>
        <w:rPr/>
      </w:pPr>
      <w:r>
        <w:rPr/>
      </w:r>
    </w:p>
    <w:p>
      <w:pPr>
        <w:pStyle w:val="Normal"/>
        <w:jc w:val="both"/>
        <w:rPr/>
      </w:pPr>
      <w:r>
        <w:rPr/>
        <w:t>Между тем у Вани много проблем, которые требуют специальной работы и коррекции: при нарушениях речевого развития необходима специальная работа с логопедом. У Вани не сформирована организация деятельности (это подтвердило электроэнцефалографическое исследование), и его нельзя “заставить” работать так, как этого хотят родители. Кроме того, ребенок явно перегружен, а занятия тэквандо с кувырками и бросками врач (если бы с ним посоветовались) вряд ли мог рекомендовать (у ребенка есть нарушения координации движений и явные нарушения вестибулярного аппарата).</w:t>
      </w:r>
    </w:p>
    <w:p>
      <w:pPr>
        <w:pStyle w:val="Normal"/>
        <w:jc w:val="both"/>
        <w:rPr/>
      </w:pPr>
      <w:r>
        <w:rPr/>
      </w:r>
    </w:p>
    <w:p>
      <w:pPr>
        <w:pStyle w:val="Normal"/>
        <w:jc w:val="both"/>
        <w:rPr/>
      </w:pPr>
      <w:r>
        <w:rPr/>
        <w:t>Очевидно, что работа по подготовке такого ребенка к школе должна строиться с учетом его особенностей. Режим работы должен быть щадящим. Заниматься такой ребенок может по 10-15 минут, затем перерыв и еще 10-15 минут. Каждое занятие должно быть тщательно спланировано. Необходима специальная работа с логопедом. Не рекомендуется пока начинать занятия иностранным языком. Не стоит настраивать ребенка только на успехи в школе, так как проблем, по-видимому, избежать не удастся, и они могут стать большим разочарованием для ребенка. Неудачи могут сломать его, вызвать отрицательное отношение к учебе. Все это не только нарушит процесс адаптации ребенка в школе, но и приведет к срыву — школьному неврозу.</w:t>
      </w:r>
    </w:p>
    <w:p>
      <w:pPr>
        <w:pStyle w:val="Normal"/>
        <w:jc w:val="both"/>
        <w:rPr/>
      </w:pPr>
      <w:r>
        <w:rPr/>
      </w:r>
    </w:p>
    <w:p>
      <w:pPr>
        <w:pStyle w:val="Normal"/>
        <w:jc w:val="both"/>
        <w:rPr/>
      </w:pPr>
      <w:r>
        <w:rPr/>
        <w:t>Боря, в отличие от Вани, очень серьезен, скован, немногословен. Ему скоро семь, он два года ходит в логопедический детский сад. В истории развития Бори — тяжелая беременность мамы и родовая травма. Рассказывает мама: “Вес ребенка при рождении был ниже нормы, Боря рос слабым, беспокойным. Фразовая речь появилась только к трем годам. Он хорошо произносит все звуки, но плохо рассказывает и вообще говорить не любит. Мы занимались с ним, соблюдали все рекомендации невропатолога (Боря с рождения на учете у невропатолога), с четырех лет занимался с логопедом, а сейчас ходит в логопедический детский сад. Самая главная наша проблема — Боря упорно, несмотря на все наши старания, рисует левой рукой. Я научила его есть правой рукой, и многое он умеет делать правой, но рисует и пишет только левой. Когда я его заставляю, он может писать и правой, получается хуже, но ведь это потому, что он не старается и не тренируется. В детском саду не обращают на это внимания, и поэтому я дополнительно занимаюсь с ним по вечерам и в выходные дни”.</w:t>
      </w:r>
    </w:p>
    <w:p>
      <w:pPr>
        <w:pStyle w:val="Normal"/>
        <w:jc w:val="both"/>
        <w:rPr/>
      </w:pPr>
      <w:r>
        <w:rPr/>
      </w:r>
    </w:p>
    <w:p>
      <w:pPr>
        <w:pStyle w:val="Normal"/>
        <w:jc w:val="both"/>
        <w:rPr/>
      </w:pPr>
      <w:r>
        <w:rPr/>
        <w:t>Боря знает о негативном отношении мамы к леворукости: “Маме не нравится, когда я рисую и пишу другой рукой (ребенок даже не называет руку левой). Мама говорит, что я буду плохо учиться и дети будут смеяться, но мне так трудно писать. Анна Петровна (воспитательница) не ругает меня, я все делаю левой рукой — и рисую, и конструктор собираю, и еще у нас есть занятия для пальчиков, мы так играем двумя руками”.</w:t>
      </w:r>
    </w:p>
    <w:p>
      <w:pPr>
        <w:pStyle w:val="Normal"/>
        <w:jc w:val="both"/>
        <w:rPr/>
      </w:pPr>
      <w:r>
        <w:rPr/>
      </w:r>
    </w:p>
    <w:p>
      <w:pPr>
        <w:pStyle w:val="Normal"/>
        <w:jc w:val="both"/>
        <w:rPr/>
      </w:pPr>
      <w:r>
        <w:rPr/>
        <w:t>В этом случае ребенку было бы спокойнее и лучше, если бы мама не занималась с ним дополнительно. В детском саду, по-видимому, правильно реагируют на леворукость ребенка, занимаются развитием речи, моторики.</w:t>
      </w:r>
    </w:p>
    <w:p>
      <w:pPr>
        <w:pStyle w:val="Normal"/>
        <w:jc w:val="both"/>
        <w:rPr/>
      </w:pPr>
      <w:r>
        <w:rPr/>
      </w:r>
    </w:p>
    <w:p>
      <w:pPr>
        <w:pStyle w:val="Normal"/>
        <w:jc w:val="both"/>
        <w:rPr/>
      </w:pPr>
      <w:r>
        <w:rPr/>
        <w:t>Негативное отношение мамы к леворукости и попытки переучить ребенка могут привести к тяжелым последствиям (об отрицательных последствиях переучивания мы расскажем в следующем разделе).</w:t>
      </w:r>
    </w:p>
    <w:p>
      <w:pPr>
        <w:pStyle w:val="Normal"/>
        <w:jc w:val="both"/>
        <w:rPr/>
      </w:pPr>
      <w:r>
        <w:rPr/>
      </w:r>
    </w:p>
    <w:p>
      <w:pPr>
        <w:pStyle w:val="Normal"/>
        <w:jc w:val="both"/>
        <w:rPr/>
      </w:pPr>
      <w:r>
        <w:rPr/>
        <w:t xml:space="preserve">Почти все мамы и папы работают, свободного времени нет совсем </w:t>
      </w:r>
    </w:p>
    <w:p>
      <w:pPr>
        <w:pStyle w:val="Normal"/>
        <w:jc w:val="both"/>
        <w:rPr/>
      </w:pPr>
      <w:r>
        <w:rPr/>
      </w:r>
    </w:p>
    <w:p>
      <w:pPr>
        <w:pStyle w:val="Normal"/>
        <w:jc w:val="both"/>
        <w:rPr/>
      </w:pPr>
      <w:r>
        <w:rPr/>
        <w:t xml:space="preserve">Как же быть? Нужны ли дополнительные занятия и специально отведенное время? </w:t>
      </w:r>
    </w:p>
    <w:p>
      <w:pPr>
        <w:pStyle w:val="Normal"/>
        <w:jc w:val="both"/>
        <w:rPr/>
      </w:pPr>
      <w:r>
        <w:rPr/>
      </w:r>
    </w:p>
    <w:p>
      <w:pPr>
        <w:pStyle w:val="Normal"/>
        <w:jc w:val="both"/>
        <w:rPr/>
      </w:pPr>
      <w:r>
        <w:rPr/>
        <w:t>Иногда дополнительные занятия действительно необходимы, но основной процесс обучения должен происходить ежечасно, повседневно, нужно только не отмахиваться от детских “почему?”, “отчего?”, “зачем?”, не лениться разъяснить, показать, обратить внимание малыша.</w:t>
      </w:r>
    </w:p>
    <w:p>
      <w:pPr>
        <w:pStyle w:val="Normal"/>
        <w:jc w:val="both"/>
        <w:rPr/>
      </w:pPr>
      <w:r>
        <w:rPr/>
      </w:r>
    </w:p>
    <w:p>
      <w:pPr>
        <w:pStyle w:val="Normal"/>
        <w:jc w:val="both"/>
        <w:rPr/>
      </w:pPr>
      <w:r>
        <w:rPr/>
        <w:t>Занятия должны быть короткими — по 10-15 минут, поскольку способность ребенка удерживать внимание ограниченна, и регулярными (например, через день), так как только регулярные занятия обеспечивают непрерывность обучения</w:t>
      </w:r>
    </w:p>
    <w:p>
      <w:pPr>
        <w:pStyle w:val="Normal"/>
        <w:jc w:val="both"/>
        <w:rPr/>
      </w:pPr>
      <w:r>
        <w:rPr/>
      </w:r>
    </w:p>
    <w:p>
      <w:pPr>
        <w:pStyle w:val="Normal"/>
        <w:jc w:val="both"/>
        <w:rPr/>
      </w:pPr>
      <w:r>
        <w:rPr/>
        <w:t>Их следует начинать и заканчивать заданиями, которые ребенок точно выполнит.</w:t>
      </w:r>
    </w:p>
    <w:p>
      <w:pPr>
        <w:pStyle w:val="Normal"/>
        <w:jc w:val="both"/>
        <w:rPr/>
      </w:pPr>
      <w:r>
        <w:rPr/>
      </w:r>
    </w:p>
    <w:p>
      <w:pPr>
        <w:pStyle w:val="Normal"/>
        <w:jc w:val="both"/>
        <w:rPr/>
      </w:pPr>
      <w:r>
        <w:rPr/>
        <w:t>Не спешите переходить к следующему заданию, если предыдущее не сделано.</w:t>
      </w:r>
    </w:p>
    <w:p>
      <w:pPr>
        <w:pStyle w:val="Normal"/>
        <w:jc w:val="both"/>
        <w:rPr/>
      </w:pPr>
      <w:r>
        <w:rPr/>
      </w:r>
    </w:p>
    <w:p>
      <w:pPr>
        <w:pStyle w:val="Normal"/>
        <w:jc w:val="both"/>
        <w:rPr/>
      </w:pPr>
      <w:r>
        <w:rPr/>
        <w:t>Знания детей не должны ограничиваться только тем, что их окружает. Представление об экзотических растениях, животных и о многом другом можно дать, показывая картинки в книгах. Это научит ребенка анализировать, выделять сходства и различия, даст основные навыки классификации предметов и явлений.</w:t>
      </w:r>
    </w:p>
    <w:p>
      <w:pPr>
        <w:pStyle w:val="Normal"/>
        <w:jc w:val="both"/>
        <w:rPr/>
      </w:pPr>
      <w:r>
        <w:rPr/>
      </w:r>
    </w:p>
    <w:p>
      <w:pPr>
        <w:pStyle w:val="Normal"/>
        <w:jc w:val="both"/>
        <w:rPr/>
      </w:pPr>
      <w:r>
        <w:rPr/>
        <w:t>Если процесс классификации затруднен, нужно уделить этому особое внимание. Можно сделать карточки (одежда, обувь, фрукты, ягоды, домашние, дикие животные и т п ) и поиграть “кто быстрее выберет фрукты” или “кто найдет больше диких зверей”. Впрочем, варианты игры могут быть различными, пофантазируйте — обязательно найдете то, что интереснее вашему ребенку.</w:t>
      </w:r>
    </w:p>
    <w:p>
      <w:pPr>
        <w:pStyle w:val="Normal"/>
        <w:jc w:val="both"/>
        <w:rPr/>
      </w:pPr>
      <w:r>
        <w:rPr/>
      </w:r>
    </w:p>
    <w:p>
      <w:pPr>
        <w:pStyle w:val="Normal"/>
        <w:jc w:val="both"/>
        <w:rPr/>
      </w:pPr>
      <w:r>
        <w:rPr/>
        <w:t>Ребенок стремится понять, как устроены окружающие его предметы, поэтому не ругайте его, если в порыве любознательности он разберет до винтика часы; не запрещайте дочери раскатать тесто, слепить пирожок или помочь вам во время стирки. Знакомство со строением, свойствами новых предметов — это та экспериментальная деятельность, без которой невозможно познать мир.</w:t>
      </w:r>
    </w:p>
    <w:p>
      <w:pPr>
        <w:pStyle w:val="Normal"/>
        <w:jc w:val="both"/>
        <w:rPr/>
      </w:pPr>
      <w:r>
        <w:rPr/>
      </w:r>
    </w:p>
    <w:p>
      <w:pPr>
        <w:pStyle w:val="Normal"/>
        <w:jc w:val="both"/>
        <w:rPr/>
      </w:pPr>
      <w:r>
        <w:rPr/>
        <w:t>Вы вернулись с прогулки из леса. Попросите ребенка нарисовать то, что он видел, вылепить из пластилина грибы: лисичку и сыроежку, подберезовик, опенок, мухомор. Спросите, что между ними общего, в чем отличие, какие грибы съедобные, какие нет. Расскажите, как заготавливают грибы на зиму (сушат, маринуют); как делают запасы животные, например белка. Это только пример. Но важен принцип. Так вы сможете развить в ребенке наблюдательность и творческое воображение.</w:t>
      </w:r>
    </w:p>
    <w:p>
      <w:pPr>
        <w:pStyle w:val="Normal"/>
        <w:jc w:val="both"/>
        <w:rPr/>
      </w:pPr>
      <w:r>
        <w:rPr/>
      </w:r>
    </w:p>
    <w:p>
      <w:pPr>
        <w:pStyle w:val="Normal"/>
        <w:jc w:val="both"/>
        <w:rPr/>
      </w:pPr>
      <w:r>
        <w:rPr/>
        <w:t>Дошкольник способен не только обобщать, классифицировать, делать выводы, но и понимать такие сложные категории, как пространство и время.</w:t>
      </w:r>
    </w:p>
    <w:p>
      <w:pPr>
        <w:pStyle w:val="Normal"/>
        <w:jc w:val="both"/>
        <w:rPr/>
      </w:pPr>
      <w:r>
        <w:rPr/>
      </w:r>
    </w:p>
    <w:p>
      <w:pPr>
        <w:pStyle w:val="Normal"/>
        <w:jc w:val="both"/>
        <w:rPr/>
      </w:pPr>
      <w:r>
        <w:rPr/>
        <w:t>Ребенок очень любопытен, и ему интересно не только то, что происходит вокруг, но и причины происходящего. Родители не всегда знают, как ответить на тот или иной вопрос. Лучше честно сказать, что вы не очень хорошо знаете, как ответить, но обязательно узнаете и потом расскажете. Кстати, вы можете искать ответ на неясные вопросы вместе: в энциклопедиях, книгах.</w:t>
      </w:r>
    </w:p>
    <w:p>
      <w:pPr>
        <w:pStyle w:val="Normal"/>
        <w:jc w:val="both"/>
        <w:rPr/>
      </w:pPr>
      <w:r>
        <w:rPr/>
      </w:r>
    </w:p>
    <w:p>
      <w:pPr>
        <w:pStyle w:val="Normal"/>
        <w:jc w:val="both"/>
        <w:rPr/>
      </w:pPr>
      <w:r>
        <w:rPr/>
        <w:t>Кроме системы знаний об окружающем мире, природе, обществе у ребенка перед школой должен быть определенный запас так называемых специальных представлений, которые помогут ему усвоить школьный материал. Например, дети должны уметь различать пространственное расположение предметов (верх, низ, над, под, справа, слева, сбоку и т. п.), должны знать и уметь отличать основные геометрические фигуры (круг, овал, прямоугольник, треугольник). Они должны уметь различать величину предметов, знать понятия: больше, меньше, часть, целое.</w:t>
      </w:r>
    </w:p>
    <w:p>
      <w:pPr>
        <w:pStyle w:val="Normal"/>
        <w:jc w:val="both"/>
        <w:rPr/>
      </w:pPr>
      <w:r>
        <w:rPr/>
      </w:r>
    </w:p>
    <w:p>
      <w:pPr>
        <w:pStyle w:val="Normal"/>
        <w:jc w:val="both"/>
        <w:rPr/>
      </w:pPr>
      <w:r>
        <w:rPr/>
        <w:t>Особенно сложными могут оказаться зрительно-пространственные представления и зрительно-моторные координации именно для леворуких детей. Поэтому в рабочей тетради мы даем серию заданий для тренировки мото-рики, зрительно-пространственного восприятия. Можно учить этому ненавязчиво, в обыденной жизни. Понятия достаточно быстро усваиваются при игре с мячом: мяч над головой (сверху), мяч у ног (внизу), бросим вправо, бросим влево (вперед, назад). Задача посложнее: “Играем вдвоем — ты бросаешь мяч правой рукой ко мне к правой руке (левой руке)”. Ребенок может все это выполнить, при этом важно зафиксировать его внимание на пространственных категориях. Не нервничайте, если ребенок путает понятия (для левши это характерно), терпеливо объясняйте, повторяйте игру. Если вы видите, что успеха нет, нужно позаниматься дополнительно.</w:t>
      </w:r>
    </w:p>
    <w:p>
      <w:pPr>
        <w:pStyle w:val="Normal"/>
        <w:jc w:val="both"/>
        <w:rPr/>
      </w:pPr>
      <w:r>
        <w:rPr/>
      </w:r>
    </w:p>
    <w:p>
      <w:pPr>
        <w:pStyle w:val="Normal"/>
        <w:jc w:val="both"/>
        <w:rPr/>
      </w:pPr>
      <w:r>
        <w:rPr/>
        <w:t>Еще сложнее бывает сформировать представления о пространственном расположении фигур (деталей) на плоскости. Для этой цели можно использовать пуговицы разного цвета и размера, геометрические фигуры или карточки, детали конструктора “Лего”, кубики.</w:t>
      </w:r>
    </w:p>
    <w:p>
      <w:pPr>
        <w:pStyle w:val="Normal"/>
        <w:jc w:val="both"/>
        <w:rPr/>
      </w:pPr>
      <w:r>
        <w:rPr/>
      </w:r>
    </w:p>
    <w:p>
      <w:pPr>
        <w:pStyle w:val="Normal"/>
        <w:jc w:val="both"/>
        <w:rPr/>
      </w:pPr>
      <w:r>
        <w:rPr/>
        <w:t>Пространственное восприятие и зрительная память — необходимые компоненты подготовки к письму и чтению. Задания на развитие этих функций есть в тетради для занятий с детьми.</w:t>
      </w:r>
    </w:p>
    <w:p>
      <w:pPr>
        <w:pStyle w:val="Normal"/>
        <w:jc w:val="both"/>
        <w:rPr/>
      </w:pPr>
      <w:r>
        <w:rPr/>
      </w:r>
    </w:p>
    <w:p>
      <w:pPr>
        <w:pStyle w:val="Normal"/>
        <w:jc w:val="both"/>
        <w:rPr/>
      </w:pPr>
      <w:r>
        <w:rPr/>
        <w:t>Чтобы правильно планировать занятия и распределять нагрузку, вы должны знать особенности детского восприятия:</w:t>
      </w:r>
    </w:p>
    <w:p>
      <w:pPr>
        <w:pStyle w:val="Normal"/>
        <w:jc w:val="both"/>
        <w:rPr/>
      </w:pPr>
      <w:r>
        <w:rPr/>
      </w:r>
    </w:p>
    <w:p>
      <w:pPr>
        <w:pStyle w:val="Normal"/>
        <w:jc w:val="both"/>
        <w:rPr/>
      </w:pPr>
      <w:r>
        <w:rPr/>
        <w:t xml:space="preserve">В 5-6 лет дети умеют планировать свою деятельность, могут сосредоточенно, не отвлекаясь, работать 10-15 минут. </w:t>
      </w:r>
    </w:p>
    <w:p>
      <w:pPr>
        <w:pStyle w:val="Normal"/>
        <w:jc w:val="both"/>
        <w:rPr/>
      </w:pPr>
      <w:r>
        <w:rPr/>
      </w:r>
    </w:p>
    <w:p>
      <w:pPr>
        <w:pStyle w:val="Normal"/>
        <w:jc w:val="both"/>
        <w:rPr/>
      </w:pPr>
      <w:r>
        <w:rPr/>
        <w:t>Способны одновременно выделять, сравнивать, классифицировать, могут проводить попарное сличение.</w:t>
      </w:r>
    </w:p>
    <w:p>
      <w:pPr>
        <w:pStyle w:val="Normal"/>
        <w:jc w:val="both"/>
        <w:rPr/>
      </w:pPr>
      <w:r>
        <w:rPr/>
      </w:r>
    </w:p>
    <w:p>
      <w:pPr>
        <w:pStyle w:val="Normal"/>
        <w:jc w:val="both"/>
        <w:rPr/>
      </w:pPr>
      <w:r>
        <w:rPr/>
        <w:t>Детям доступны точные и координированные движения, они могут шнуровать ботинки, завязывать шнурки на бантик, застегивать мелкие пуговицы.</w:t>
      </w:r>
    </w:p>
    <w:p>
      <w:pPr>
        <w:pStyle w:val="Normal"/>
        <w:jc w:val="both"/>
        <w:rPr/>
      </w:pPr>
      <w:r>
        <w:rPr/>
      </w:r>
    </w:p>
    <w:p>
      <w:pPr>
        <w:pStyle w:val="Normal"/>
        <w:jc w:val="both"/>
        <w:rPr/>
      </w:pPr>
      <w:r>
        <w:rPr/>
        <w:t xml:space="preserve">Они хорошо рисуют, правильно и точно (соблюдая размеры, пропорции, соотношение штрихов) копируют геометрические фигуры и их сочетания, хорошо различают наклонные, вертикальные и горизонтальные линии. </w:t>
      </w:r>
    </w:p>
    <w:p>
      <w:pPr>
        <w:pStyle w:val="Normal"/>
        <w:jc w:val="both"/>
        <w:rPr/>
      </w:pPr>
      <w:r>
        <w:rPr/>
      </w:r>
    </w:p>
    <w:p>
      <w:pPr>
        <w:pStyle w:val="Normal"/>
        <w:jc w:val="both"/>
        <w:rPr/>
      </w:pPr>
      <w:r>
        <w:rPr/>
        <w:t>Словарный запас в этом возрасте — приблизительно 2000 слов.</w:t>
      </w:r>
    </w:p>
    <w:p>
      <w:pPr>
        <w:pStyle w:val="Normal"/>
        <w:jc w:val="both"/>
        <w:rPr/>
      </w:pPr>
      <w:r>
        <w:rPr/>
      </w:r>
    </w:p>
    <w:p>
      <w:pPr>
        <w:pStyle w:val="Normal"/>
        <w:jc w:val="both"/>
        <w:rPr/>
      </w:pPr>
      <w:r>
        <w:rPr/>
        <w:t>Родителям непослушных детей нужно проявить терпение и упорство (но без жесткости, недоброжелательности, оскорблений), чтобы занятия были успешными. В то же время не стоит требовать исполнения того, что вызывает активный протест, слезы, напряженность. Волнение, страх, досада, которые ребенок испытывает во время занятий, могут надолго отбить желание вообще чем-либо заниматься вместе со взрослыми. И еще — старайтесь избегать наказания в процессе обучения. Любое наказание не помогает обучению, а создает новые проблемы.</w:t>
      </w:r>
    </w:p>
    <w:p>
      <w:pPr>
        <w:pStyle w:val="Normal"/>
        <w:jc w:val="both"/>
        <w:rPr/>
      </w:pPr>
      <w:r>
        <w:rPr/>
      </w:r>
    </w:p>
    <w:p>
      <w:pPr>
        <w:pStyle w:val="Normal"/>
        <w:jc w:val="both"/>
        <w:rPr/>
      </w:pPr>
      <w:r>
        <w:rPr/>
        <w:t>Проблемы переучивания</w:t>
      </w:r>
    </w:p>
    <w:p>
      <w:pPr>
        <w:pStyle w:val="Normal"/>
        <w:jc w:val="both"/>
        <w:rPr/>
      </w:pPr>
      <w:r>
        <w:rPr/>
      </w:r>
    </w:p>
    <w:p>
      <w:pPr>
        <w:pStyle w:val="Normal"/>
        <w:jc w:val="both"/>
        <w:rPr/>
      </w:pPr>
      <w:r>
        <w:rPr/>
        <w:t>Мы неоднократно упоминали о том, что переучивание леворукого ребенка почти никогда не проходит без последствий. Взрослые часто говорят: “Я знаю переученного левшу — ничего особенного с ним не произошло” или “Меня переучили, ничего страшного”. Хотим вернуть вас к письму, которое мы уже цитировали вначале. Наша героиня внешне вполне благополучна, она закончила институт, работает преподавателем английского языка. Но это человек, который прожил жизнь “с огромным чувством вины... непонятной, но постоянной вины за то, что часто плачу, за то, что слишком ранимая... за то, что нитки сматываю “по-турецки” и белье выжимаю “не как все люди”... на правой руке у меня был писчий спазм — кисть, пальцы горели огнем, рука не могла писать”. Это пример того, как даже внешне благополучная ситуация трагична по сути.</w:t>
      </w:r>
    </w:p>
    <w:p>
      <w:pPr>
        <w:pStyle w:val="Normal"/>
        <w:jc w:val="both"/>
        <w:rPr/>
      </w:pPr>
      <w:r>
        <w:rPr/>
      </w:r>
    </w:p>
    <w:p>
      <w:pPr>
        <w:pStyle w:val="Normal"/>
        <w:jc w:val="both"/>
        <w:rPr/>
      </w:pPr>
      <w:r>
        <w:rPr/>
        <w:t>Обычно в младшем дошкольном возрасте родители и воспитатели редко обращают внимание на то, какая рука у ребенка ведущая. Замечается это, когда ребенок начинает больше рисовать, учится писать, более активно действует одной из рук. Быстро замечают леворукость малыша в семьях, где это наследственное явление. Чаще всего именно в этих семьях тревожатся, что появился еще один левша; именно там стараются переучить ребенка еще до школы.</w:t>
      </w:r>
    </w:p>
    <w:p>
      <w:pPr>
        <w:pStyle w:val="Normal"/>
        <w:jc w:val="both"/>
        <w:rPr/>
      </w:pPr>
      <w:r>
        <w:rPr/>
      </w:r>
    </w:p>
    <w:p>
      <w:pPr>
        <w:pStyle w:val="Normal"/>
        <w:jc w:val="both"/>
        <w:rPr/>
      </w:pPr>
      <w:r>
        <w:rPr/>
        <w:t>Чем руководствуются в этом случае родители? Скорее всего, хотят оградить своего ребенка от тех трудностей, с которыми столкнулись сами в школе.</w:t>
      </w:r>
    </w:p>
    <w:p>
      <w:pPr>
        <w:pStyle w:val="Normal"/>
        <w:jc w:val="both"/>
        <w:rPr/>
      </w:pPr>
      <w:r>
        <w:rPr/>
      </w:r>
    </w:p>
    <w:p>
      <w:pPr>
        <w:pStyle w:val="Normal"/>
        <w:jc w:val="both"/>
        <w:rPr/>
      </w:pPr>
      <w:r>
        <w:rPr/>
        <w:t>Бывает и так, что о леворукости ребенка не знают ни учитель, ни родители. И долго бьются, не понимая, почему дела с письмом не ладятся, — пока не догадаются посоветоваться со специалистами.</w:t>
      </w:r>
    </w:p>
    <w:p>
      <w:pPr>
        <w:pStyle w:val="Normal"/>
        <w:jc w:val="both"/>
        <w:rPr/>
      </w:pPr>
      <w:r>
        <w:rPr/>
      </w:r>
    </w:p>
    <w:p>
      <w:pPr>
        <w:pStyle w:val="Normal"/>
        <w:jc w:val="both"/>
        <w:rPr/>
      </w:pPr>
      <w:r>
        <w:rPr/>
        <w:t>Вите 8 лет. Он учится во втором классе. Пишет плохо, очень медленно, ряд букв — с зеркальным отражением. Трудности письма начались с самого первого дня. Во втором классе прибавилось большое количество ошибок (пропуски, замены), почерк стал еще хуже. И трудности уже не только с письмом, но и с чтением... Тестирование показало: Витя — типичный левша, да и папа у него леворукий, тоже переученный. Переучивать Витю начали лет с трех, и к школе он уже привык держать карандаш в правой руке. Но даже сейчас, при тестировании, выполненные левой рукой линии были более точными, ровными. Все движения левой рукой выполнялись без затруднений, а правой — напряженно и тяжело. Учительница не знала, что Витя левша, и считала причиной трудностей “нежелание, неусидчивость” ребенка. Мама тоже не связывала состояние ребенка и трудности обучения с переучиванием. Самочувствие ребенка было неважным: подавленное настроение, повышенная утомляемость, нарушение сна, тревожность — все признаки невроза.</w:t>
      </w:r>
    </w:p>
    <w:p>
      <w:pPr>
        <w:pStyle w:val="Normal"/>
        <w:jc w:val="both"/>
        <w:rPr/>
      </w:pPr>
      <w:r>
        <w:rPr/>
      </w:r>
    </w:p>
    <w:p>
      <w:pPr>
        <w:pStyle w:val="Normal"/>
        <w:jc w:val="both"/>
        <w:rPr/>
      </w:pPr>
      <w:r>
        <w:rPr/>
        <w:t>Конечно, переучивать Витю вторично сейчас нельзя, иначе ему придется осваивать письмо заново, а это может кончиться серьезным заболеванием. В нашей практике было несколько таких случаев.</w:t>
      </w:r>
    </w:p>
    <w:p>
      <w:pPr>
        <w:pStyle w:val="Normal"/>
        <w:jc w:val="both"/>
        <w:rPr/>
      </w:pPr>
      <w:r>
        <w:rPr/>
      </w:r>
    </w:p>
    <w:p>
      <w:pPr>
        <w:pStyle w:val="Normal"/>
        <w:jc w:val="both"/>
        <w:rPr/>
      </w:pPr>
      <w:r>
        <w:rPr/>
        <w:t>До школы леворукого Дениса переучивали писать правой рукой, а столкнувшись в школе со значительными трудностями, уже во втором классе решили вновь сменить руку. По мнению родителей и учительницы, это был последний шанс: речь шла о переводе ребенка во вспомогательную школу. Никому не пришла в голову мысль обратиться к врачу, посоветоваться с психологом. Решили действовать на свой страх и риск И в один прекрасный день велели Денису взять ручку в левую руку и писать только левой. И тут начались новые проблемы: у ребенка появилась дрожь в руке, когда он брал ручку, чтобы писать. Пробовали давать ручку в правую руку — тоже дрожь, и настолько сильная, что писать невозможно. Пробовали вместо ручки давать фломастер — то же самое, карандаш — совершенно спокойно! Именно это вызывало гнев и раздражение матери, абсолютно уверенной, что ребенок “притворяется”, “делает все специально”, “просто безобразничает”. Денис и раньше был плаксивым, раздражительным, неусидчивым, жаловался на усталость, головные боли, а теперь раздражительность усилилась, появилось ночное недержание мочи, при каждой очередной попытке письма ему стало судорогой сводить пальцы. Только тогда родители обратились за помощью к специалистам. К сожалению, время для педагогической коррекции было упущено, ребенку требовалось серьезное лечение, так как у него тяжелое нервное заболевание — писчий спазм. Повторная смена руки стала основной причиной его возникновения. Лечили мальчика долго, почти целый год. Мы наблюдали за ним до седьмого класса писал он все-таки правой рукой — плохо, медленно, а когда сильно уставал или нервничал, буквы превращались в каракули.</w:t>
      </w:r>
    </w:p>
    <w:p>
      <w:pPr>
        <w:pStyle w:val="Normal"/>
        <w:jc w:val="both"/>
        <w:rPr/>
      </w:pPr>
      <w:r>
        <w:rPr/>
      </w:r>
    </w:p>
    <w:p>
      <w:pPr>
        <w:pStyle w:val="Normal"/>
        <w:jc w:val="both"/>
        <w:rPr/>
      </w:pPr>
      <w:r>
        <w:rPr/>
        <w:t>Этот грустный пример — иллюстрация неправильной тактики обучения и отношения к леворукому ребенку.</w:t>
      </w:r>
    </w:p>
    <w:p>
      <w:pPr>
        <w:pStyle w:val="Normal"/>
        <w:jc w:val="both"/>
        <w:rPr/>
      </w:pPr>
      <w:r>
        <w:rPr/>
      </w:r>
    </w:p>
    <w:p>
      <w:pPr>
        <w:pStyle w:val="Normal"/>
        <w:jc w:val="both"/>
        <w:rPr/>
      </w:pPr>
      <w:r>
        <w:rPr/>
        <w:t>Именно поэтому мы не рекомендовали вновь переучивать Витю. Ради сохранения здоровья теперь придется смириться с неважным качеством почерка, а остальные показатели успеваемости улучшатся, как только нормализуется его состояние.</w:t>
      </w:r>
    </w:p>
    <w:p>
      <w:pPr>
        <w:pStyle w:val="Normal"/>
        <w:jc w:val="both"/>
        <w:rPr/>
      </w:pPr>
      <w:r>
        <w:rPr/>
        <w:t>Вопрос о “смене руки” может положительно решаться только в том случае, если ребенка переучивали и он привык пользоваться правой рукой, но еще не учился в школе, не начинал систематически писать. Или, в крайних случаях, в самые первые школьные дни!</w:t>
      </w:r>
    </w:p>
    <w:p>
      <w:pPr>
        <w:pStyle w:val="Normal"/>
        <w:jc w:val="both"/>
        <w:rPr/>
      </w:pPr>
      <w:r>
        <w:rPr/>
      </w:r>
    </w:p>
    <w:p>
      <w:pPr>
        <w:pStyle w:val="Normal"/>
        <w:jc w:val="both"/>
        <w:rPr/>
      </w:pPr>
      <w:r>
        <w:rPr/>
        <w:t>Вот один такой случай. Мама шестилетней первоклассницы Шуры обратилась к нам в октябре. Шура с большим трудом осваивала буквы, многие из них писала с трудом, а некоторые “задом наперед” Девочка скованна, при письме задерживает дыхание, сильно сжимает ручку и держит ее неправильно Нет ни одной ровной линии; сильно нарушены и пропорции букв. В то же время на доске мелом пишет левой рукой — и получается неплохо. На Шурину леворукость обратили внимание очень рано: в семье лево-рукие и мама, и папа. Папа все делает левой рукой, но пишет правой; а мама все делает правой рукой, но ее долго и трудно переучивали. Помня о своих собственных трудностях, мама требовала, чтобы девочка действовала только правой рукой, даже наказывала за непослушание. Годам к пяти Шура привыкла работать правой; но уже при тестировании стало ясно — качество различных двигательных действий левой рукой лучше. А вот качество письма оказалось одинаковым при работе и правой, и левой рукой (но писать-то ее учили не левой, а правой!). Так как навык письма еще не сформировался, не поздно было сменить руку. Поначалу необученность левой руки сказывалась, но постепенно все наладилось.</w:t>
      </w:r>
    </w:p>
    <w:p>
      <w:pPr>
        <w:pStyle w:val="Normal"/>
        <w:jc w:val="both"/>
        <w:rPr/>
      </w:pPr>
      <w:r>
        <w:rPr/>
      </w:r>
    </w:p>
    <w:p>
      <w:pPr>
        <w:pStyle w:val="Normal"/>
        <w:jc w:val="both"/>
        <w:rPr/>
      </w:pPr>
      <w:r>
        <w:rPr/>
        <w:t>Виды и проявления невроза, возникающие у левшей, довольно разнообразны. Мы остановимся на них более подробно для того, чтобы вы представляли реальные последствия переучивания и опасность не казалась надуманной. В любом из этих случаев требуется лечение и постоянное наблюдение врача.</w:t>
      </w:r>
    </w:p>
    <w:p>
      <w:pPr>
        <w:pStyle w:val="Normal"/>
        <w:jc w:val="both"/>
        <w:rPr/>
      </w:pPr>
      <w:r>
        <w:rPr/>
      </w:r>
    </w:p>
    <w:p>
      <w:pPr>
        <w:pStyle w:val="Normal"/>
        <w:jc w:val="both"/>
        <w:rPr/>
      </w:pPr>
      <w:r>
        <w:rPr/>
        <w:t>Симптомы астенического невроза — повышенная утомляемость, истощение нервной системы, резкое снижение работоспособности. Фактически дети могут активно работать только на первых двух уроках, а затем пробудить их внимание очень трудно; зато возникает двигательная расторможен-ность. Домашнее приготовление уроков обычно затягивается, а результаты чаще всего неудовлетворительные. С особенным трудом выполняются письменные задания: почерк неустойчивый, буквы разной величины, разного наклона, не соблюдается строка, много дополнительных штрихов, исправлений. А повторное переписывание только ухудшает результаты!</w:t>
      </w:r>
    </w:p>
    <w:p>
      <w:pPr>
        <w:pStyle w:val="Normal"/>
        <w:jc w:val="both"/>
        <w:rPr/>
      </w:pPr>
      <w:r>
        <w:rPr/>
      </w:r>
    </w:p>
    <w:p>
      <w:pPr>
        <w:pStyle w:val="Normal"/>
        <w:jc w:val="both"/>
        <w:rPr/>
      </w:pPr>
      <w:r>
        <w:rPr/>
        <w:t>У мальчиков и девочек невроз может проявляться по-разному. Мальчикам свойственны расторможенность, неусидчивость, двигательное беспокойство. А для девочек более характерны пониженный фон настроения, вялость, плаксивость.</w:t>
      </w:r>
    </w:p>
    <w:p>
      <w:pPr>
        <w:pStyle w:val="Normal"/>
        <w:jc w:val="both"/>
        <w:rPr/>
      </w:pPr>
      <w:r>
        <w:rPr/>
      </w:r>
    </w:p>
    <w:p>
      <w:pPr>
        <w:pStyle w:val="Normal"/>
        <w:jc w:val="both"/>
        <w:rPr/>
      </w:pPr>
      <w:r>
        <w:rPr/>
        <w:t>Довольно часто леворуких детей беспокоят школьные страхи — перед неудачами, перед письменными работами. Дети считают такие страхи вполне обоснованными и не стремятся их преодолеть. Описаны даже ночные кошмары, которые преследуют переученных детей. Им снится, будто их душат тетрадки; они боятся снов, в которых в преувеличенном виде повторяются дневные неприятности. Утром они встают вялыми, капризными...</w:t>
      </w:r>
    </w:p>
    <w:p>
      <w:pPr>
        <w:pStyle w:val="Normal"/>
        <w:jc w:val="both"/>
        <w:rPr/>
      </w:pPr>
      <w:r>
        <w:rPr/>
      </w:r>
    </w:p>
    <w:p>
      <w:pPr>
        <w:pStyle w:val="Normal"/>
        <w:jc w:val="both"/>
        <w:rPr/>
      </w:pPr>
      <w:r>
        <w:rPr/>
        <w:t>У левши при переучивании может возникнуть невроз навязчивых состояний, как правило, он появляется в семьях, где родители тревожно относятся к леворукости и считают, что она может послужить препятствием в дальнейшей жизни. Если родители заставляют детей выполнять все действия правой рукой, те обычно слушаются и стараются, хотя это плохо удается. Родители видят в этом непослушание, каприз, упрямство и наказывают. А если еще и учитель требует писать правой рукой и снижает оценки за качество письма и за медлительность, у бедных левшей появляется тревожное ожидание неудачи, а в дальнейшем — навязчивые мысли о своей неполноценности.</w:t>
      </w:r>
    </w:p>
    <w:p>
      <w:pPr>
        <w:pStyle w:val="Normal"/>
        <w:jc w:val="both"/>
        <w:rPr/>
      </w:pPr>
      <w:r>
        <w:rPr/>
      </w:r>
    </w:p>
    <w:p>
      <w:pPr>
        <w:pStyle w:val="Normal"/>
        <w:jc w:val="both"/>
        <w:rPr/>
      </w:pPr>
      <w:r>
        <w:rPr/>
        <w:t>У переученных детей часто встречается и невротический энурез (недержание мочи). В большинстве случаев отмечается только ночной энурез;</w:t>
      </w:r>
    </w:p>
    <w:p>
      <w:pPr>
        <w:pStyle w:val="Normal"/>
        <w:jc w:val="both"/>
        <w:rPr/>
      </w:pPr>
      <w:r>
        <w:rPr/>
      </w:r>
    </w:p>
    <w:p>
      <w:pPr>
        <w:pStyle w:val="Normal"/>
        <w:jc w:val="both"/>
        <w:rPr/>
      </w:pPr>
      <w:r>
        <w:rPr/>
        <w:t>но незадачи могут быть и днем. Энурез вызывает чувство вины, страх неизбежности наказания. Так к проблемам, связанным с переучиванием и школьными неудачами, прибавляются и эти неприятности... Еще больше снижается работоспособность, ребенок не может сосредоточиться — образуется порочный круг, разорвать который могут только взрослые, следуя рекомендациям психолога и врача.</w:t>
      </w:r>
    </w:p>
    <w:p>
      <w:pPr>
        <w:pStyle w:val="Normal"/>
        <w:jc w:val="both"/>
        <w:rPr/>
      </w:pPr>
      <w:r>
        <w:rPr/>
      </w:r>
    </w:p>
    <w:p>
      <w:pPr>
        <w:pStyle w:val="Normal"/>
        <w:jc w:val="both"/>
        <w:rPr/>
      </w:pPr>
      <w:r>
        <w:rPr/>
        <w:t>У переученных левшей может появиться и невротическое заикание; оно усиливается после напряженного выполнения письменных заданий правой рукой. Это обстоятельство отчетливо проявилось при сравнении речи детей, записанной на магнитофон до и после выполнения соответствующих заданий. Особенно заметно заикание в школе; в привычной домашней обстановке оно обычно слабеет. Заикание может сочетаться со страхами, энуре-зом,тиками.</w:t>
      </w:r>
    </w:p>
    <w:p>
      <w:pPr>
        <w:pStyle w:val="Normal"/>
        <w:jc w:val="both"/>
        <w:rPr/>
      </w:pPr>
      <w:r>
        <w:rPr/>
      </w:r>
    </w:p>
    <w:p>
      <w:pPr>
        <w:pStyle w:val="Normal"/>
        <w:jc w:val="both"/>
        <w:rPr/>
      </w:pPr>
      <w:r>
        <w:rPr/>
        <w:t>Невротические тики (мигание, облизывание губ, наморщивание лба, подергивание носом) редко вызывают беспокойство родителей, а учитель чаще всего принимает их за кривлянье, дурачество. А ведь ребенок не контролирует эти движения, они непроизвольны. Но насмешки и передразнивания одноклассников, раздраженное одергивание учителя, замечания родителей усугубляют состояние ребенка. “Глупости” закрепляются, ребенок начинает стесняться сам себя, становится раздражительным. Тики непосредственно не связаны с выполнением письменных заданий правой рукой, но усиливаются, когда ребенок устает, нервничает.</w:t>
      </w:r>
    </w:p>
    <w:p>
      <w:pPr>
        <w:pStyle w:val="Normal"/>
        <w:jc w:val="both"/>
        <w:rPr/>
      </w:pPr>
      <w:r>
        <w:rPr/>
      </w:r>
    </w:p>
    <w:p>
      <w:pPr>
        <w:pStyle w:val="Normal"/>
        <w:jc w:val="both"/>
        <w:rPr/>
      </w:pPr>
      <w:r>
        <w:rPr/>
        <w:t>Известны случаи истерических неврозов у маленьких левшей, также возникающих в результате насильственного переучивания. Истерический невроз может дать о себе знать в форме истерической слепоты: дети жалуются, что не видят тетрадей, а один ребенок даже говорил, что не видит школу. Перед уходом в школу и контрольными работами может возникнуть рвота, возможны и психомоторные припадки: дети с громким плачем падают навзничь, беспорядочно колотят по полу руками и ногами...</w:t>
      </w:r>
    </w:p>
    <w:p>
      <w:pPr>
        <w:pStyle w:val="Normal"/>
        <w:jc w:val="both"/>
        <w:rPr/>
      </w:pPr>
      <w:r>
        <w:rPr/>
        <w:t>Суммируя сказанное, выделим основные признаки невроза у переученных левшей: нарушения сна; нарушения аппетита; головная боль или боли в животе; страхи; энурез; заикание; тики, навязчивые движения; повышенная возбудимость, раздражительность; укачивание в транспорте; повышенная чувствительность к жаре, духоте, запахам; двигательное бес-покойство; вялость, заторможенность.</w:t>
      </w:r>
    </w:p>
    <w:p>
      <w:pPr>
        <w:pStyle w:val="Normal"/>
        <w:jc w:val="both"/>
        <w:rPr/>
      </w:pPr>
      <w:r>
        <w:rPr/>
      </w:r>
    </w:p>
    <w:p>
      <w:pPr>
        <w:pStyle w:val="Normal"/>
        <w:jc w:val="both"/>
        <w:rPr/>
      </w:pPr>
      <w:r>
        <w:rPr/>
        <w:t>Во всех случаях, когда вы замечаете эти проявления у вашего ребенка (тем более переученного левши), не ждите, что все пройдет само собой, не занимайтесь его лечением сами — обязательно обратитесь за советом к врачу-психоневрологу или педиатру. Только врач может дать необходимые рекомендации и назначить лечение. И конечно, необходима совместная согласованная работа родителей и воспитателя. Правильный выбор тактики совместной помощи ребенку определит успех общих усилий.</w:t>
      </w:r>
    </w:p>
    <w:p>
      <w:pPr>
        <w:pStyle w:val="Normal"/>
        <w:jc w:val="both"/>
        <w:rPr/>
      </w:pPr>
      <w:r>
        <w:rPr/>
      </w:r>
    </w:p>
    <w:p>
      <w:pPr>
        <w:pStyle w:val="Normal"/>
        <w:jc w:val="both"/>
        <w:rPr>
          <w:b/>
          <w:b/>
        </w:rPr>
      </w:pPr>
      <w:r>
        <w:rPr>
          <w:b/>
        </w:rPr>
        <w:t>Главное — понять (10 советов родителям леворукого ребенка)</w:t>
      </w:r>
    </w:p>
    <w:p>
      <w:pPr>
        <w:pStyle w:val="Normal"/>
        <w:jc w:val="both"/>
        <w:rPr/>
      </w:pPr>
      <w:r>
        <w:rPr/>
        <w:t>1. Взрослые не должны никогда, ни при каких обстоятельствах показывать леворукому ребенку негативное отношение к леворукости.</w:t>
      </w:r>
    </w:p>
    <w:p>
      <w:pPr>
        <w:pStyle w:val="Normal"/>
        <w:jc w:val="both"/>
        <w:rPr/>
      </w:pPr>
      <w:r>
        <w:rPr/>
        <w:t>2. Старайтесь придерживаться единой тактики отношений с ребенком. Раздоры в семье и несогласованность требований родителей к ребенку всегда осложняют ситуацию.</w:t>
      </w:r>
    </w:p>
    <w:p>
      <w:pPr>
        <w:pStyle w:val="Normal"/>
        <w:jc w:val="both"/>
        <w:rPr/>
      </w:pPr>
      <w:r>
        <w:rPr/>
        <w:t>3. Необходимо научиться внимательно наблюдать за своим ребенком, видеть и различать его состояния, знать причины его огорчений и радостей, понимать его проблемы, помогать ему их преодолевать.</w:t>
      </w:r>
    </w:p>
    <w:p>
      <w:pPr>
        <w:pStyle w:val="Normal"/>
        <w:jc w:val="both"/>
        <w:rPr/>
      </w:pPr>
      <w:r>
        <w:rPr/>
        <w:t>4. Помните, что леворукость — индивидуальный вариант нормы, поэтому трудности, возникающие у левши, совсем не обязательно связаны с его леворукостью, такие же проблемы могут быть и у праворукого ребенка.</w:t>
      </w:r>
    </w:p>
    <w:p>
      <w:pPr>
        <w:pStyle w:val="Normal"/>
        <w:jc w:val="both"/>
        <w:rPr/>
      </w:pPr>
      <w:r>
        <w:rPr/>
        <w:t>5. Не рекомендуется “пробовать” научить ребенка работать правой рукой, тем более настаивать на этом. Переучивание может привести к серьезным нарушениям здоровья.</w:t>
      </w:r>
    </w:p>
    <w:p>
      <w:pPr>
        <w:pStyle w:val="Normal"/>
        <w:jc w:val="both"/>
        <w:rPr/>
      </w:pPr>
      <w:r>
        <w:rPr/>
        <w:t>6. Определить ведущую руку целесообразно в 4-4,5 года и не менять ее, даже если качество письма и рисования будет не очень удовлетворять вас.</w:t>
      </w:r>
    </w:p>
    <w:p>
      <w:pPr>
        <w:pStyle w:val="Normal"/>
        <w:jc w:val="both"/>
        <w:rPr/>
      </w:pPr>
      <w:r>
        <w:rPr/>
        <w:t>7. Научите леворукого ребенка правильно сидеть за рабочим столом, правильно держать ручку, располагать тетрадь. Помните, свет при работе должен падать справа.</w:t>
      </w:r>
    </w:p>
    <w:p>
      <w:pPr>
        <w:pStyle w:val="Normal"/>
        <w:jc w:val="both"/>
        <w:rPr/>
      </w:pPr>
      <w:r>
        <w:rPr/>
        <w:t>8. При обучении письму используйте “Прописи для леворуких детей”. Помните, методика безотрывного письма неприменима при обучении леворуких детей.</w:t>
      </w:r>
    </w:p>
    <w:p>
      <w:pPr>
        <w:pStyle w:val="Normal"/>
        <w:jc w:val="both"/>
        <w:rPr/>
      </w:pPr>
      <w:r>
        <w:rPr/>
        <w:t>9. Не заставляйте леворукого ребенка читать, если он сам отказывается, даже если вы уверены, что он знает все буквы. Складывайте буквы из их элементов, пишите буквы, играйте с буквами — эта работа облегчит ребенку распознавание букв и процесс обучения чтению.</w:t>
      </w:r>
    </w:p>
    <w:p>
      <w:pPr>
        <w:pStyle w:val="Normal"/>
        <w:jc w:val="both"/>
        <w:rPr/>
      </w:pPr>
      <w:r>
        <w:rPr/>
        <w:t>10. Ваш ребенок нуждается в особом внимании и подходе, но не потому, что он леворукий, а потому, что каждый ребенок уникален и неповторим.</w:t>
      </w:r>
    </w:p>
    <w:p>
      <w:pPr>
        <w:pStyle w:val="Normal"/>
        <w:jc w:val="both"/>
        <w:rPr/>
      </w:pPr>
      <w:r>
        <w:rPr/>
      </w:r>
    </w:p>
    <w:p>
      <w:pPr>
        <w:pStyle w:val="Normal"/>
        <w:jc w:val="both"/>
        <w:rPr/>
      </w:pPr>
      <w:r>
        <w:rPr/>
        <w:t>От вашего понимания, любви, терпения, умения вовремя помочь зависят успехи вашего малыш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BF6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006464"/>
      <w:sz w:val="32"/>
      <w:szCs w:val="32"/>
    </w:rPr>
  </w:style>
  <w:style w:type="paragraph" w:styleId="Heading5">
    <w:name w:val="Heading 5"/>
    <w:basedOn w:val="Normal"/>
    <w:next w:val="TextBody"/>
    <w:qFormat/>
    <w:pPr>
      <w:numPr>
        <w:ilvl w:val="4"/>
        <w:numId w:val="1"/>
      </w:numPr>
      <w:spacing w:before="280" w:after="280"/>
      <w:outlineLvl w:val="4"/>
    </w:pPr>
    <w:rPr>
      <w:rFonts w:ascii="Times" w:hAnsi="Times" w:cs="Times"/>
      <w:b/>
      <w:bCs/>
      <w:i/>
      <w:iCs/>
      <w:color w:val="000000"/>
      <w:sz w:val="20"/>
      <w:szCs w:val="20"/>
    </w:rPr>
  </w:style>
  <w:style w:type="character" w:styleId="Style11">
    <w:name w:val="Основной шрифт абзаца"/>
    <w:qFormat/>
    <w:rPr/>
  </w:style>
  <w:style w:type="character" w:styleId="InternetLink">
    <w:name w:val="Hyperlink"/>
    <w:basedOn w:val="Style11"/>
    <w:rPr>
      <w:color w:val="8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c.1september.ru/2004/03/2.htm" TargetMode="External"/><Relationship Id="rId3" Type="http://schemas.openxmlformats.org/officeDocument/2006/relationships/hyperlink" Target="" TargetMode="External"/><Relationship Id="rId4" Type="http://schemas.openxmlformats.org/officeDocument/2006/relationships/hyperlink" Target="http://nsc.1september.ru/2003/46/5.htm" TargetMode="External"/><Relationship Id="rId5" Type="http://schemas.openxmlformats.org/officeDocument/2006/relationships/image" Target="media/image1.png"/><Relationship Id="rId6" Type="http://schemas.openxmlformats.org/officeDocument/2006/relationships/hyperlink" Target="http://nsc.1september.ru/2004/02/6.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01:00Z</dcterms:created>
  <dc:creator>Nadya</dc:creator>
  <dc:description/>
  <dc:language>en-US</dc:language>
  <cp:lastModifiedBy>eXPerience</cp:lastModifiedBy>
  <dcterms:modified xsi:type="dcterms:W3CDTF">2008-08-08T08:38:00Z</dcterms:modified>
  <cp:revision>4</cp:revision>
  <dc:subject/>
  <dc:title>Леворукие дети и математика</dc:title>
</cp:coreProperties>
</file>