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Крюк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1"/>
          <w:szCs w:val="21"/>
        </w:rPr>
        <w:t xml:space="preserve">Упражнение улучшает координацию тонкой моторики и формальное причинно-следственное мышление.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bidi="ru-RU"/>
        </w:rPr>
      </w:pPr>
      <w:r>
        <w:rPr>
          <w:rFonts w:eastAsia="Calibri" w:cs="Arial" w:ascii="Arial" w:hAnsi="Arial"/>
          <w:sz w:val="22"/>
          <w:szCs w:val="22"/>
          <w:u w:val="single"/>
          <w:lang w:bidi="ru-RU"/>
        </w:rPr>
        <w:t>Выполнение упражне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1.Скрестите ног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2.Скрестите выпрямленные вперед руки ладонями друг к другу. Соедините пальцы в замок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.Выверните соединенные в замок руки к груди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bidi="ru-RU"/>
        </w:rPr>
      </w:pPr>
      <w:r>
        <w:rPr>
          <w:rFonts w:cs="Arial" w:ascii="Arial" w:hAnsi="Arial"/>
          <w:bCs/>
          <w:sz w:val="21"/>
          <w:szCs w:val="21"/>
        </w:rPr>
        <w:t xml:space="preserve">4. </w:t>
      </w:r>
      <w:r>
        <w:rPr>
          <w:rFonts w:cs="Arial" w:ascii="Arial" w:hAnsi="Arial"/>
          <w:bCs/>
          <w:sz w:val="21"/>
          <w:szCs w:val="21"/>
          <w:lang w:bidi="ru-RU"/>
        </w:rPr>
        <w:t xml:space="preserve">Посидите в этой позе минуту, делая глубокие вдохи, закрыв глаза и прижав язык к твердому небу. </w:t>
      </w:r>
      <w:r>
        <w:rPr>
          <w:rFonts w:cs="Arial" w:ascii="Arial" w:hAnsi="Arial"/>
          <w:bCs/>
          <w:sz w:val="21"/>
          <w:szCs w:val="21"/>
        </w:rPr>
        <w:t>Положение головы прямое, взгляд устремлен вверх (фиксировать положение головы, рук и глаз под счет педагога до 20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bidi="ru-RU"/>
        </w:rPr>
        <w:t>Во второй части упражнения разъедините ноги и руки, со</w:t>
        <w:softHyphen/>
        <w:t>мкните кончики пальцев рук между собой и дышите глу</w:t>
        <w:softHyphen/>
        <w:t>боко в течение минуты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Комментарий</w:t>
      </w:r>
      <w:r>
        <w:rPr>
          <w:rFonts w:cs="Arial" w:ascii="Arial" w:hAnsi="Arial"/>
          <w:bCs/>
          <w:i/>
          <w:sz w:val="21"/>
          <w:szCs w:val="21"/>
        </w:rPr>
        <w:t>: это упражнение помогает раскрепоститься и поверить в себя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С детьми модно выполнять только первую часть упражнения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widowControl w:val="false"/>
        <w:spacing w:before="0" w:after="8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Позитивные точки</w:t>
      </w:r>
      <w:r>
        <w:rPr>
          <w:rFonts w:eastAsia="Calibri" w:cs="Arial" w:ascii="Arial" w:hAnsi="Arial"/>
          <w:bCs/>
          <w:i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lang w:bidi="ru-RU"/>
        </w:rPr>
        <w:t xml:space="preserve">Упражнение помогает сосредоточиться, сконцентрироваться, вспомнить нужный ответ, ослабить эмоциональную нагрузку и найти выход из запутанной ситуации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bidi="ru-RU"/>
        </w:rPr>
      </w:pPr>
      <w:r>
        <w:rPr>
          <w:rFonts w:eastAsia="Calibri" w:cs="Arial" w:ascii="Arial" w:hAnsi="Arial"/>
          <w:sz w:val="22"/>
          <w:szCs w:val="22"/>
          <w:u w:val="single"/>
          <w:lang w:bidi="ru-RU"/>
        </w:rPr>
        <w:t>Выполнение упражнения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bidi="ru-RU"/>
        </w:rPr>
      </w:pPr>
      <w:r>
        <w:rPr>
          <w:rFonts w:eastAsia="Calibri" w:cs="Arial" w:ascii="Arial" w:hAnsi="Arial"/>
          <w:sz w:val="22"/>
          <w:szCs w:val="22"/>
          <w:lang w:bidi="ru-RU"/>
        </w:rPr>
        <w:t>1.Найдите точки на лбу, расположенные посередине между линией волос и бровей (ровно над глазными яблоками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bidi="ru-RU"/>
        </w:rPr>
      </w:pPr>
      <w:r>
        <w:rPr>
          <w:rFonts w:eastAsia="Calibri" w:cs="Arial" w:ascii="Arial" w:hAnsi="Arial"/>
          <w:sz w:val="22"/>
          <w:szCs w:val="22"/>
          <w:lang w:bidi="ru-RU"/>
        </w:rPr>
        <w:t xml:space="preserve">2.Положите на них средний и указательный пальцы обеих рук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bidi="ru-RU"/>
        </w:rPr>
        <w:t>3.Держите пальцы на этих точках. К точкам прикасаются очень легко, чуть натягивая кожу лб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bidi="ru-RU"/>
        </w:rPr>
      </w:pPr>
      <w:r>
        <w:rPr>
          <w:rFonts w:eastAsia="Calibri" w:cs="Arial" w:ascii="Arial" w:hAnsi="Arial"/>
          <w:sz w:val="22"/>
          <w:szCs w:val="22"/>
          <w:lang w:bidi="ru-RU"/>
        </w:rPr>
        <w:t>4.Пальцы нужно держать до тех пор, пока не почувствуете тепло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bidi="ru-RU"/>
        </w:rPr>
      </w:pPr>
      <w:r>
        <w:rPr>
          <w:rFonts w:eastAsia="Calibri" w:cs="Arial" w:ascii="Arial" w:hAnsi="Arial"/>
          <w:sz w:val="22"/>
          <w:szCs w:val="22"/>
          <w:lang w:bidi="ru-RU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  <w:u w:val="single"/>
          <w:lang w:bidi="ru-RU"/>
        </w:rPr>
        <w:t>Комментарии</w:t>
      </w:r>
      <w:r>
        <w:rPr>
          <w:rFonts w:eastAsia="Calibri" w:cs="Arial" w:ascii="Arial" w:hAnsi="Arial"/>
          <w:i/>
          <w:sz w:val="22"/>
          <w:szCs w:val="22"/>
          <w:lang w:bidi="ru-RU"/>
        </w:rPr>
        <w:t>: выполняйте сидя или стоя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bidi="ru-RU"/>
        </w:rPr>
      </w:pPr>
      <w:r>
        <w:rPr>
          <w:rFonts w:eastAsia="Calibri" w:cs="Arial" w:ascii="Arial" w:hAnsi="Arial"/>
          <w:i/>
          <w:sz w:val="22"/>
          <w:szCs w:val="22"/>
          <w:lang w:bidi="ru-RU"/>
        </w:rPr>
        <w:t>После выполнения упражнения лучше усваивается и запоминается  новая информация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ова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Упражнение помогает расслабить мышцы шеи, спины, снять напряжение, возникшее при длительном напряжении в статичной позе, например при длительном письме. Благодаря этому восстанавливается кровообращение, нормализуется приток крови к головному мозгу. Это активизирует навыки внимания, памяти, чтения. Освобождаются челюстные зажимы, что способствует совершенствованию навыков внутренней речи, мышлению, и, как следствие, более плавной и связной реч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.Правой рукой захватите левую надостную мышцу (между шеей и плечом)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Сжимайте мышцу и медленно поворачивайте голову слева направо. Доходя до крайней удобной точки, начинайте движение в обратную сторону. При этом губы сложены трубочкой и на выдохе произносят «ух». Шея слегка вытягивается, подбородок движется вперед, а глаза при каждом «уханье» округляются, как у совы. Все движения выполняются синхронно! 3 раз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Поменяйте руки и все повторите.</w:t>
      </w:r>
    </w:p>
    <w:p>
      <w:pPr>
        <w:pStyle w:val="Normal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Систематическое выполнение упражнений из «Гимнастики мозга» поможет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преодолеть трудности в обучении и усвоении нового материала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улучшить память, увеличить быстроту реакции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развить творческое воображение, смекалку и находчивость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БОУ «СОШ №56» г.Чебоксар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Играем, развиваемся, общаемс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9380" cy="1389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 xml:space="preserve">Гимнастика мозга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на уроках в школ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164715" cy="1397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4" t="7139" r="3324" b="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анова Наталья Александровна, педагог-психолог МБОУ «СОШ №56» г.Чебоксары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 xml:space="preserve">«Гимнастика мозга» созданная Полом И. .Деннисоном помогает ребенку активно развиваться, более полно используя ресурсы своей психики и способностей. Упражнения гимнастики направлены на увеличение тонуса коры головного мозга, улучшение эффективности приёма и переработки информации, контроля и регуляции деятельности.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Гимнастика мозга активизирует деятельность ума и тела, помогает управлять эмоциональной, физической и умственной деятельностью.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Здесь представлены упражнения, которые педагоги могут использовать во время учебной деятельности в школе.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before="0" w:after="8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Кнопки мозга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Упражнение способствует профилактике дислексии и общему психофизическому развитию. Улучшается одновременная работа глаз, что важно для быстрого чтения.</w:t>
      </w:r>
    </w:p>
    <w:p>
      <w:pPr>
        <w:pStyle w:val="Normal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>Выполнение упражнения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.Встаньте удобно, ноги параллельно друг другу, колени расслаблены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2.Положите одну руку ладошкой на пупок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.Вторую руку разместите под ключицами (слева и справа от грудины, между первым и вторым ребром, находятся ямочки)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Массируйте «ямочки» с одной стороны большим, а с другой стороны – средним и указательным пальцами. Рука на пупке остается неподвижной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.Поменяйте руки и повторите упражнение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Комментарии</w:t>
      </w:r>
      <w:r>
        <w:rPr>
          <w:rFonts w:cs="Arial" w:ascii="Arial" w:hAnsi="Arial"/>
          <w:bCs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bCs/>
          <w:i/>
          <w:sz w:val="21"/>
          <w:szCs w:val="21"/>
        </w:rPr>
        <w:t>упражнение можно выполнять стоя, сидя или лежа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- перед уроком лучше выполнять стоя, в процессе урока – можно сидя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- выполняйте это упражнение перед чтением.</w:t>
      </w:r>
    </w:p>
    <w:p>
      <w:pPr>
        <w:pStyle w:val="Normal"/>
        <w:widowControl w:val="false"/>
        <w:spacing w:before="0" w:after="8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ерекрестные шаг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1"/>
          <w:szCs w:val="21"/>
        </w:rPr>
        <w:t xml:space="preserve">Упражнение способствует развитию координации и ориентации в пространстве, делают более успешными усвоение новой информации. </w:t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Выполнение упражне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1.Шагайте на месте. При этом локтем левой руки тянитесь к колену правой ноги. Локтем правой руки тянитесь к колену левой ноги. Легко касаясь, соединяйте локоть и колено. Повторите 4–8 раз.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Комментарий</w:t>
      </w:r>
      <w:r>
        <w:rPr>
          <w:rFonts w:cs="Arial" w:ascii="Arial" w:hAnsi="Arial"/>
          <w:bCs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упражнение можно выполнять стоя, сидя или лежа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widowControl w:val="false"/>
        <w:spacing w:before="0" w:after="8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Ленивые восьмерк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1"/>
          <w:szCs w:val="21"/>
        </w:rPr>
        <w:t xml:space="preserve">Упражнение улучшает работу глазных мышц, укрепляет связь «рука–глаз», стимулирует желание фантазировать и активно творить. Улучшает навыки чтения, письма, слушания, усвоения информации. Интегрирует работу обоих полушарий мозга, способствует развитию координации движений всего тела, улучшению ориентации в пространстве. </w:t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Выполнение упражнения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.Представьте перед собой на уровне глаз восьмерку, лежащую на боку. Ее центр проходит на уровне переносицы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Вытяните вперед руку, чуть согнутую в локте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3.Сожмите пальцы в кулак, большой палец поднимите вверх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4.Рисуйте рукой в воздухе восьмерку, лежащую на боку: от центра влево-вверх против часовой стрелки, по окружности вниз и снова в центр. Движение должно быть плавным и непрерывным. За большим пальцем следите глазами, голова остается неподвижной. Повторить 3 раза каждой рукой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5.Соедините руки в замок, большие пальцы перекрестите. Снова рисуйте ленивую восьмерку и следим взглядом за пальцами. Повторить 3 раза.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1"/>
          <w:szCs w:val="21"/>
          <w:u w:val="single"/>
        </w:rPr>
        <w:t>Комментарий</w:t>
      </w:r>
      <w:r>
        <w:rPr>
          <w:rFonts w:cs="Arial" w:ascii="Arial" w:hAnsi="Arial"/>
          <w:bCs/>
          <w:sz w:val="21"/>
          <w:szCs w:val="21"/>
          <w:u w:val="single"/>
        </w:rPr>
        <w:t>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Упражнение можно выполнять стоя, сидя или лежа.</w:t>
      </w:r>
    </w:p>
    <w:p>
      <w:pPr>
        <w:pStyle w:val="Normal"/>
        <w:widowControl w:val="false"/>
        <w:spacing w:before="0" w:after="8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 w:val="false"/>
        <w:spacing w:before="0" w:after="8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«Ленивые восьмерки» для письма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Рисуйте восьмерки на столе (парте). С начала указательным пальцем правой руки (4 раза), затем – левой руки (4 раза), затем – скрещенными указательными пальцами обеих рук (4 раза).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Комментарии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Cs/>
          <w:i/>
          <w:sz w:val="21"/>
          <w:szCs w:val="21"/>
        </w:rPr>
        <w:t>выполнять перед письменной работой или чтением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widowControl w:val="false"/>
        <w:spacing w:before="0" w:after="8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Двойной рисунок</w:t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Выполнение упражнения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bidi="ru-RU"/>
        </w:rPr>
      </w:pPr>
      <w:r>
        <w:rPr>
          <w:rFonts w:cs="Arial" w:ascii="Arial" w:hAnsi="Arial"/>
          <w:bCs/>
          <w:sz w:val="21"/>
          <w:szCs w:val="21"/>
          <w:lang w:bidi="ru-RU"/>
        </w:rPr>
        <w:t>Двигайте обеими рука</w:t>
        <w:softHyphen/>
        <w:t>ми одновременно, то навстречу друг другу, то вверх и вниз, то разводя их в стороны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Можно рисовать симметричные рисунки в воздухе обеими руками одновременно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>Комментарий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Cs/>
          <w:i/>
          <w:sz w:val="21"/>
          <w:szCs w:val="21"/>
        </w:rPr>
        <w:t>можно рисовать на бумаге. В этом случае руки должны рисовать одновременно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widowControl w:val="false"/>
        <w:spacing w:before="0" w:after="8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Думательный колпак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1"/>
          <w:szCs w:val="21"/>
        </w:rPr>
        <w:t>Упражнение активизирует слуховое восприятие, способствует развитию памяти.</w:t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Cs/>
          <w:i/>
          <w:sz w:val="21"/>
          <w:szCs w:val="21"/>
          <w:u w:val="single"/>
        </w:rPr>
        <w:t>Выполнение упражнения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1.Держите голову прямо, не напрягая шею и подбородок.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.Возьмитесь руками за уши таким образом, чтобы большой палец оказался с задней стороны уха, а остальные пальцы – спереди. Массируйте уши сверху вниз, чуть разворачивая их в сторону затылка. Дойдя до мочки, мягко помассируйте ее. Повторите 4 раза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3:00Z</dcterms:created>
  <dc:creator>Customer</dc:creator>
  <dc:description/>
  <cp:keywords/>
  <dc:language>en-US</dc:language>
  <cp:lastModifiedBy>admin106</cp:lastModifiedBy>
  <cp:lastPrinted>2018-10-25T20:38:00Z</cp:lastPrinted>
  <dcterms:modified xsi:type="dcterms:W3CDTF">2022-04-05T14:52:00Z</dcterms:modified>
  <cp:revision>54</cp:revision>
  <dc:subject/>
  <dc:title>Рекомендации родителям для развития эмоциональной сферы ребенка:</dc:title>
</cp:coreProperties>
</file>